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АСПОР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>
          <w:trHeight w:val="138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-4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культуры, молодежной политики,    физкультуры и спорта Администрации Большесолдатского района Курской област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-4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   Большесолдат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овышение эффективности реализации молодежной политики»; 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ализация муниципальной политики в сфере физической культуры и спорта»;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Оздоровление и отдых детей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- Постановление Администрации Большесолдатского района Курской области от 15 февраля 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муниципальных программ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Стратегия развития информационного общества в Российской Федерации на 2017-2030 годы, утвержденная Указом Президента Российской Федерации от 9 мая 2017 года № 2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</w:t>
            </w:r>
          </w:p>
        </w:tc>
      </w:tr>
      <w:tr>
        <w:trPr>
          <w:trHeight w:val="1418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в программе  отсутствуют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реализации молодежной политики, физической культуры и спорта, оздоровления и отдыха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вовлечение молодежи в общественную деятельность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 Большесолдат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 развития  физической  культуры   и 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вершенствование физкультурно-спортивной инфраструктуры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занятий физической культурой и спортом, спортивной реабилитацией для лиц с ограниченными возможностями здоровья и инвалидов.</w:t>
            </w:r>
          </w:p>
          <w:p>
            <w:pPr>
              <w:pStyle w:val="Normal"/>
              <w:autoSpaceDE w:val="false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 (не менее 3,0 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 (не менее 20,0 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 лиц, систематически  занимающихся  физической культурой  и спортом,  в   общей   численности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  обеспеченности   населения   Большесолдатского района Курской  области  спортивными  сооружениями  исходя из единовременной пропускной 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  лиц   с   ограниченными   возможностями здоровья   и  инвалидов,   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и  студентов,  систематически  занимающихся           физической культурой и спортом,   общей численности данной категории населе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92D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- 2027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ы</w:t>
            </w:r>
            <w:r>
              <w:rPr>
                <w:color w:val="000000"/>
                <w:sz w:val="28"/>
                <w:szCs w:val="28"/>
              </w:rPr>
              <w:t xml:space="preserve">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программы на 2025 - 2027 годы состави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81 078</w:t>
            </w:r>
            <w:r>
              <w:rPr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  6 171 088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–  6 654 995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7 год –  6 654 995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«Повышение эффективности реализации молодежной политики» составит </w:t>
            </w:r>
            <w:r>
              <w:rPr>
                <w:b/>
                <w:sz w:val="28"/>
                <w:szCs w:val="28"/>
              </w:rPr>
              <w:t xml:space="preserve">430 000 </w:t>
            </w:r>
            <w:r>
              <w:rPr>
                <w:sz w:val="28"/>
                <w:szCs w:val="28"/>
              </w:rPr>
              <w:t xml:space="preserve"> рублей за счет средств  муниципаль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–  110 000 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 160 000 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" w:leader="none"/>
              </w:tabs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 –  160 000 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Объем бюджетных ассигнований подпрограммы «Реализация муниципальной политики в сфере развития физической культуры и спорта» составит    </w:t>
            </w:r>
            <w:r>
              <w:rPr>
                <w:b/>
                <w:sz w:val="28"/>
                <w:szCs w:val="28"/>
              </w:rPr>
              <w:t xml:space="preserve">16 517 846 </w:t>
            </w:r>
            <w:r>
              <w:rPr>
                <w:sz w:val="28"/>
                <w:szCs w:val="28"/>
              </w:rPr>
              <w:t xml:space="preserve">рублей за счет средств областного и  муниципального бюджетов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5  год  –      </w:t>
            </w:r>
            <w:r>
              <w:rPr>
                <w:b/>
                <w:sz w:val="28"/>
                <w:szCs w:val="28"/>
              </w:rPr>
              <w:t>4 791 534 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 641 534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150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6  год  –      </w:t>
            </w:r>
            <w:r>
              <w:rPr>
                <w:b/>
                <w:sz w:val="28"/>
                <w:szCs w:val="28"/>
              </w:rPr>
              <w:t>5 863 156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5 658 156 </w:t>
            </w:r>
            <w:r>
              <w:rPr>
                <w:sz w:val="28"/>
                <w:szCs w:val="28"/>
              </w:rPr>
      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5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outlineLvl w:val="2"/>
              <w:rPr/>
            </w:pPr>
            <w:r>
              <w:rPr>
                <w:sz w:val="28"/>
                <w:szCs w:val="28"/>
              </w:rPr>
              <w:t xml:space="preserve">2027  год  –      </w:t>
            </w:r>
            <w:r>
              <w:rPr>
                <w:b/>
                <w:sz w:val="28"/>
                <w:szCs w:val="28"/>
              </w:rPr>
              <w:t>5 863 156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5 863 156 </w:t>
            </w:r>
            <w:r>
              <w:rPr>
                <w:sz w:val="28"/>
                <w:szCs w:val="28"/>
              </w:rPr>
      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212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05 000</w:t>
            </w:r>
            <w:r>
              <w:rPr>
                <w:sz w:val="28"/>
                <w:szCs w:val="28"/>
              </w:rPr>
              <w:t xml:space="preserve">  руб. – 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39" w:hanging="1833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«Объем бюджетных ассигнований подпрограммы «Оздоровление и отдых детей» составит  </w:t>
            </w:r>
            <w:r>
              <w:rPr>
                <w:b/>
                <w:sz w:val="28"/>
                <w:szCs w:val="28"/>
              </w:rPr>
              <w:t xml:space="preserve">–  2 533 232 </w:t>
            </w:r>
            <w:r>
              <w:rPr>
                <w:sz w:val="28"/>
                <w:szCs w:val="28"/>
              </w:rPr>
              <w:t xml:space="preserve">рублей за счет средств  областного и муниципального бюджетов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  год  –  1 269 554 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43 771 руб. – </w:t>
            </w:r>
            <w:r>
              <w:rPr>
                <w:sz w:val="28"/>
                <w:szCs w:val="28"/>
              </w:rPr>
              <w:t>денежные средства из муницип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425 783  руб. – </w:t>
            </w:r>
            <w:r>
              <w:rPr>
                <w:sz w:val="28"/>
                <w:szCs w:val="28"/>
              </w:rPr>
              <w:t>денежные средства из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2026   год  –  631 839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2027   год  –  631 839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буд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детей, оздоровленных в текущем году в загородных оздоровительных лагерях, в общей численности детей в возрасте от 7 до 18 лет (не менее 3,0 %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детей, оздоровленных в текущем году в лагерях с дневным пребыванием, в общей численности детей в возрасте от 7 до 15 лет (не менее 20,0 %)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а доля оздоровленных детей, находящихся в трудной жизненной ситуации, от численности детей, находящихся в трудной жизненной ситуации подлежащих оздоровлению в текуще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лиц, систематически занимающихся физической культурой и спортом, в общей численности населения района на 1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0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а доля обучающихся и студентов, систематически занимающихся физической культурой и спортом, в общей численности данной категории населения на 1,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а доля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на 2 %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меется необходимость и возможность принятия подпрограммы как инструмента координации в области реализации мер по работе с молодыми людьми, как между различными ведомствами, так и между федеральным и региональным уровням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 смер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Большесолдатском районе Курской области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Большесолдатском районе Курской области реализуется районная антикризисная молодежная акция «Твой выбор – твоя жизнь!», «Скажи, где торгуют смертью», «Курский край без наркотиков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800 молодых людей ежегодно становятся участниками областных молодежных добровольческих акций «Возрождение Храма», «Память во имя мира», «Георгиевская ленточка», а также многочисленных акций и мероприятий, которые проходят во всех муниципальных образованиях района. Развитие добровольческого (волонтерского) движения в районе, вовлечение молодежи в социальную деятельность стало одним из приоритетных направлений в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охранению лучших традиций в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50 тысяч молодых людей, из которых более 500 участников Большесолда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нтре государственной поддержки талантливой молодежи – молодые ученые и молодые специалисты. В целях интеграции молодежи в профессиональную, научно-исследовательскую деятельность в районе  действует Совет молодых ученых и специалистов Большесолдатского района Курской области, который  стал центром по организации масштабного и системного поиска талантливой молодежи, содействию ее приходу в фундаментальную и прикладную науку.  В районе сформирована система сотрудничества органов муниципальной власти с молодежными общественными организациями и молодежными объединениями. Отдел внутренней и молодежной политики, физкультуры и спорта Администрации Большесолдатского района Курской области поддерживает более 20 молодежных формирований (молодежные организации, объединения, движения, союзы и др.), которые работают в системе молодежной политики. Ежегодно около  500 подростков и молодежи Большесолдат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муниципальной власти, как следствие, в районе положительная динамика социально-политической активност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ятся мероприятия различного содержания и направленности, в том числе творческие мероприятия, пасхальные и рождественские вст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Приоритеты государственной политики в сфере реализации подпрограммы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е Курской области от 18.03.2002 г. № 17-ЗКО «О государственной поддержке талантливой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Администрации Курской области от 28.10.2010 г.                 № 515-па «О создании Координационного совета по молодежной  политике в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д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влечение молодежи в социальную практику. Поддержка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ое обеспечение государственной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федеральных органов исполнительной власти, органов исполнительной власти Курской области,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(индикаторы) под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подпрограммы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ольшесолдатском районе Курской области» производится посредством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 – показывает, какой процент граждан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принимающих участие в добровольческой деятельности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о 30 лет, принимающих участие в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 – показывает, какой процент граждан Большесолдат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исполнительной власт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о 30 лет, 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Большесолдатского района Курской области в возрасте от 14 до 30 лет – показывает, какой процент граждан Большесолдатского района Курской области в возрасте от 14 до 30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 проектах и программах по работе с молодежью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,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Большесолдат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оказатель определяется количеством молодых людей в возрасте от 14 до 30 лет, участвующих в программах по профессиональной ориентации, в общей численности молодых людей от 14 до 30 лет, проживающих на территории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целевых показателей (индикаторов) за отчетный период определяется путем мониторинга, проводимого Отделом внутренней и молодежной политики, физкультуры и спорта Администрации Большесолдатского района Курской области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«Повышение эффективности реализации молодежной политики»  будет осуществляться в один этап с 2025 по 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  <w:tab/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рограммы «Повышение эффективности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эффективности реализации молодежной политики» содержит 6 основных мероприятий, направленных на формирование условий для вовлечения молодежи в социальную практику и функционирование комитета по делам молодежи и туризму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Создание условий для инновационной деятельности молодых людей, поддержка талантливой молодежи»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ю мероприятий по развитию межрайонных молодежных конт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мер по совершенствованию статистического наблюдения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сновного мероприятия 1.1 будут проводиться районные мероприятия и будет обеспечено участие в областных мероприятиях по основным направлениям реализации молодежной политики, в том числе участие в областном молодежном инновационном Форуме «Молодежь. Наука. Инновации», областных конкурсах  «Молодой ученый года», открытом  областном фестивале «Студенческая весна Соловьиного края», «Я люблю тебя Россия», «На высоте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т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. Сроки реализации основного мероприятия 1.1.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Создание условий для вовлечения молодежи в активную общественную деятельность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ривлечению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2. будут проводиться фестивали молодежных, детских и студенческих инициатив, выставки-презентации молодежных проектов и программ, районный фестиваль «Детство без границ», конкурс «Лидер 21 века», конкурс руководителей  детских и молодежных общественных объединений «Замечательный вожатый», сборы молодежного и студенческого акти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от 14 до 30 лет, участвующих в добровольческой деятельности, в общем количестве молодежи Большесолдатского района Курской области с 9 % в 2025 году до 9,5 % к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2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ривлечению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3. будут проводиться областная молодежная акция «Твой выбор – твоя жизнь», молодежный проект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, семинары, научно-практические конференции, круглые столы по вопросам профилактики негативных явлений в молодежной среде и 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а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Большесолдатского района Курской области с 7,6 % в 2025 году до 8 % к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3.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культуры,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«Гражданско-патриотическое воспитание и допризывная подготовка молодежи. Формирование российской идентичности и толерантности в молодежной среде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4. будет обеспечено участие в  областных сборах, слетах военно-патриотических клубов «Служу Отечеству!», областной игре «Зарница - Победа», областном фестивале  гражданской и патриотической песни «Я люблю тебя, Россия!», межрегиональной и областной поисковой экспедиции «Вахта Памяти», областном молодежном фестивале национальных культур «Друзья рядом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 и клубов в общем числе количества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 и клубов в общем количестве молодежи Большесолдатского района Курской области с 7 % в 2025 году до 7,5 %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оприятия «Гражданско-патриотическое воспитание и допризывная подготовка молодежи. Формирование российской идентичности и толерантности в молодежной среде» осуществляется на основе обобщенных оценочных показателей, воспитательного процесса, включающих целенаправленность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я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 у детей и молодежи Российской Федерации, возрастание социальной и трудовой активности граждан, преодоление экстремистских проявлений, укрепление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4.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е клубы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общественные организации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«Вовлечение молодежи в социальную практику. Поддержка молодой семьи»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развитию международных молодежны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ежны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5. запланировано проведение мероприятий по развитию добровольческого (волонтерского) молодежного движения, поддержка деятельности добровольческих молодежных отрядов, участие в областном слете добровольческих молодежных отрядов, областном смотре-конкурсе  «Доброволец года».   Проведение мероприятий, направленных на вовлечение молодежи в предпринимательскую деятельность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 Большесолдатского района Курской области с 9 % в 2025 году до 9,5 % к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тся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созданию международных молодеж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5.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Информационное обеспечение молодежной политики»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мероприятий по развитию межрайонных молодежных конт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 по совершенствованию статистического наблюдения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мероприятий по привлечению институтов общественны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основного мероприятия 1.6. запланировано проведение социологических исследований по молодежным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Большесолдатского района Курской области от 14 до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патриотических объединений, клубов, центров, в общем числе количестве молодежи Большесолдатского района Курской област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способствовать созданию необходимых условий для повышения эффективности государственной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 Большесолдатского района Курской области с 9 % в 2025 году до 9,5 % к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 Курской области с 4,7  % в 2025 году до 4,9 % к  2027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Большесолдатского района Курской области с области с 70 % в 2025 году до 75 % к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Большесолдатского района Курской области с  7 % в 2025 году до 7,5 % в 202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ся численность молодых людей в возрасте от 14 до 30 лет, участвующих в программах по профессиональной ориентации в общем числе количестве молодежи Большесолдатского района Курской области с 150 человек  в 2025 году до 300 человек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созданию международных молодеж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основного мероприятия 1.6. –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одпрограммы «Повышение эффективности реализации молодежной поли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рамках подпрограммы «Повышение эффективности реализации молодежной политики»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Информация об участии предприятий и организаций, а также государственных внебюджетных фондов в реализации подпрограммы «Повышение эффективности реализации 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боснование объема финансовых ресурсов, необходимых для реализации подпрограммы «Повышение эффективности реализации молодежной полит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м бюджетных ассигнований подпрограммы «Повышение эффективности реализации молодежной политики» составит </w:t>
      </w:r>
      <w:r>
        <w:rPr>
          <w:b/>
          <w:sz w:val="28"/>
          <w:szCs w:val="28"/>
        </w:rPr>
        <w:t xml:space="preserve">430 000 </w:t>
      </w:r>
      <w:r>
        <w:rPr>
          <w:sz w:val="28"/>
          <w:szCs w:val="28"/>
        </w:rPr>
        <w:t xml:space="preserve"> рублей за счет средств  муниципаль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 –  110 000 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hanging="4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 –  160 000 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hanging="4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 –  160 000 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" w:leader="none"/>
        </w:tabs>
        <w:autoSpaceDE w:val="false"/>
        <w:ind w:left="-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  Анализ рисков реализации подпрограммы «Повышение эффективности реализации молодежной политики», описание мер управления рисками реализации под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цели подпрограммы  «Повышение эффективности реализации молодежной политики» муниципальной программы необходимо учитывать макроэкономические, финансовые, операционные, социальные  ри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униципаль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ольшесолдат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ая характери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Большесолдат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обла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истические показатели физического состояния и здоровья населения области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Большесолдатском районе  Курской области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Большесолдатского района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физической культуры и спорта в Большесолдатском районе Ку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сферы физической культуры и спорта, отрицательно сказывающееся на реализации Календарного плана официальных физкультурных мероприятий и спортивных мероприятий Большесолдатского района Курской области, решении задач развития массов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тимальных условий подготовки спортивного резерва по олимпийским дисциплин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пешное решение задач развития физической культуры и спорта в Большесолдатском районе Курской област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ведомств, органов местного самоуправления и общественных организаций.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моментов успешного осуществления программных мероприятий является широкая пропаганда 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населения Большесолдатского района Курской области в систематических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занятия жителями Большесолдатского района Курской области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рта высших достижений и профессиональ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, направленными на достижение поставленных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физкультурно-спортивной инфраструктуры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офессиональ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ая поддержка спортсменов и тренеров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частия спортсменов Большесолдатского района Курской области в областных, межрегиональных, всероссийских и международных спортивных мероприятиях,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занятий физической культурой и спортом, спортивной реабилитацией для лиц с ограниченными возможностями здоровья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ориентиром подпрограммы является достижение целевых индикаторов развития физической культуры и спорта в Большесолдатском районе Курской области в соответствии с целевыми ориентирами реализации Стратегии развития физической культуры и спорта в Российской Федерации на период с 2025 по 2027 годы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систематически занимающихся физической культурой и спортом в общей численности населения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беспеченности населения Большесолдатского района Курской области спортивными сооружениями исходя из единовременной пропускной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будет реализована в течение 2025 –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Перечень мероприятий подпрограммы, сроки их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ъем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осуществл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наглядного информацио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СМИ информационных проектов физкультурно-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ежегодном областном смотре-конкурсе среди СМИ Курской области на лучшую пропаганду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муниципальных образованиях Большесолдатского района Курской области встреч детей, подростков и молодежи с ведущими спортсменами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ов для встреч Главы Большесолдатского района Курской области со спортсменами Большесолдатского района Курской области, добившимися значимых спортивных результатов  и их тренерами, ветеранами спорта Большесолдатского района Курской области, внесшими значительный вклад в развитие физической культуры и спорта в Большесолдатском район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и областных физкультурных и спортивных мероприятий, в том числе по техническим и военно-приклад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спортивной работы в спортивных клубах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портсменов Большесолдатского района Курской области для участия в областных, межрегиональных и всероссийских мероприятиях, в том числе по техническим и военно-приклад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е обеспечение спортивных сборных команд Большесолдатского района Курской области, приобретение инвентар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Ресурсное обеспечение под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отрено осуществлять за счет средств областного и муниципаль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Объем бюджетных ассигнований подпрограммы «Реализация муниципальной политики в сфере развития физической культуры и спорта» составит    </w:t>
      </w:r>
      <w:r>
        <w:rPr>
          <w:b/>
          <w:sz w:val="28"/>
          <w:szCs w:val="28"/>
        </w:rPr>
        <w:t xml:space="preserve">16 517 846 </w:t>
      </w:r>
      <w:r>
        <w:rPr>
          <w:sz w:val="28"/>
          <w:szCs w:val="28"/>
        </w:rPr>
        <w:t xml:space="preserve">рублей за счет средств областного и  муниципального бюджетов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5  год  –      </w:t>
      </w:r>
      <w:r>
        <w:rPr>
          <w:b/>
          <w:sz w:val="28"/>
          <w:szCs w:val="28"/>
        </w:rPr>
        <w:t>4 791 534 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 641 53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50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6  год  –      </w:t>
      </w:r>
      <w:r>
        <w:rPr>
          <w:b/>
          <w:sz w:val="28"/>
          <w:szCs w:val="28"/>
        </w:rPr>
        <w:t>5 863 156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5 658 156 </w:t>
      </w:r>
      <w:r>
        <w:rPr>
          <w:sz w:val="28"/>
          <w:szCs w:val="28"/>
        </w:rPr>
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5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ind w:hanging="4"/>
        <w:outlineLvl w:val="2"/>
        <w:rPr/>
      </w:pPr>
      <w:r>
        <w:rPr>
          <w:sz w:val="28"/>
          <w:szCs w:val="28"/>
        </w:rPr>
        <w:t xml:space="preserve">2027  год  –      </w:t>
      </w:r>
      <w:r>
        <w:rPr>
          <w:b/>
          <w:sz w:val="28"/>
          <w:szCs w:val="28"/>
        </w:rPr>
        <w:t>5 863 156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5 863 156 </w:t>
      </w:r>
      <w:r>
        <w:rPr>
          <w:sz w:val="28"/>
          <w:szCs w:val="28"/>
        </w:rPr>
        <w:t>руб. – обеспечение деятельности и выполнение функций МКУ «Физкультурно-оздоровительный комплекс «Импульс» Большесолдатского района» Курской области,</w:t>
      </w:r>
    </w:p>
    <w:p>
      <w:pPr>
        <w:pStyle w:val="Normal"/>
        <w:numPr>
          <w:ilvl w:val="0"/>
          <w:numId w:val="0"/>
        </w:numPr>
        <w:autoSpaceDE w:val="false"/>
        <w:ind w:left="1839" w:hanging="212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5 000</w:t>
      </w:r>
      <w:r>
        <w:rPr>
          <w:sz w:val="28"/>
          <w:szCs w:val="28"/>
        </w:rPr>
        <w:t xml:space="preserve">  руб. – развитие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ind w:left="1839" w:hanging="183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ходе реализации подпрограммы отдельные ее мероприятия могут уточняться, а объемы их финансирования – корректироваться с учетом утвержденных расходо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Механизм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-координатором подпрограммы является Отдел по вопросам культуры, молодежной политики, физкультуры и спорта Администрации Большесолдатского района Курской области, который в ходе её реализации осуществляет координацию деятельност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за счет средств муниципального бюджета осуществляется в пределах средств, предусмотренных на реализацию подпрограммы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й и молодежной политики, физкультуры и спорта Администрации Большесолдатского района Курской области Главе Большесолдатского района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одпрограммы либо прекращению ее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ценка социально-экономической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лиц, систематически занимающихся физической культурой и спортом, в общей численности населения района на 0,5 %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уровня обеспеченности населения спортивными сооружениями исходя из единовременной пропускной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0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1,5 %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на 2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РАЙОН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олитики в сфере развития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ЕЕ РЕАЛИЗАЦИИ ЗА ОТ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«Реализация муниципальной политики в сфере развития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информации для оценки эффективности реализации подпрограммы является комитет по физической культуре и спорту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= 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И – оценка достижения запланирова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П – планов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Фи – оценка уровня финансирова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Фф – 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Фп – объем финансирования мероприятия, предусматриваемый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епень выполнения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Ми – степень выполнения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Мф – количество мероприятий под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Мп – количество мероприятий подпрограммы, запланированных н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низ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находится на прежне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овы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ление и отд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сферы реализации подпрограммы, в том числе формулировки основных проблем в указанной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гноз ее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оздоровления и отдыха детей Большесолдатского района Курской области является одной из функций Отдела внутренней и  молодежной политики, физкультуры и спорта Администрации Большесолдатского района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совместных действий осуществляет област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ая работа комитета по делам молодежи и туризму Курской области и Отдела внутренней и молодежной политики, физкультуры и спорта Администрации Большесолдатского района Курской области  по организации отдыха и оздоровления детей определяется следующи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Normal"/>
        <w:jc w:val="both"/>
        <w:rPr/>
      </w:pPr>
      <w:r>
        <w:rPr>
          <w:sz w:val="28"/>
          <w:szCs w:val="28"/>
        </w:rPr>
        <w:t>2. Соглашение о предоставлении субсидий бюджету муниципального образования  Курской области на софинансирование  расходных обязательств, связанных с организацией отдыха детей  в каникулярное время. 3. Соглашение об организации отдыха и оздоровления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на единая система выдачи путевок жителям Большесолдат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7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утевок на стационарны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400 детей Большесолдатского района оздоровляется в стационарных оздоровительных учреждениях, т.е.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ильного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Курской области, ежегодно в выше указанных учреждениях оздоравливается более 60 детей Большесолдатского района Курской области («Комсорг», «Гайдаровец», «Монолит», «Созвездие» и др.). Участники профильных смен получают итоговые фото и видео материалы, сборники методических разрабо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кампания ежегодно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Приоритеты государственной политики в сфере реализации подпрограммы «Оздоровление и отдых детей». Цели, задачи и показатели (индикаторы) достижения целей и решения задач, описание основных ожидаемых результатов реализации подпрограммы муниципальной 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Губернатора Курской области от 17.01.2013 г. № 9-па «Об организации отдыха, оздоровления и занятости детей, подростков и молодежи»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истемы целей Администрации Большесолдатского района Курской области определена цель подпрограммы – создание условий, направленных на развитие системы оздоровления и отдыха детей Большесолдат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здоровленных детей в загородных оздоровительных лагерях от числа детей Большесолдатского района от 7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позволяет оценить результаты реализации в Большесолдатском районе Курской области мероприятий по оздоровлению и отдыху детей, осуществляемых  в  соответствии с нормативными правовыми актами. Данные мероприятия будут способствовать также повышению эффективности использования средств бюджета Большесолдатского района Курской области, направляемых в   загородные оздоровительные лагеря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здоровленных детей в загородных  оздоровительных  лагерях Курской области к общей численности  детей Большесолдатского района Курской области школьного возраста от 7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/>
      </w:pPr>
      <w:r>
        <w:rPr>
          <w:sz w:val="28"/>
          <w:szCs w:val="28"/>
        </w:rPr>
        <w:t>В – численность оздоровленных детей Большесолдатского района Курской области в загородных оздоровительных лагерях Курской области,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 школьного возраста (от 7 до 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одпрограммы данный показатель к 2026 году сохранится на оптимальном уровне в соответствии с потре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оздоровленных детей в лагерях с дневным пребыванием детей от численности детей Большесолдатского района от 7 до 1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позволяет оценить результаты реализации в Большесолдатском районе Курской области мероприятий по оздоровлению и отдыху детей, осуществляемых  в  соответствии с нормативными правовыми актами района и области. Данные мероприятия будут способствовать также повышению эффективности использования средств бюджета Большесолдатского района Курской области, направляемых в лагеря с дневным пребыванием детей 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Большесолдатского района Курской области к общей численности  детей Большесолдатского района Курской области школьного возраста от 7 до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/>
      </w:pPr>
      <w:r>
        <w:rPr>
          <w:sz w:val="28"/>
          <w:szCs w:val="28"/>
        </w:rPr>
        <w:t>В – численность оздоровленных детей Большесолдатского района Курской области в лагерях с дневным пребыванием детей  Курской области,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 школьного возраста (от 7 до 15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данный показатель к 2027 году сохранится на оптимальном уровне в соответствии с потре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 позволяет оценить результаты реализации в Большесолдатском районе Курской области мероприятий по оздоровлению и отдыху детей, находящихся в трудной жизненной ситуации, осуществляемых  в  соответствии с Соглашением между Администрацией Большесолдатского района  Курской области и Министерством внутренней и молодежной политики Курской области на реализацию мероприятий по проведению оздоровительной кампании детей, находящихся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будут способствовать выполнению показателя предоставления средств федерального бюджета (субсидии), направляемых на оздоровление детей Большесолдатского района Курской области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количества оздоровленных детей Большесолдатского района Курской области, находящихся в трудной жизненной ситуации, к общей численности детей Большесолдатского района  Курской области, находящихся в трудной жизненной ситуации,  подлежащих оздоровлению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комитета социального обеспечения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 %, г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численность оздоровленных детей Большесолдатского района Курской области, находящихся в трудной жизненной ситуации,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 Большесолдатского района Курской области, находящихся в трудной жизненной ситуации,  подлежащих оздоровлению в текущем году,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Большесолдат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данный показатель к 2026 году будет увеличен в соответствии с потребность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«Оздоровление и отдых детей Большесолдатского района Курской области»  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кадрового и информационно-методического обеспечения –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доли  населения возрастной категории от 7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Оздоровление и отдых детей Большесолдатского района Курской области» 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Обобщенная характеристика основ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ы «Оздоровление и отдых дет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задач в рамках подпрограммы «Оздоровление и отдых детей Большесолдатского района Курской области»  муниципальной программы будут реализованы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сходных обязательств из бюджета Большесолдатского района на софинансирование для получения субсидии из областного бюджета, связанных с  организацией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Большесолдатского района Курской области, находящихся 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ления и отдыха детей в оздоровительных организациях Кур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заездов организованных групп детей  в оздоровительные учреждения, расположенные на территории Кур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сопровождения организованных групп детей до оздоровительных учреждений, расположенных за пределами Курской области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алозатратных форм детск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одпрограммы «Оздоровление и отдых дет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рамках подпрограммы «Оздоровление и отдых детей»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Информация об участии предприятий и организаций, а также государственных внебюджетных фондов в реализации подпрограммы «Оздоровление и отды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и организаций, а также государственных внебюджетных фондов в реализации подпрограммы «Оздоровление и отдых детей Большесолдатского района Курской области»,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боснование объема финансовых ресурсов, необходимых для реализации подпрограммы «Оздоровление и отдых дет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«Объем бюджетных ассигнований подпрограммы «Оздоровление и отдых детей» составит  </w:t>
      </w:r>
      <w:r>
        <w:rPr>
          <w:b/>
          <w:sz w:val="28"/>
          <w:szCs w:val="28"/>
        </w:rPr>
        <w:t xml:space="preserve">–  2 533 232 </w:t>
      </w:r>
      <w:r>
        <w:rPr>
          <w:sz w:val="28"/>
          <w:szCs w:val="28"/>
        </w:rPr>
        <w:t xml:space="preserve">рублей за счет средств  областного и муниципального бюджетов, в том числе по годам: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2025   год  –  1 269 554  рублей,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843771 руб. – </w:t>
      </w:r>
      <w:r>
        <w:rPr>
          <w:sz w:val="28"/>
          <w:szCs w:val="28"/>
        </w:rPr>
        <w:t>денежные средства из муниципального бюджета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425 783  руб. – </w:t>
      </w:r>
      <w:r>
        <w:rPr>
          <w:sz w:val="28"/>
          <w:szCs w:val="28"/>
        </w:rPr>
        <w:t>денежные средства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026   год  –  631 839 рублей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027   год  –  631 839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Анализ рисков реализации подпрограммы «Оздоровление и отдых детей», описание мер управления рисками реализации под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цели подпрограммы  «Оздоровление и отдых детей»  муниципальной программы необходимо учитывать макроэкономические, финансовые, операционные, социальные  риски. </w:t>
        <w:tab/>
        <w:t>Анализ общих рисков, описание мер управления рисками, методика оценки эффективности приведены в общей части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этом в рамках подпрограммы «Оздоровление и отдых детей» будет уделено финансовым рискам, связанным с исполнением обязательств по предоставлению путевок семьям с детьми за счет средств бюджет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ля минимизации финансовых рисков в рамках подпрограммы «Оздоровление и отдых детей»   муниципальной программы буд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мониторинг законотворческой деятельности Курской области в области социальной поддержки граждан и применение категориального подхода и развитие адресного подхода к предоставлению путевок семьям с детьми, на основе оценки ну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и эффективности мер по организации оздоровления и отдыха детей Большесолдатского района Курской области, осуществляемых за счет средств муниципального бюджета и бюджета Курской области в рамка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и предложений по учету эффективности мер по организации оздоровления и отдыха детей Курской области, представляемых за счет средств бюджета  Курской области в рамках нормативных правовых актов при представлении межбюджетных трансфертов из  областного бюджета бюджетам  муниципальных образований на мероприятия по организации отдыха детей в каникулярный период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в рамках подпрограммы  «Оздоровление и отдых детей»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-1</w:t>
      </w:r>
    </w:p>
    <w:p>
      <w:pPr>
        <w:pStyle w:val="Normal"/>
        <w:ind w:left="8820" w:hanging="0"/>
        <w:jc w:val="both"/>
        <w:rPr/>
      </w:pPr>
      <w:r>
        <w:rPr>
          <w:bCs/>
          <w:iCs/>
        </w:rPr>
        <w:t>к</w:t>
      </w:r>
      <w:r>
        <w:rPr/>
        <w:t xml:space="preserve"> муниципальной программе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о показателях (индикаторах) </w:t>
      </w:r>
      <w:r>
        <w:rPr>
          <w:b/>
          <w:bCs/>
          <w:iCs/>
          <w:sz w:val="22"/>
          <w:szCs w:val="22"/>
        </w:rPr>
        <w:t xml:space="preserve">муниципальной программы «Повышение эффективности работы с молодежью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отдыха и оздоровления детей, молодежи, развития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Большесолдатском районе Курской области»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850"/>
        <w:gridCol w:w="1701"/>
        <w:gridCol w:w="45"/>
        <w:gridCol w:w="15"/>
        <w:gridCol w:w="149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оздоровленных в текущем году в загородных оздоровительных лагерях, в общей численности детей в возрасте от 7 до 18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оздоровленных в текущем году в лагерях с дневным пребыванием, в общей численности детей в возрасте от 7 до 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  численности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 населения Большесолдатского района Курской области спортивными  сооружениями исходя  из единовременной    </w:t>
              <w:br/>
              <w:t>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лиц с ограниченными возможностями здоровья и инвалидов, систематически  занимающихся физической культурой </w:t>
              <w:br/>
              <w:t>и спортом, в общей  численности данной  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и студентов,  систематически  занимающихся         </w:t>
              <w:br/>
              <w:t>физической культурой и спортом, в общей 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Приложение № - 2</w:t>
      </w:r>
    </w:p>
    <w:p>
      <w:pPr>
        <w:pStyle w:val="Normal"/>
        <w:ind w:left="7380" w:hanging="0"/>
        <w:jc w:val="both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«Повышение эффективности работы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физической культуры и спорта в Большесолдатском районе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сновных мероприятий </w:t>
      </w:r>
      <w:r>
        <w:rPr>
          <w:b/>
          <w:bCs/>
          <w:iCs/>
        </w:rPr>
        <w:t>муниципальной программы «Повышение эффективности работы с молодежью,                                                            организация отдыха и оздоровления детей, молодежи, развития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Большесолдатском районе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2"/>
        <w:gridCol w:w="3097"/>
        <w:gridCol w:w="1603"/>
        <w:gridCol w:w="1133"/>
        <w:gridCol w:w="1272"/>
        <w:gridCol w:w="2404"/>
        <w:gridCol w:w="1979"/>
        <w:gridCol w:w="141"/>
        <w:gridCol w:w="3109"/>
      </w:tblGrid>
      <w:tr>
        <w:trPr>
          <w:trHeight w:val="2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</w:t>
              <w:br/>
              <w:t xml:space="preserve"> нереализации     ведомственной  </w:t>
              <w:br/>
              <w:t xml:space="preserve">  целевой  </w:t>
              <w:br/>
              <w:t xml:space="preserve">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10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  «</w:t>
            </w:r>
            <w:r>
              <w:rPr>
                <w:b/>
                <w:bCs/>
                <w:iCs/>
                <w:sz w:val="22"/>
                <w:szCs w:val="22"/>
              </w:rPr>
              <w:t>Повышение эффективности реализации молодеж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ConsPlusCel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  <w:r>
              <w:rPr>
                <w:sz w:val="20"/>
                <w:szCs w:val="20"/>
              </w:rPr>
              <w:t xml:space="preserve"> Формирование условий для инновационной деятельности молодых людей, вовлечение молодежи в активную общественную деятельность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удельного  веса численности молодых людей в возрасте от 14 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/>
                <w:sz w:val="20"/>
                <w:szCs w:val="20"/>
              </w:rPr>
              <w:t>с 35 % до 45 % к 2027  году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казатель подпрограмм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Большесолдатского района Курской области в возрасте от 14 до 30 лет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Большесолдатского района Курской области в возрасте от 14 до 30 лет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  <w:szCs w:val="20"/>
              </w:rPr>
              <w:t xml:space="preserve"> участвующих </w:t>
            </w:r>
            <w:r>
              <w:rPr>
                <w:sz w:val="20"/>
                <w:szCs w:val="20"/>
              </w:rPr>
              <w:t xml:space="preserve">в программах по профессиональной ориентации </w:t>
            </w:r>
            <w:r>
              <w:rPr>
                <w:bCs/>
                <w:iCs/>
                <w:sz w:val="20"/>
                <w:szCs w:val="20"/>
              </w:rPr>
              <w:t>в общем числе количестве молодежи Большесолдатского района Курской области в возрасте от 14 до 30 лет.</w:t>
            </w:r>
          </w:p>
        </w:tc>
      </w:tr>
      <w:tr>
        <w:trPr>
          <w:trHeight w:val="472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еализация муниципальной политики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ConsPlusCel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школьного спорта и массового спор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доли     лиц,   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  доли     лиц,   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лиц,  систематически занимающихся физической культурой и спортом, в общей численности населения района</w:t>
            </w:r>
          </w:p>
        </w:tc>
      </w:tr>
      <w:tr>
        <w:trPr>
          <w:trHeight w:val="7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2.2. </w:t>
            </w:r>
          </w:p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ГТО до 40 % к 2027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физической подготовленности гражда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жителей Большесолдатского района Курской области, выполнивших нормативы Всероссийского физкультурно-спортивного комплекса (ГТО), в общей численности населения, принявшего участие в сдаче нормативов  Г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олдатского района Курской област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уровня   обеспеченности   населения   Большесолдатского района Курской  области  спортивными  сооружениями  исходя из единовременной пропускной способност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  обеспеченности   населения   Большесолдатского района Курской  области  спортивными  сооружениями  исходя из единовременной пропускной способ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вень   обеспеченности   населения   Большесолдатского района Курской  области  спортивными  сооружениями  исходя из единовременной пропускной способности;</w:t>
            </w:r>
          </w:p>
        </w:tc>
      </w:tr>
      <w:tr>
        <w:trPr>
          <w:trHeight w:val="7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 2.4.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занятий физической культурой и спортом, спортивной реабилитацией для лиц с ограниченными возможностями здоровья и инвали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олдатского района Курской област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0,5 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физической подготовленности граждан с ограниченными возможностями здоровья и инвали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>
          <w:trHeight w:val="338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4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здоровление и отдых дет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й программы 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3.1.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 в оздоровительных организациях, расположенных на территории Курской области и за ее пределами,  в загородных лагерях и лагерях с дневным пребыванием детей. Организация оздоровления детей, находящихся в трудной жизненной ситуации»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ольшесолдат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ольшесолдатского района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оздоровленных детей на стационарных базах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доли оздоровленных детей на стационарных базах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казатель под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текущем году в загородных оздоровительных лагерях, в общей численности детей в возрасте от 7 до 18 ле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.</w:t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sz w:val="22"/>
          <w:szCs w:val="22"/>
        </w:rPr>
        <w:t xml:space="preserve">                                   </w:t>
      </w:r>
      <w:r>
        <w:rPr>
          <w:bCs/>
          <w:iCs/>
          <w:sz w:val="22"/>
          <w:szCs w:val="22"/>
        </w:rPr>
        <w:t>Приложение №-4</w:t>
      </w:r>
    </w:p>
    <w:p>
      <w:pPr>
        <w:pStyle w:val="Normal"/>
        <w:ind w:left="7380" w:hanging="0"/>
        <w:jc w:val="both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«Повышение эффективности работы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ind w:left="7380" w:hanging="0"/>
        <w:jc w:val="both"/>
        <w:rPr/>
      </w:pPr>
      <w:r>
        <w:rPr>
          <w:sz w:val="22"/>
          <w:szCs w:val="22"/>
        </w:rPr>
        <w:t xml:space="preserve">развитие физической культуры и спорта в Большесолдатском районе 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iCs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Большесолдатском районе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3119"/>
        <w:gridCol w:w="2692"/>
        <w:gridCol w:w="665"/>
        <w:gridCol w:w="709"/>
        <w:gridCol w:w="752"/>
        <w:gridCol w:w="713"/>
        <w:gridCol w:w="1277"/>
        <w:gridCol w:w="1135"/>
        <w:gridCol w:w="45"/>
        <w:gridCol w:w="30"/>
        <w:gridCol w:w="25"/>
        <w:gridCol w:w="1174"/>
      </w:tblGrid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81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Большесолдат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Большесолдатском районе Курской обла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171,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654,99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54,995</w:t>
            </w:r>
          </w:p>
        </w:tc>
      </w:tr>
      <w:tr>
        <w:trPr>
          <w:trHeight w:val="283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эффективности реализации молодеж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871" w:hRule="atLeast"/>
          <w:cantSplit w:val="true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Формирование условий для инновационной деятельности молодых людей, государственная поддержка талантливой молодежи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201С14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5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4 791,534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 863,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 863,156</w:t>
            </w:r>
          </w:p>
        </w:tc>
      </w:tr>
      <w:tr>
        <w:trPr>
          <w:trHeight w:val="283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2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 том числ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занятий физической культурой и спортом, спортивной реабилитацией для лиц с ограниченными возможностями здоровья и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</w:tr>
      <w:tr>
        <w:trPr>
          <w:trHeight w:val="28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2.2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рганизация мероприятий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4813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 и строительство спортивного объекта «Физкультурно-оздоровительный комплекс в с. Большое  Солдатское Большесолдатского района Кур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олдат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301С1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 выполнение функций муниципаль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4 641,534 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7 642,26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7 642,260 </w:t>
            </w:r>
          </w:p>
        </w:tc>
      </w:tr>
      <w:tr>
        <w:trPr>
          <w:trHeight w:val="524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Оздоровление и отдых дет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Большесолдатского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9,55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3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3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Организация оздоровления и отдыха детей в оздоровительных организациях, расположенных на территории Курской области и за ее пределами,  в загородных лагерях и лагерях с дневным пребыванием детей. Организация оздоровления детей, находящихся в трудной жизненной ситуаци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культуры,   молодежной политики, физкультуры и спорта Администрации Большесолдат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олдат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Администрации Большесолдатского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401</w:t>
            </w:r>
            <w:r>
              <w:rPr>
                <w:lang w:val="en-US"/>
              </w:rPr>
              <w:t>S</w:t>
            </w:r>
            <w:r>
              <w:rPr/>
              <w:t>354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40113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3/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,55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3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3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3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Приложение №-3</w:t>
      </w:r>
    </w:p>
    <w:p>
      <w:pPr>
        <w:pStyle w:val="Normal"/>
        <w:ind w:left="4253" w:hanging="0"/>
        <w:rPr/>
      </w:pP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 муниципальной программе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с молодежью, организация отдыха и оздоровления детей, молодежи, развитие физической культуры и спорта в Большесолдатском районе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урской области».</w:t>
      </w:r>
    </w:p>
    <w:p>
      <w:pPr>
        <w:pStyle w:val="Normal"/>
        <w:ind w:left="30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реализации Под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Реализация муниципальной политики в сфере физическ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ы и спо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34"/>
        <w:gridCol w:w="1734"/>
        <w:gridCol w:w="36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 и основных этапов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Информационное освещ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наглядного информацион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МИ информационных проектов физкультурно-спортивной направл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смотре-конкурсе среди СМИ Курской области на лучшую пропаганду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Пропаганда развития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детей, подростков и молодежи с ведущими спортсменами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для награждения спортсменов района, добившихся значимых спортивных результатов на  областных, всероссийских и международных спортив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Создание условий для вовлечения жителей Большесолдатского района Курской области в занятия физической культурой и спорт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 объектов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оддержка и развитие детско-юношеского и массов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мероприятий и спортивных мероприятий, в том числе по военно-прикладным видам спор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изкультурных мероприятиях и спортивных мероприятиях, в том числе по военно-прикладным видам спор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спортивной работы в спортивных клубах, подведомственных Отделу по вопросам культуры, молодежной политики, физкультуры и спорта Администрации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спортивных клубов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спортивных клубов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Развитие спорта высших достижений и профессиональн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ортсменов Большесолдатского района для участия в областных, всероссийских и международных соревнования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спортивных сборных команд района, приобретение инвентаря и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 лиц с ограниченными возможностями здоровья и инвали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ортсменов с ограниченными возможностями здоровья и инвалидов Большесолдатского района для участия в областных, всероссийских и международных соревнования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для награждения спортсменов с ограниченными возможностями здоровья и инвалидов, добившихся значимых спортивных результатов на  областных, всероссийских и международных спортив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  молодежной политики, физкультуры и спорта Администрации Большесолдат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4:00Z</dcterms:created>
  <dc:creator>Admin</dc:creator>
  <dc:description/>
  <cp:keywords/>
  <dc:language>en-US</dc:language>
  <cp:lastModifiedBy>User</cp:lastModifiedBy>
  <cp:lastPrinted>2024-01-10T11:07:00Z</cp:lastPrinted>
  <dcterms:modified xsi:type="dcterms:W3CDTF">2025-01-23T06:41:00Z</dcterms:modified>
  <cp:revision>12</cp:revision>
  <dc:subject/>
  <dc:title/>
</cp:coreProperties>
</file>