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 22 апреля 2024 года № 230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График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едоставления информации отделами и управлениями</w:t>
      </w:r>
    </w:p>
    <w:p>
      <w:pPr>
        <w:pStyle w:val="Style2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Большесолдатского района о ходе проведения </w:t>
      </w:r>
      <w:r>
        <w:rPr>
          <w:bCs/>
          <w:sz w:val="27"/>
          <w:szCs w:val="27"/>
        </w:rPr>
        <w:t>областного месячника антинаркотической направленности и популяризации здорового образа жизни «Курский край – без наркотиков!» на территории Большесолдатского района Курской области</w:t>
      </w:r>
      <w:r>
        <w:rPr>
          <w:bCs/>
          <w:color w:val="000000"/>
          <w:sz w:val="27"/>
          <w:szCs w:val="27"/>
          <w:shd w:fill="FFFFFF" w:val="clear"/>
        </w:rPr>
        <w:t>, посвященного международному Дню борьбы с наркоманией и незаконным оборотом наркотиков (26 июня 2026 год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127"/>
        <w:gridCol w:w="7371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   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Дата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редоставления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 предоставляющий информацию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 15-00 ч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.05.2024г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Управление образован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вопросам культуры, молодежной политики, физкультуры и спорта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нтинаркотическая комисс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БУЗ «Большесолдатская ЦРБ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КДН и ЗП Большесолдатского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сельсоветы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ение МВД России по Большесолдатскому району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УКО «Редакция газеты «Народная газета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опеке и попечительству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социальной защиты населения Администрации район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 15-00 ч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.06.2024г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Управление образован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вопросам культуры, молодежной политики, физкультуры и спорта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нтинаркотическая комисс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БУЗ «Большесолдатская ЦРБ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КДН и ЗП Большесолдатского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сельсоветы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ение МВД России по Большесолдатскому району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УКО «Редакция газеты «Народная газета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опеке и попечительству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отдел социальной защиты населения Администрации район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 15-00 ч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7.06.2024г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Управление образован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вопросам культуры, молодежной политики, физкультуры и спорта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нтинаркотическая комиссия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БУЗ «Большесолдатская ЦРБ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КДН и ЗП Большесолдатского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сельсоветы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ение МВД России по Большесолдатскому району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АУКО «Редакция газеты «Народная газета»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по опеке и попечительству Администрации района;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тдел социальной защиты населения Администрации район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ложение № 3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 22 апреля 2024 года № 230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став рабочей группы</w:t>
      </w:r>
    </w:p>
    <w:p>
      <w:pPr>
        <w:pStyle w:val="Style23"/>
        <w:spacing w:before="0" w:after="0"/>
        <w:jc w:val="center"/>
        <w:rPr/>
      </w:pPr>
      <w:r>
        <w:rPr>
          <w:sz w:val="27"/>
          <w:szCs w:val="27"/>
        </w:rPr>
        <w:t xml:space="preserve">по подготовке и проведению </w:t>
      </w:r>
      <w:r>
        <w:rPr>
          <w:bCs/>
          <w:sz w:val="27"/>
          <w:szCs w:val="27"/>
        </w:rPr>
        <w:t xml:space="preserve">областного месячника </w:t>
      </w:r>
    </w:p>
    <w:p>
      <w:pPr>
        <w:pStyle w:val="Style23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антинаркотической направленности и популяризации здорового образа жизни «Курский край – без наркотиков!» на территории Большесолдатского района Курской области</w:t>
      </w:r>
      <w:r>
        <w:rPr>
          <w:bCs/>
          <w:color w:val="000000"/>
          <w:sz w:val="27"/>
          <w:szCs w:val="27"/>
          <w:shd w:fill="FFFFFF" w:val="clear"/>
        </w:rPr>
        <w:t>, посвященного международному Дню борьбы с наркоманией и незаконным оборотом наркотиков (26 июня 2024 год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 Нескородева О.М.        - заместитель Главы Администрации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го района, руководитель рабочей групп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. Разинькова М.Н.          - начальник Управления образования Администрации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Большесолдатского района, заместитель руководителя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бочей групп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3. Хурсенко Ю.Н.            - ведущий специалист-эксперт, ответственный секретарь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ДН и ЗП Большесолдатского района Курской области,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екретарь АНК, секретарь рабочей группы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4. Шаталова О.В.             - начальник Отдела по вопросам культуры Администрации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го район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5. Романов М.Л.              - главный врач ОБУЗ «Суджанско - Большесолдатская ЦРБ»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(по согласованию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6. Гонеев С.И.                 - заместитель начальника Отделения МВД России по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му району (по согласованию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kern w:val="0"/>
          <w:sz w:val="27"/>
          <w:szCs w:val="27"/>
        </w:rPr>
        <w:t xml:space="preserve">7. Малюхов И.И.            -  </w:t>
      </w:r>
      <w:r>
        <w:rPr>
          <w:sz w:val="27"/>
          <w:szCs w:val="27"/>
        </w:rPr>
        <w:t>инспектор Суджанского межмуниципального филиала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ФКУ УИН УФСИН России по Курской области</w:t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8. Кузнецова Ю.Н.         - врио главный редактор АУКО «Редакция газет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«Народная газета» (по согласованию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Беленькова Е.В.         - начальник отдела социальной защиты населения  </w:t>
      </w:r>
    </w:p>
    <w:p>
      <w:pPr>
        <w:pStyle w:val="Normal"/>
        <w:widowControl/>
        <w:suppressAutoHyphens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министрации Большесолдатского район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10. Боровлева Л.В.         - начальник отдела внутренней и молодёжной политики,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физкультуры и спорта Администрации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ольшесолдатского район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1. Турецкий А.Е.           – начальник  юридического отдел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министрации Большесолдатского район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00" w:top="357" w:footer="143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сновной текст (4)"/>
    <w:basedOn w:val="Standard"/>
    <w:qFormat/>
    <w:pPr>
      <w:widowControl w:val="false"/>
      <w:spacing w:lineRule="exact" w:line="221"/>
    </w:pPr>
    <w:rPr>
      <w:rFonts w:ascii="Arial Unicode MS" w:hAnsi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7:00Z</dcterms:created>
  <dc:creator>Юля</dc:creator>
  <dc:description/>
  <cp:keywords/>
  <dc:language>en-US</dc:language>
  <cp:lastModifiedBy>user</cp:lastModifiedBy>
  <cp:lastPrinted>2024-04-23T11:35:00Z</cp:lastPrinted>
  <dcterms:modified xsi:type="dcterms:W3CDTF">2024-04-24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