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 ЗАМЕЧАНИЙ И ПРЕДЛОЖЕНИЙ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вших в рамках проведения общественных обсуждений, проводимых </w:t>
      </w:r>
    </w:p>
    <w:p>
      <w:pPr>
        <w:pStyle w:val="Normal"/>
        <w:spacing w:lineRule="auto" w:line="240" w:before="0" w:after="0"/>
        <w:ind w:left="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общественных слушаний, по материала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сновывающим лимиты и квоты 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бычи охотничьих ресурсов на территории Курской области в сезоне </w:t>
      </w:r>
    </w:p>
    <w:p>
      <w:pPr>
        <w:pStyle w:val="Normal"/>
        <w:spacing w:lineRule="auto" w:line="240" w:before="0" w:after="0"/>
        <w:ind w:left="85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хоты 2024 – 2025 годов (за исключением особо охраняемых природных 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й федерального значения)</w:t>
      </w:r>
    </w:p>
    <w:p>
      <w:pPr>
        <w:pStyle w:val="Normal"/>
        <w:tabs>
          <w:tab w:val="clear" w:pos="709"/>
          <w:tab w:val="left" w:pos="14055" w:leader="none"/>
          <w:tab w:val="right" w:pos="15734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4055" w:leader="none"/>
          <w:tab w:val="right" w:pos="157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</w:r>
    </w:p>
    <w:p>
      <w:pPr>
        <w:pStyle w:val="Normal"/>
        <w:tabs>
          <w:tab w:val="clear" w:pos="709"/>
          <w:tab w:val="left" w:pos="14055" w:leader="none"/>
          <w:tab w:val="right" w:pos="157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055" w:leader="none"/>
          <w:tab w:val="right" w:pos="157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055" w:leader="none"/>
          <w:tab w:val="right" w:pos="157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055" w:leader="none"/>
          <w:tab w:val="right" w:pos="157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055" w:leader="none"/>
          <w:tab w:val="right" w:pos="157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055" w:leader="none"/>
          <w:tab w:val="right" w:pos="1573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055" w:leader="none"/>
          <w:tab w:val="right" w:pos="15734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регистрации: 15 марта 2024 года</w:t>
      </w:r>
    </w:p>
    <w:tbl>
      <w:tblPr>
        <w:tblW w:w="151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554"/>
        <w:gridCol w:w="4087"/>
        <w:gridCol w:w="1564"/>
        <w:gridCol w:w="3843"/>
        <w:gridCol w:w="1534"/>
      </w:tblGrid>
      <w:tr>
        <w:trPr>
          <w:tblHeader w:val="true"/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ис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; представительство организации, инициативной группы, квартального комитета и т. п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 (адрес, телефон,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, предложения, рекомендация, пожел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1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48:00Z</dcterms:created>
  <dc:creator>Анастасия М. Зузик</dc:creator>
  <dc:description/>
  <cp:keywords/>
  <dc:language>en-US</dc:language>
  <cp:lastModifiedBy>admbspc5@outlook.com</cp:lastModifiedBy>
  <cp:lastPrinted>2017-01-18T12:12:00Z</cp:lastPrinted>
  <dcterms:modified xsi:type="dcterms:W3CDTF">2024-04-08T12:48:00Z</dcterms:modified>
  <cp:revision>2</cp:revision>
  <dc:subject/>
  <dc:title/>
</cp:coreProperties>
</file>