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АСПОР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2"/>
      </w:tblGrid>
      <w:tr>
        <w:trPr>
          <w:trHeight w:val="1387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-4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культуры, молодежной политики,    физкультуры и спорта Администрации Большесолдатского района Курской област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-4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   Большесолдат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овышение эффективности реализации молодежной политики»; 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еализация муниципальной политики в сфере физической культуры и спорта»;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Оздоровление и отдых детей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- Постановление Администрации Большесолдатского района Курской области от 15 февраля 2019 года № 89 «Об утверждении Порядка разработки,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муниципальных программ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Стратегия развития информационного общества в Российской Федерации на 2017-2030 годы, утвержденная Указом Президента Российской Федерации от 9мая 2017 года № 2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           </w:t>
            </w:r>
          </w:p>
        </w:tc>
      </w:tr>
      <w:tr>
        <w:trPr>
          <w:trHeight w:val="1418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в программе  отсутствуют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для реализации молодежной политики, физической культуры и спорта, оздоровления и отдыха де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вовлечение молодежи в общественную деятельность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здоровления и отдыха детей  Большесолдат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 развития  физической  культуры   и  спор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физкультурно-спортивной инфраструктуры Большесолдатского района Курской области.</w:t>
            </w:r>
          </w:p>
          <w:p>
            <w:pPr>
              <w:pStyle w:val="Normal"/>
              <w:autoSpaceDE w:val="false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 детей, оздоровленных в текущем году в загородных оздоровительных лагерях, в общей численности детей в возрасте от 7 до 18 лет (не менее 3,0 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етей, оздоровленных в текущем году в лагерях с дневным пребыванием, в общей численности детей в возрасте от 7 до 15 лет (не менее 20,0 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 лиц, систематически  занимающихся  физической культурой  и спортом,  в   общей   численности населения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  обеспеченности   населения   Большесолдатского района Курской  области  спортивными  сооружениями  исходя из единовременной пропускной 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  лиц   с   ограниченными   возможностями здоровья   и  инвалидов,    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и  студентов,  систематически  занимающихся           физической культурой и спортом,   общей численности данной категории населе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92D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- 2026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ы</w:t>
            </w:r>
            <w:r>
              <w:rPr>
                <w:color w:val="000000"/>
                <w:sz w:val="28"/>
                <w:szCs w:val="28"/>
              </w:rPr>
              <w:t xml:space="preserve"> бюджетных ассигнова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реализации программы на 2024 - 2026 годы составит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60 851</w:t>
            </w:r>
            <w:r>
              <w:rPr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  8 064 979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 –  9 097 936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6 год –  9 097 936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«Повышение эффективности реализации молодежной политики» составит </w:t>
            </w:r>
            <w:r>
              <w:rPr>
                <w:b/>
                <w:sz w:val="28"/>
                <w:szCs w:val="28"/>
              </w:rPr>
              <w:t xml:space="preserve">480 000 </w:t>
            </w:r>
            <w:r>
              <w:rPr>
                <w:sz w:val="28"/>
                <w:szCs w:val="28"/>
              </w:rPr>
              <w:t xml:space="preserve"> рублей за счет средств  муниципаль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–  160 000 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hanging="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–  160 000 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hanging="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 –  160 000 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Объем бюджетных ассигнований подпрограммы «Реализация муниципальной политики в сфере развития физической культуры и спорта» составит    </w:t>
            </w:r>
            <w:r>
              <w:rPr>
                <w:b/>
                <w:sz w:val="28"/>
                <w:szCs w:val="28"/>
              </w:rPr>
              <w:t xml:space="preserve">22 508 823 </w:t>
            </w:r>
            <w:r>
              <w:rPr>
                <w:sz w:val="28"/>
                <w:szCs w:val="28"/>
              </w:rPr>
              <w:t xml:space="preserve">рублей за счет средств областного и  муниципального бюджетов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2024  год  –      </w:t>
            </w:r>
            <w:r>
              <w:rPr>
                <w:b/>
                <w:sz w:val="28"/>
                <w:szCs w:val="28"/>
              </w:rPr>
              <w:t>6 814 30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6 609 303</w:t>
            </w:r>
            <w:r>
              <w:rPr>
                <w:sz w:val="28"/>
                <w:szCs w:val="28"/>
              </w:rPr>
              <w:t xml:space="preserve">  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5 000</w:t>
            </w:r>
            <w:r>
              <w:rPr>
                <w:sz w:val="28"/>
                <w:szCs w:val="28"/>
              </w:rPr>
              <w:t xml:space="preserve">  руб. – 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2025  год  –      </w:t>
            </w:r>
            <w:r>
              <w:rPr>
                <w:b/>
                <w:sz w:val="28"/>
                <w:szCs w:val="28"/>
              </w:rPr>
              <w:t>7 847 26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7 642 260</w:t>
            </w:r>
            <w:r>
              <w:rPr>
                <w:sz w:val="28"/>
                <w:szCs w:val="28"/>
              </w:rPr>
              <w:t xml:space="preserve">  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5 000</w:t>
            </w:r>
            <w:r>
              <w:rPr>
                <w:sz w:val="28"/>
                <w:szCs w:val="28"/>
              </w:rPr>
              <w:t xml:space="preserve">  руб. – 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2026  год  –      </w:t>
            </w:r>
            <w:r>
              <w:rPr>
                <w:b/>
                <w:sz w:val="28"/>
                <w:szCs w:val="28"/>
              </w:rPr>
              <w:t>7 847 26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7 642 260</w:t>
            </w:r>
            <w:r>
              <w:rPr>
                <w:sz w:val="28"/>
                <w:szCs w:val="28"/>
              </w:rPr>
              <w:t xml:space="preserve">  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05 000</w:t>
            </w:r>
            <w:r>
              <w:rPr>
                <w:sz w:val="28"/>
                <w:szCs w:val="28"/>
              </w:rPr>
              <w:t xml:space="preserve">  руб. – 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1833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«Объем бюджетных ассигнований подпрограммы «Оздоровление и отдых детей» составит  </w:t>
            </w:r>
            <w:r>
              <w:rPr>
                <w:b/>
                <w:sz w:val="28"/>
                <w:szCs w:val="28"/>
              </w:rPr>
              <w:t xml:space="preserve">3 272 028 </w:t>
            </w:r>
            <w:r>
              <w:rPr>
                <w:sz w:val="28"/>
                <w:szCs w:val="28"/>
              </w:rPr>
              <w:t xml:space="preserve"> рублей за счет средств  областного и муниципального бюджетов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>2024   год  –  1 090 676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>2025   год  –  1 090 676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>2026   год  –  1 090 676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буде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а доля детей, оздоровленных в текущем году в загородных оздоровительных лагерях, в общей численности детей в возрасте от 7 до 18 лет (не менее 3,0 %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а доля детей, оздоровленных в текущем году в лагерях с дневным пребыванием, в общей численности детей в возрасте от 7 до 15 лет (не менее 20,0 %)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а доля оздоровленных детей, находящихся в трудной жизненной ситуации, от численности детей, находящихся в трудной жизненной ситуации подлежащих оздоровлению в текуще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а доля лиц, систематически занимающихся физической культурой и спортом, в общей численности населения района на 1,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а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0,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а доля обучающихся и студентов, систематически занимающихся физической культурой и спортом, в общей численности данной категории населения на 1,5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а доля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ГТО на 2 %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ая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имеется необходимость и возможность принятия подпрограммы как инструмента координации в области реализации мер по работе с молодыми людьми, как между различными ведомствами, так и между федеральным и региональным уровнями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 смерт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в Большесолдатском районе Курской области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нципом в работе с молодежью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Большесолдатском районе Курской области реализуется районная антикризисная молодежная акция «Твой выбор – твоя жизнь!», «Скажи, где торгуют смертью», «Курский край без наркотиков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800 молодых людей ежегодно становятся участниками областных молодежных добровольческих акций «Возрождение Храма», «Память во имя мира», «Георгиевская ленточка», а также многочисленных акций и мероприятий, которые проходят во всех муниципальных образованиях района. Развитие добровольческого (волонтерского) движения в районе, вовлечение молодежи в социальную деятельность стало одним из приоритетных направлений в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сохранению лучших традиций в Курской области  на протяжении многих лет реализуется целый комплекс творческих и интеллектуальных молодежных проектов, в которых ежегодно принимает участие около 50 тысяч молодых людей, из которых более 500 участников Большесолда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нтре государственной поддержки талантливой молодежи – молодые ученые и молодые специалисты. В целях интеграции молодежи в профессиональную, научно-исследовательскую деятельность в районе  действует Совет молодых ученых и специалистов Большесолдатского района Курской области, который  стал центром по организации масштабного и системного поиска талантливой молодежи, содействию ее приходу в фундаментальную и прикладную науку.  В районе сформирована система сотрудничества органов муниципальной власти с молодежными общественными организациями и молодежными объединениями. Отдел внутренней и молодежной политики, физкультуры и спорта Администрации Большесолдатского района Курской области поддерживает более 20 молодежных формирований (молодежные организации, объединения, движения, союзы и др.), которые работают в системе молодежной политики. Ежегодно около  500 подростков и молодежи Большесолдат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муниципальной власти, как следствие, в районе положительная динамика социально-политической активност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ятся мероприятия различного содержания и направленности, в том числе творческие мероприятия, пасхальные и рождественские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Приоритеты государственной политики в сфере реализации подпрограммы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Правительства Российской Федерации от 18.12.2006 № 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е Курской области от 18.03.2002 г. № 17-ЗКО «О государственной поддержке талантливой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и Администрации Курской области от 28.10.2010 г.                 № 515-па «О создании Координационного совета по молодежной  политике в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Цели и задачи под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возможностей для успешной социализации и эффективной самореализации молод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инновационной деятельности молодых людей,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вовлечения молодежи в активную обще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овлечение молодежи в социальную практику. Поддержка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ое обеспечение государственной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беспечено путем эффективного взаимодействия федеральных органов исполнительной власти, органов исполнительной власти Курской области, муниципальных органов власти, государственных и муниципальных учреждений, институтов гражданского общества, общественных объединений и молодеж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 (индикаторы) под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подпрограммы 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ольшесолдатском районе Курской области» производится посредством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 – показывает, какой процент граждан Курской област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пределяется как отношение численности молодых людей в возрасте от 14 до 30 лет, принимающих участие в добровольческой деятельности, в общей численности молодых людей от 14 до 30 лет, проживающих на территории Большесолда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о 30 лет, принимающих участие в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молодых людей от 14 до 30 лет, проживающих на территории Большесолдатского района Курской области,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 в возрасте от 14 до 30 лет – показывает, какой процент граждан Большесолдатского района Курской области в возрасте от 14 до 30 лет ежегодно принимает участие (разово или на постоянной основе) в проектах и программах в сфере поддержки талантливой молодежи, реализуемых органами исполнительной власти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 Большесолда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о 30 лет, 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– общая численность молодых людей от 14 до 30 лет, проживающих на территории Большесолдатского района Курской области,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Большесолдатского района Курской области в возрасте от 14 до 30 лет – показывает, какой процент граждан Большесолдатского района Курской области в возрасте от 14 до 30 лет ежегодно принимает участие (разово или на постоянной основе) в проектах и программах по работе с молодежью, оказавшей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пределяется как отношение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й численности молодых людей от 14 до 30 лет, проживающих на территории Большесолда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до 30 лет, участвующих в  проектах и программах по работе с молодежью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молодых людей от 14 до 30 лет, проживающих на территории Большесолдатского района Курской области,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патриотических объединений, клубов, центров,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 Большесолда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молодых людей от 14 до 30 лет, проживающих на территории Большесолдат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пределяется количеством молодых людей в возрасте от 14 до 30 лет, участвующих в программах по профессиональной ориентации, в общей численности молодых людей от 14 до 30 лет, проживающих на территории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целевых показателей (индикаторов) за отчетный период определяется путем мониторинга, проводимого Отделом внутренней и молодежной политики, физкультуры и спорта Администрации Большесолдатского района Курской области, включающего в себя сбор и анализ информации о выполнени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«Повышение эффективности реализации молодежной политики»  будет осуществляться в один этап с 2024 по 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</w:t>
        <w:tab/>
        <w:t>Обобщенная характеристика основ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рограммы «Повышение эффективности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жной полит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эффективности реализации молодежной политики» содержит 6 основных мероприятий, направленных на формирование условий для вовлечения молодежи в социальную практику и функционирование комитета по делам молодежи и туризму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Создание условий для инновационной деятельности молодых людей, поддержка талантливой молодежи» направл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ю комплекса мер по обеспечению системы поддержки обладающей лидерскими навыками, инициативной и талантлив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ю мероприятий по развитию межрайонных молодежных конт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мер по совершенствованию статистического наблюдения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основного мероприятия 1.1 будут проводиться районные мероприятия и будет обеспечено участие в областных мероприятиях по основным направлениям реализации молодежной политики, в том числе участие в областном молодежном инновационном Форуме «Молодежь. Наука. Инновации», областных конкурсах  «Молодой ученый года», открытом  областном фестивале «Студенческая весна Соловьиного края», «Я люблю тебя Россия», «На высоте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ит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. Сроки реализации основного мероприятия 1.1. –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Создание условий для вовлечения молодежи в активную общественную деятельность»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созданию условий для вовлечения молодежи в активную обще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привлечению общественных объедин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2. будут проводиться фестивали молодежных, детских и студенческих инициатив, выставки-презентации молодежных проектов и программ, районный фестиваль «Детство без границ», конкурс «Лидер 21 века», конкурс руководителей  детских и молодежных общественных объединений «Замечательный вожатый», сборы молодежного и студенческого актив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Большесолдатского района Курской области от 14 до 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от 14 до 30 лет, участвующих в добровольческой деятельности, в общем количестве молодежи Большесолдатского района Курской области с 9 % в 2024 году до 9,5 % к 2026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2 –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 внутренней и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созданию условий для вовлечения молодежи в активную обще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привлечению общественных объедин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3. будут проводиться областная молодежная акция «Твой выбор – твоя жизнь», молодежный проект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, семинары, научно-практические конференции, круглые столы по вопросам профилактики негативных явлений в молодежной среде и 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а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их в  проектах и программах по работе с молодежью, оказавшейся в трудной жизненной ситуации, в общем количестве молодежи Большесолдатского района Курской области с 7,6 % в 2024 году до 8 % к 2026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3. –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вопросам культуры,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«Гражданско-патриотическое воспитание и допризывная подготовка молодежи. Формирование российской идентичности и толерантности в молодежной среде»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4. будет обеспечено участие в  областных сборах, слетах военно-патриотических клубов «Служу Отечеству!», областной игре «Зарница - Победа», областном фестивале  гражданской и патриотической песни «Я люблю тебя, Россия!», межрегиональной и областной поисковой экспедиции «Вахта Памяти», областном молодежном фестивале национальных культур «Друзья рядом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Большесолдатского района Курской области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патриотических объединений и клубов в общем числе количества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их в мероприятиях в деятельности патриотических объединений и клубов в общем количестве молодежи Большесолдатского района Курской области с 7 % в 2024 году до 7,5 % в 202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оприятия «Гражданско-патриотическое воспитание и допризывная подготовка молодежи. Формирование российской идентичности и толерантности в молодежной среде» осуществляется на основе обобщенных оценочных показателей, воспитательного процесса, включающих целенаправленность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я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мероприятия должны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сознания у детей и молодежи Российской Федерации, возрастание социальной и трудовой активности граждан, преодоление экстремистских проявлений, укрепление националь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4. –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ие клубы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общественные организации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«Вовлечение молодежи в социальную практику. Поддержка молодой семьи»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вовлечению молодежи в предприним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развитию международных молодежных конт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ежных от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5. запланировано проведение мероприятий по развитию добровольческого (волонтерского) молодежного движения, поддержка деятельности добровольческих молодежных отрядов, участие в областном слете добровольческих молодежных отрядов, областном смотре-конкурсе  «Доброволец года».   Проведение мероприятий, направленных на вовлечение молодежи в предпринимательскую деятельность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Большесолдатского района Курской области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ей в добровольческой деятельности, в общем количестве молодежи  Большесолдатского района Курской области с 9 % в 2024 году до 9,5 % к 2026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ится численность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созданию международных молодеж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5. –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«Информационное обеспечение молодежной политики» направл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мероприятий по развитию межрайонных молодежных конт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ер по совершенствованию статистического наблюдения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мероприятий по привлечению институтов общественных объедин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основного мероприятия 1.6. запланировано проведение социологических исследований по молодежным пробл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Большесолдатского района Курской области от 14 до 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деятельности патриотических объединений, клубов, центров, в общем числе количестве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Будет способствовать созданию необходимых условий для повышения эффективности государственной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ей в добровольческой деятельности, в общем количестве молодежи  Большесолдатского района Курской области с 9 % в 2024 году до 9,5 % к 2026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 Курской области с 4,7  % в 2023 году до 4,9 % к  2026 году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их в  проектах и программах по работе с молодежью, оказавшейся в трудной жизненной ситуации, в общем количестве молодежи Большесолдатского района Курской области с области с 70 % в 2023 году до 75 % к 2026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Большесолдатского района Курской области с  7 % в 2024 году до 7,5 % в 2026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численность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с 150 человек  в 2024 году до 300 человек в 202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созданию международных молодеж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6. –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Обобщенная характеристика мер государственн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 рамках подпрограммы «Повышение эффективности реализации молодежной полит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рамках подпрограммы «Повышение эффективности реализации молодежной политики»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Информация об участии предприятий и организаций, а также государственных внебюджетных фондов в реализации подпрограммы «Повышение эффективности реализации молодежной полит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д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Обоснование объема финансовых ресурсов, необходимых для реализации подпрограммы «Повышение эффективности реализации молодежной полит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бъем бюджетных ассигнований подпрограммы «Повышение эффективности реализации молодежной политики» составит </w:t>
      </w:r>
      <w:r>
        <w:rPr>
          <w:b/>
          <w:sz w:val="28"/>
          <w:szCs w:val="28"/>
        </w:rPr>
        <w:t xml:space="preserve">480 000 </w:t>
      </w:r>
      <w:r>
        <w:rPr>
          <w:sz w:val="28"/>
          <w:szCs w:val="28"/>
        </w:rPr>
        <w:t xml:space="preserve"> рублей за счет средств  муниципаль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hanging="4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 –  160 000 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" w:leader="none"/>
        </w:tabs>
        <w:autoSpaceDE w:val="false"/>
        <w:ind w:hanging="4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 –  160 000 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" w:leader="none"/>
        </w:tabs>
        <w:autoSpaceDE w:val="false"/>
        <w:ind w:hanging="4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 –  160 000 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" w:leader="none"/>
        </w:tabs>
        <w:autoSpaceDE w:val="false"/>
        <w:ind w:left="-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VII.   Анализ рисков реализации подпрограммы «Повышение эффективности реализации молодежной политики», описание мер управления рисками реализации под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цели подпрограммы  «Повышение эффективности реализации молодежной политики» муниципальной программы необходимо учитывать макроэкономические, финансовые, операционные, социальные  ри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униципальной политик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ольшесолдат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ая характерист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Большесолдатском районе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обла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истические показатели физического состояния и здоровья населения области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Большесолдатском районе  Курской области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Большесолдатского района Курской области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азвития физической культуры и спорта в Большесолдатском районе Кур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сферы физической культуры и спорта, отрицательно сказывающееся на реализации Календарного плана официальных физкультурных мероприятий и спортивных мероприятий Большесолдатского района Курской области, решении задач развития массового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обеспеченность населения (по социальным нормам и нормативам) объектами физической культуры и спорта, особенно плавательными бассейнами и физкультурно-спортивными комплекс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тимальных условий подготовки спортивного резерва по олимпийским дисциплин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спешное решение задач развития физической культуры и спорта в Большесолдатском районе Курской области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заинтересованных ведомств, органов местного самоуправления и общественных организаций.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моментов успешного осуществления программных мероприятий является широкая пропаганда 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населения Большесолдатского района Курской области в систематических занятиях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занятия жителями Большесолдатского района Курской области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рта высших достижений и профессионального спор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, направленными на достижение поставленных ц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свещение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физкультурно-спортивной инфраструктуры Большесолда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детско-юношеского и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фессиональн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ая поддержка спортсменов и тренеров Большесолда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частия спортсменов Большесолдатского района Курской области в областных, межрегиональных, всероссийских и международных спортивных мероприят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ым ориентиром подпрограммы является достижение целевых индикаторов развития физической культуры и спорта в Большесолдатском районе Курской области в соответствии с целевыми ориентирами реализации Стратегии развития физической культуры и спорта в Российской Федерации на период с 2024 по 2026 год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систематически занимающихся физической культурой и спортом в общей численности населен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обеспеченности населения Большесолдатского района Курской области спортивными сооружениями исходя из единовременной пропускной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будет реализована в течение 2024 -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Перечень мероприятий подпрограммы, сроки их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 объемы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 осуществл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наглядного информацио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СМИ информационных проектов физкультурно-спортив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ежегодном областном смотре-конкурсе среди СМИ Курской области на лучшую пропаганду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муниципальных образованиях Большесолдатского района Курской области встреч детей, подростков и молодежи с ведущими спортсменами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дарков для встреч Главы Большесолдатского района Курской области со спортсменами Большесолдатского района Курской области, добившимися значимых спортивных результатов  и их тренерами, ветеранами спорта Большесолдатского района Курской области, внесшими значительный вклад в развитие физической культуры и спорта в Большесолдатском районе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и капитальный ремонт объект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объект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и областных физкультурных и спортивных мероприятий, в том числе по техническим и военно-приклад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чебно-спортивной работы в спортивных клубах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портсменов Большесолдатского района Курской области для участия в областных, межрегиональных и всероссийских мероприятиях, в том числе по техническим и военно-приклад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спортивных сборных команд Большесолдатского района Курской области, приобретение инвентаря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Ресурсное обеспечение под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отрено осуществлять за счет средств областного и муниципаль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   «Объем бюджетных ассигнований подпрограммы «Реализация муниципальной политики в сфере развития физической культуры и спорта» составит    </w:t>
      </w:r>
      <w:r>
        <w:rPr>
          <w:b/>
          <w:sz w:val="28"/>
          <w:szCs w:val="28"/>
        </w:rPr>
        <w:t xml:space="preserve">22 508 823 </w:t>
      </w:r>
      <w:r>
        <w:rPr>
          <w:sz w:val="28"/>
          <w:szCs w:val="28"/>
        </w:rPr>
        <w:t xml:space="preserve">рублей за счет средств областного и  муниципального бюджетов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hanging="4"/>
        <w:outlineLvl w:val="2"/>
        <w:rPr/>
      </w:pPr>
      <w:r>
        <w:rPr>
          <w:sz w:val="28"/>
          <w:szCs w:val="28"/>
        </w:rPr>
        <w:t xml:space="preserve">2024  год  –      </w:t>
      </w:r>
      <w:r>
        <w:rPr>
          <w:b/>
          <w:sz w:val="28"/>
          <w:szCs w:val="28"/>
        </w:rPr>
        <w:t>6 814 30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 609 303</w:t>
      </w:r>
      <w:r>
        <w:rPr>
          <w:sz w:val="28"/>
          <w:szCs w:val="28"/>
        </w:rPr>
        <w:t xml:space="preserve">  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5 000</w:t>
      </w:r>
      <w:r>
        <w:rPr>
          <w:sz w:val="28"/>
          <w:szCs w:val="28"/>
        </w:rPr>
        <w:t xml:space="preserve">  руб. – развитие физической культуры и массового спорта.</w:t>
      </w:r>
    </w:p>
    <w:p>
      <w:pPr>
        <w:pStyle w:val="Normal"/>
        <w:numPr>
          <w:ilvl w:val="0"/>
          <w:numId w:val="0"/>
        </w:numPr>
        <w:autoSpaceDE w:val="false"/>
        <w:ind w:hanging="4"/>
        <w:outlineLvl w:val="2"/>
        <w:rPr/>
      </w:pPr>
      <w:r>
        <w:rPr>
          <w:sz w:val="28"/>
          <w:szCs w:val="28"/>
        </w:rPr>
        <w:t xml:space="preserve">2025  год  –      </w:t>
      </w:r>
      <w:r>
        <w:rPr>
          <w:b/>
          <w:sz w:val="28"/>
          <w:szCs w:val="28"/>
        </w:rPr>
        <w:t>7 847 26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7 642 260</w:t>
      </w:r>
      <w:r>
        <w:rPr>
          <w:sz w:val="28"/>
          <w:szCs w:val="28"/>
        </w:rPr>
        <w:t xml:space="preserve">  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5 000</w:t>
      </w:r>
      <w:r>
        <w:rPr>
          <w:sz w:val="28"/>
          <w:szCs w:val="28"/>
        </w:rPr>
        <w:t xml:space="preserve">  руб. – развитие физической культуры и массового спорта.</w:t>
      </w:r>
    </w:p>
    <w:p>
      <w:pPr>
        <w:pStyle w:val="Normal"/>
        <w:numPr>
          <w:ilvl w:val="0"/>
          <w:numId w:val="0"/>
        </w:numPr>
        <w:autoSpaceDE w:val="false"/>
        <w:ind w:hanging="4"/>
        <w:outlineLvl w:val="2"/>
        <w:rPr/>
      </w:pPr>
      <w:r>
        <w:rPr>
          <w:sz w:val="28"/>
          <w:szCs w:val="28"/>
        </w:rPr>
        <w:t xml:space="preserve">2026  год  –      </w:t>
      </w:r>
      <w:r>
        <w:rPr>
          <w:b/>
          <w:sz w:val="28"/>
          <w:szCs w:val="28"/>
        </w:rPr>
        <w:t>7 847 26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7 642 260</w:t>
      </w:r>
      <w:r>
        <w:rPr>
          <w:sz w:val="28"/>
          <w:szCs w:val="28"/>
        </w:rPr>
        <w:t xml:space="preserve">  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5 000</w:t>
      </w:r>
      <w:r>
        <w:rPr>
          <w:sz w:val="28"/>
          <w:szCs w:val="28"/>
        </w:rPr>
        <w:t xml:space="preserve">  руб. – развитие физической культуры и массового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ее мероприятия могут уточняться, а объемы их финансирования - корректироваться с учетом утвержденных расходов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Механизм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-координатором подпрограммы является Отдел по вопросам культуры, молодежной политики, физкультуры и спорта Администрации Большесолдатского района Курской области, который в ходе её реализации осуществляет координацию деятельност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за счет средств муниципального бюджета осуществляется в пределах средств, предусмотренных на реализацию подпрограммы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 Главе Большесолдатского района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одпрограммы либо прекращению ее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Оценка социально-экономической эффективност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роприятия подпрограммы позволят достигнуть следующих положительны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лиц, систематически занимающихся физической культурой и спортом, в общей численности населения района на 0,5 %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уровня обеспеченности населения спортивными сооружениями исходя из единовременной пропускной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0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учающихся и студентов, систематически занимающихся физической культурой и спортом, в общей численности данной категории населения на 1,5 %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ГТО на 2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РАЙОН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униципальной политики в сфере развития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ЕЕ РЕАЛИЗАЦИИ ЗА ОТЧЕТНЫЙ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ценка эффективности реализации подпрограммы «Реализация муниципальной политики в сфере развития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информации для оценки эффективности реализации подпрограммы является комитет по физической культуре и спорту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осуществля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 x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= 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- планов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ф x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 = -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 - оценка уровня финансирова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 - объем финансирования мероприятия, предусматриваемый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епень выполнения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ф x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= -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- степень выполнения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мероприятий подпрограммы, фактически реализованных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мероприятий подпрограммы, запланированных н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основе проведенной оценки эффективности реализации подпрограммы могут быть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сниз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находится на прежне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овыс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доровление и отд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ая характеристика сферы реализации подпрограммы, в том числе формулировки основных проблем в указанной сф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гноз ее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оздоровления и отдыха детей Большесолдатского района Курской области является одной из функций Отдела внутренней и  молодежной политики, физкультуры и спорта Администрации Большесолдатского района Курской области, направленной на поддержание и повышение уровня жизни граждан, а также в связи с нахождением в трудной жизнен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организации отдыха и оздоровления детей Курской области носят заявительный характер,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м правом получения путевки пользуются дети, находящиеся в трудной жизненной ситуации. В соответствии с № 124-ФЗ от 24.07.1998 г.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совместных действий осуществляет област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ая работа комитета по делам молодежи и туризму Курской области и Отдела внутренней и молодежной политики, физкультуры и спорта Администрации Большесолдатского района Курской области  по организации отдыха и оздоровления детей определяется следующими соглашениям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шение о предоставлении субсидий бюджету муниципального образования  Курской области на софинансирование  расходных обязательств, связанных с организацией отдыха детей  в каникулярное время. 3. Соглашение об организации отдыха и оздоровления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ность получения путевок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ана единая система выдачи путевок жителям Большесолдат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7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утевок на стационарные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около 400 детей Большесолдатского района оздоровляется в стационарных оздоровительных учреждениях, т.е.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ильного дв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Курской области, ежегодно в выше указанных учреждениях оздоравливается более 60 детей Большесолдатского района Курской области («Комсорг», «Гайдаровец», «Монолит», «Созвездие» и др.). Участники профильных смен получают итоговые фото и видео материалы, сборники методических разрабо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кампания ежегодно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Приоритеты государственной политики в сфере реализации подпрограммы «Оздоровление и отдых детей». Цели, задачи и показатели (индикаторы) достижения целей и решения задач, описание основных ожидаемых результатов реализации подпрограммы муниципальной 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07 г. № 381-IV ОД), иными стратегическими документами таким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. № 124-ФЗ «Об основных гарантиях прав ребенка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ом 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декабря 2009 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Курской областной Думы от 24.05.07 г. № 381-IV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оритеты направлены на повышение качества отдыха и оздоровления детей; обеспечение адресной поддержки семей с детьми, 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истемы целей Администрации Большесолдатского района Курской области определена цель подпрограммы – создание условий, направленных на развитие системы оздоровления и отдыха детей Большесолдатского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я оздоровленных детей в загородных оздоровительных лагерях от числа детей Большесолдатского района от 7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позволяет оценить результаты реализации в Большесолдатском районе Курской области мероприятий по оздоровлению и отдыху детей, осуществляемых  в  соответствии с нормативными правовыми актами. Данные мероприятия будут способствовать также повышению эффективности использования средств бюджета Большесолдатского района Курской области, направляемых в   загородные оздоровительные лагеря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оздоровленных детей в загородных  оздоровительных  лагерях Курской области к общей численности  детей Большесолдатского района Курской области школьного возраста от 7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 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численность оздоровленных детей Большесолдатского района Курской области в загородных оздоровительных лагерях Курской области,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– общая численность детей Большесолдатского района Курской области школьного возраста (от 7 до 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данного показателя по годам реализации подпрограммы будет складываться в результате реализации в Большесолдатском районе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мероприятий подпрограммы данный показатель к 2026 году сохранится на оптимальном уровне в соответствии с потребност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я оздоровленных детей в лагерях с дневным пребыванием детей от численности детей Большесолдатского района от 7 до 15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позволяет оценить результаты реализации в Большесолдатском районе Курской области мероприятий по оздоровлению и отдыху детей, осуществляемых  в  соответствии с нормативными правовыми актами района и области. Данные мероприятия будут способствовать также повышению эффективности использования средств бюджета Большесолдатского района Курской области, направляемых в лагеря с дневным пребыванием детей 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оздоровленных детей в лагерях с дневным пребыванием детей Большесолдатского района Курской области к общей численности  детей Большесолдатского района Курской области школьного возраста от 7 до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 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численность оздоровленных детей Большесолдатского района Курской области в лагерях с дневным пребыванием детей  Курской области,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– общая численность детей Большесолдатского района Курской области школьного возраста (от 7 до 15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данного показателя по годам реализации подпрограммы будет складываться в результате реализации в Большесолдатском районе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муниципальной программы данный показатель к 2026 году сохранится на оптимальном уровне в соответствии с потребност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 позволяет оценить результаты реализации в Большесолдатском районе Курской области мероприятий по оздоровлению и отдыху детей, находящихся в трудной жизненной ситуации, осуществляемых  в  соответствии с Соглашением между Администрацией Большесолдатского района  Курской области и Министерством внутренней и молодежной политики Курской области на реализацию мероприятий по проведению оздоровительной кампании детей, находящ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будут способствовать выполнению показателя предоставления средств федерального бюджета (субсидии), направляемых на оздоровление детей Большесолдатского района Курской области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количества оздоровленных детей Большесолдатского района Курской области, находящихся в трудной жизненной ситуации, к общей численности детей Большесолдатского района  Курской области, находящихся в трудной жизненной ситуации,  подлежащих оздоровлению в теку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комитета социального обеспечения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 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- численность оздоровленных детей Большесолдатского района Курской области, находящихся в трудной жизненной ситуации,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 Большесолдатского района Курской области, находящихся в трудной жизненной ситуации,  подлежащих оздоровлению в текущем году,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данного показателя по годам реализации подпрограммы будет складываться в результате реализации в Большесолдатском районе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одпрограммы данный показатель к 2026 году будет увеличен в соответствии с потребностью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«Оздоровление и отдых детей Большесолдатского района Курской области»   муниципальной программы должны быть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здоровления и отдыха детей  Большесолдат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кадрового и информационно-методического обеспечения -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 муниципа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доли  населения возрастной категории от 7 до 18 лет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«Оздоровление и отдых детей Большесолдатского района Курской области»  муниципальной программы, наряду с прогнозируемыми позитивными тенденциями в экономике и социальной сфере, будут способствовать решению задач повышения уровня жизни населения, и улучшения социального климата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Обобщенная характеристика основ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ы «Оздоровление и отдых дете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задач в рамках подпрограммы «Оздоровление и отдых детей Большесолдатского района Курской области»  муниципальной программы будут реализованы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сходных обязательств из бюджета Большесолдатского района на софинансирование для получения субсидии из областного бюджета, связанных с  организацией отдыха дете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здоровления и отдыха детей Большесолдатского района Курской области, находящихся 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здоровления и отдыха детей в оздоровительных организациях Курской области и за ее преде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заездов организованных групп детей  в оздоровительные учреждения, расположенные на территории Курской области и за ее преде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сопровождения организованных групп детей до оздоровительных учреждений, расположенных за пределами Курской области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малозатратных форм детск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 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Обобщенная характеристика мер государственн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подпрограммы «Оздоровление и отдых дете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рамках подпрограммы «Оздоровление и отдых детей»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. Информация об участии предприятий и организаций, а также государственных внебюджетных фондов в реализации подпрограммы «Оздоровление и отды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риятий и организаций, а также государственных внебюджетных фондов в реализации подпрограммы «Оздоровление и отдых детей Большесолдатского района Курской области»,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Обоснование объема финансовых ресурсов, необходимых для реализации подпрограммы «Оздоровление и отдых детей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«Объем бюджетных ассигнований подпрограммы «Оздоровление и отдых детей» составит  </w:t>
      </w:r>
      <w:r>
        <w:rPr>
          <w:b/>
          <w:sz w:val="28"/>
          <w:szCs w:val="28"/>
        </w:rPr>
        <w:t xml:space="preserve">3 272 028 </w:t>
      </w:r>
      <w:r>
        <w:rPr>
          <w:sz w:val="28"/>
          <w:szCs w:val="28"/>
        </w:rPr>
        <w:t xml:space="preserve"> рублей за счет средств  областного и муниципального бюджетов, в том числе по годам: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2024   год  –  1 090 676 рублей,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2025   год  –  1 090 676 рублей,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2026   год  –  1 090 676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 Анализ рисков реализации подпрограммы «Оздоровление и отдых детей», описание мер управления рисками реализации под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цели подпрограммы  «Оздоровление и отдых детей»  муниципальной программы необходимо учитывать макроэкономические, финансовые, операционные, социальные  риски. </w:t>
        <w:tab/>
        <w:t>Анализ общих рисков, описание мер управления рисками, методика оценки эффективности приведены в общей части 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этом в рамках подпрограммы «Оздоровление и отдых детей» будет уделено финансовым рискам, связанным с исполнением обязательств по предоставлению путевок семьям с детьми за счет средств бюджет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ля минимизации финансовых рисков в рамках подпрограммы «Оздоровление и отдых детей»   муниципальной программы будет осущест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мониторинг законотворческой деятельности Курской области в области социальной поддержки граждан и применение категориального подхода и развитие адресного подхода к предоставлению путевок семьям с детьми, на основе оценки ну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и эффективности мер по организации оздоровления и отдыха детей Большесолдатского района Курской области, осуществляемых за счет средств муниципального бюджета и бюджета Курской области в рамка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и предложений по учету эффективности мер по организации оздоровления и отдыха детей Курской области, представляемых за счет средств бюджета  Курской области в рамках нормативных правовых актов при представлении межбюджетных трансфертов из  областного бюджета бюджетам  муниципальных образований на мероприятия по организации отдыха детей в каникулярный период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в рамках подпрограммы  «Оздоровление и отдых детей»   муниципальной программы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-1</w:t>
      </w:r>
    </w:p>
    <w:p>
      <w:pPr>
        <w:pStyle w:val="Normal"/>
        <w:ind w:left="8820" w:hanging="0"/>
        <w:jc w:val="both"/>
        <w:rPr/>
      </w:pPr>
      <w:r>
        <w:rPr>
          <w:bCs/>
          <w:iCs/>
        </w:rPr>
        <w:t>к</w:t>
      </w:r>
      <w:r>
        <w:rPr/>
        <w:t xml:space="preserve"> муниципальной программе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о показателях (индикаторах) </w:t>
      </w:r>
      <w:r>
        <w:rPr>
          <w:b/>
          <w:bCs/>
          <w:iCs/>
          <w:sz w:val="22"/>
          <w:szCs w:val="22"/>
        </w:rPr>
        <w:t xml:space="preserve">муниципальной программы «Повышение эффективности работы с молодежью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я отдыха и оздоровления детей, молодежи, развития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Большесолдатском районе Курской области».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850"/>
        <w:gridCol w:w="1701"/>
        <w:gridCol w:w="45"/>
        <w:gridCol w:w="15"/>
        <w:gridCol w:w="149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тей, оздоровленных в текущем году в загородных оздоровительных лагерях, в общей численности детей в возрасте от 7 до 18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, оздоровленных в текущем году в лагерях с дневным пребыванием, в общей численности детей в возрасте от 7 до 1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  численности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 населения Большесолдатского района Курской области спортивными  сооружениями исходя  из единовременной    </w:t>
              <w:br/>
              <w:t>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лиц с ограниченными возможностями здоровья и инвалидов, систематически  занимающихся физической культурой </w:t>
              <w:br/>
              <w:t>и спортом, в общей  численности данной  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,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,9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и студентов,  систематически  занимающихся         </w:t>
              <w:br/>
              <w:t>физической культурой и спортом, в общей 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ГТ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Приложение № - 2</w:t>
      </w:r>
    </w:p>
    <w:p>
      <w:pPr>
        <w:pStyle w:val="Normal"/>
        <w:ind w:left="7380" w:hanging="0"/>
        <w:jc w:val="both"/>
        <w:rPr/>
      </w:pPr>
      <w:r>
        <w:rPr>
          <w:bCs/>
          <w:iCs/>
          <w:sz w:val="22"/>
          <w:szCs w:val="22"/>
        </w:rPr>
        <w:t>к</w:t>
      </w:r>
      <w:r>
        <w:rPr>
          <w:sz w:val="22"/>
          <w:szCs w:val="22"/>
        </w:rPr>
        <w:t xml:space="preserve"> муниципальной программе «Повышение эффективности работы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лодежью, организация отдыха и оздоровления детей, молодежи,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физической культуры и спорта в Большесолдатском районе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».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сновных мероприятий </w:t>
      </w:r>
      <w:r>
        <w:rPr>
          <w:b/>
          <w:bCs/>
          <w:iCs/>
        </w:rPr>
        <w:t>муниципальной программы «Повышение эффективности работы с молодежью,                                                            организация отдыха и оздоровления детей, молодежи, развития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Большесолдатском районе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2"/>
        <w:gridCol w:w="3097"/>
        <w:gridCol w:w="1603"/>
        <w:gridCol w:w="1133"/>
        <w:gridCol w:w="1272"/>
        <w:gridCol w:w="2404"/>
        <w:gridCol w:w="1979"/>
        <w:gridCol w:w="141"/>
        <w:gridCol w:w="3109"/>
      </w:tblGrid>
      <w:tr>
        <w:trPr>
          <w:trHeight w:val="2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и наименование </w:t>
              <w:br/>
              <w:t>ведомственной</w:t>
              <w:br/>
              <w:t xml:space="preserve">   целевой   программы,  </w:t>
              <w:br/>
              <w:t xml:space="preserve">  основного   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</w:t>
              <w:br/>
              <w:t xml:space="preserve"> нереализации     ведомственной  </w:t>
              <w:br/>
              <w:t xml:space="preserve">  целевой  </w:t>
              <w:br/>
              <w:t xml:space="preserve">программы, </w:t>
              <w:br/>
              <w:t xml:space="preserve"> основного </w:t>
              <w:br/>
              <w:t>мероприят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</w:tr>
      <w:tr>
        <w:trPr>
          <w:trHeight w:val="10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</w:t>
              <w:br/>
              <w:t>реализац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1  «</w:t>
            </w:r>
            <w:r>
              <w:rPr>
                <w:b/>
                <w:bCs/>
                <w:iCs/>
                <w:sz w:val="22"/>
                <w:szCs w:val="22"/>
              </w:rPr>
              <w:t>Повышение эффективности реализации молодеж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ой программы 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      </w:r>
          </w:p>
          <w:p>
            <w:pPr>
              <w:pStyle w:val="ConsPlusCel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.</w:t>
            </w:r>
            <w:r>
              <w:rPr>
                <w:sz w:val="20"/>
                <w:szCs w:val="20"/>
              </w:rPr>
              <w:t xml:space="preserve"> Формирование условий для инновационной деятельности молодых людей, вовлечение молодежи в активную общественную деятельность.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внутренней и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удельного  веса численности молодых людей в возрасте от 14 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MS Mincho"/>
                <w:sz w:val="20"/>
                <w:szCs w:val="20"/>
              </w:rPr>
              <w:t>с 35 % до 45 % к 2026  году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казатель подпрограммы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 в возрасте от 14 до 30 лет;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0 лет,</w:t>
            </w:r>
            <w:r>
              <w:rPr>
                <w:bCs/>
                <w:sz w:val="20"/>
                <w:szCs w:val="20"/>
              </w:rPr>
              <w:t xml:space="preserve"> участвующих </w:t>
            </w:r>
            <w:r>
              <w:rPr>
                <w:sz w:val="20"/>
                <w:szCs w:val="20"/>
              </w:rPr>
              <w:t xml:space="preserve">в программах по профессиональной ориентации </w:t>
            </w:r>
            <w:r>
              <w:rPr>
                <w:bCs/>
                <w:iCs/>
                <w:sz w:val="20"/>
                <w:szCs w:val="20"/>
              </w:rPr>
              <w:t>в общем числе количестве молодежи Большесолдатского района Курской области в возрасте от 14 до 30 лет.</w:t>
            </w:r>
          </w:p>
        </w:tc>
      </w:tr>
      <w:tr>
        <w:trPr>
          <w:trHeight w:val="472" w:hRule="atLeast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Реализация муниципальной политики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ой программы 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      </w:r>
          </w:p>
          <w:p>
            <w:pPr>
              <w:pStyle w:val="ConsPlusCel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7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2.1.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условий для развити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школьного спорта и массового спор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й и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 доли     лиц,   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  доли     лиц,   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казатель подпрограммы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лиц,  систематически занимающихся физической культурой и спортом, в общей численности населения района</w:t>
            </w:r>
          </w:p>
        </w:tc>
      </w:tr>
      <w:tr>
        <w:trPr>
          <w:trHeight w:val="7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2.2. </w:t>
            </w:r>
          </w:p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й и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ГТО до 40 % к 2026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физической подготовленности гражда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казатель подпрограммы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я 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 ГТ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олдатского района Курской области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й и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 уровня   обеспеченности   населения   Большесолдатского района Курской  области  спортивными  сооружениями  исходя из единовременной пропускной способност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  обеспеченности   населения   Большесолдатского района Курской  области  спортивными  сооружениями  исходя из единовременной пропускной способ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казатель подпрограммы: 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вень   обеспеченности   населения   Большесолдатского района Курской  области  спортивными  сооружениями  исходя из единовременной пропускной способности;</w:t>
            </w:r>
          </w:p>
        </w:tc>
      </w:tr>
      <w:tr>
        <w:trPr>
          <w:trHeight w:val="338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14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здоровление и отдых дет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ой программы 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3.1.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 в оздоровительных организациях, расположенных на территории Курской области и за ее пределами,  в загородных лагерях и лагерях с дневным пребыванием детей. Организация оздоровления детей, находящихся в трудной жизненной ситуации»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культуры, молодежной политики, физкультуры и спорт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ольшесолдат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ольшесолдатского района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оздоровленных детей на стационарных базах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доли оздоровленных детей на стационарных базах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казатель подпрограмм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здоровленных в текущем году в загородных оздоровительных лагерях, в общей численности детей в возрасте от 7 до 18 ле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.</w:t>
            </w:r>
          </w:p>
        </w:tc>
      </w:tr>
      <w:tr>
        <w:trPr>
          <w:trHeight w:val="118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sz w:val="22"/>
          <w:szCs w:val="22"/>
        </w:rPr>
        <w:t xml:space="preserve">                                   </w:t>
      </w:r>
      <w:r>
        <w:rPr>
          <w:bCs/>
          <w:iCs/>
          <w:sz w:val="22"/>
          <w:szCs w:val="22"/>
        </w:rPr>
        <w:t>Приложение №-4</w:t>
      </w:r>
    </w:p>
    <w:p>
      <w:pPr>
        <w:pStyle w:val="Normal"/>
        <w:ind w:left="7380" w:hanging="0"/>
        <w:jc w:val="both"/>
        <w:rPr/>
      </w:pPr>
      <w:r>
        <w:rPr>
          <w:bCs/>
          <w:iCs/>
          <w:sz w:val="22"/>
          <w:szCs w:val="22"/>
        </w:rPr>
        <w:t>к</w:t>
      </w:r>
      <w:r>
        <w:rPr>
          <w:sz w:val="22"/>
          <w:szCs w:val="22"/>
        </w:rPr>
        <w:t xml:space="preserve"> муниципальной программе «Повышение эффективности работы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лодежью, организация отдыха и оздоровления детей, молодежи, </w:t>
      </w:r>
    </w:p>
    <w:p>
      <w:pPr>
        <w:pStyle w:val="Normal"/>
        <w:ind w:left="7380" w:hanging="0"/>
        <w:jc w:val="both"/>
        <w:rPr/>
      </w:pPr>
      <w:r>
        <w:rPr>
          <w:sz w:val="22"/>
          <w:szCs w:val="22"/>
        </w:rPr>
        <w:t xml:space="preserve">развитие физической культуры и спорта в Большесолдатском районе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».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  <w:iCs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Большесолдатском районе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3119"/>
        <w:gridCol w:w="2692"/>
        <w:gridCol w:w="665"/>
        <w:gridCol w:w="709"/>
        <w:gridCol w:w="752"/>
        <w:gridCol w:w="713"/>
        <w:gridCol w:w="1277"/>
        <w:gridCol w:w="1135"/>
        <w:gridCol w:w="45"/>
        <w:gridCol w:w="30"/>
        <w:gridCol w:w="25"/>
        <w:gridCol w:w="1174"/>
      </w:tblGrid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  <w:br/>
              <w:t>ведомственной</w:t>
              <w:br/>
              <w:t xml:space="preserve">   целевой   программы,  </w:t>
              <w:br/>
              <w:t xml:space="preserve">  основного  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81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униципальная программа Большесолдатского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 Большесолдатском районе Курской обла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064,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097,93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 097,936 </w:t>
            </w:r>
          </w:p>
        </w:tc>
      </w:tr>
      <w:tr>
        <w:trPr>
          <w:trHeight w:val="283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эффективности реализации молодежной поли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2871" w:hRule="atLeast"/>
          <w:cantSplit w:val="true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Формирование условий для инновационной деятельности молодых людей, государственная поддержка талантливой молодежи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201С14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55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6 814,303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7 847,26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7 847,260  </w:t>
            </w:r>
          </w:p>
        </w:tc>
      </w:tr>
      <w:tr>
        <w:trPr>
          <w:trHeight w:val="319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2.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развития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зической культуры школьного спорта и массового спор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301С1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</w:tr>
      <w:tr>
        <w:trPr>
          <w:trHeight w:val="28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2.2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рганизация мероприятий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С1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48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-сметной документации и строительство спортивного объекта «Физкультурно-оздоровительный комплекс в с. Большое  Солдатское Большесолдатского района Курской обла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олдатского района Курской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301С1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 выполнение функций муниципального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6 609,303 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7 642, 26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7 642, 260  </w:t>
            </w:r>
          </w:p>
        </w:tc>
      </w:tr>
      <w:tr>
        <w:trPr>
          <w:trHeight w:val="524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Оздоровление и отдых дете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Большесолдатского района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7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7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7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«Организация оздоровления и отдыха детей в оздоровительных организациях, расположенных на территории Курской области и за ее пределами,  в загородных лагерях и лагерях с дневным пребыванием детей. Организация оздоровления детей, находящихся в трудной жизненной ситуации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Большесолдатского района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401</w:t>
            </w:r>
            <w:r>
              <w:rPr>
                <w:lang w:val="en-US"/>
              </w:rPr>
              <w:t>S</w:t>
            </w:r>
            <w:r>
              <w:rPr/>
              <w:t>3540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401135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3/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67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67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67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39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Приложение №-3</w:t>
      </w:r>
    </w:p>
    <w:p>
      <w:pPr>
        <w:pStyle w:val="Normal"/>
        <w:ind w:left="4253" w:hanging="0"/>
        <w:rPr/>
      </w:pPr>
      <w:r>
        <w:rPr>
          <w:bCs/>
          <w:iCs/>
          <w:sz w:val="22"/>
          <w:szCs w:val="22"/>
        </w:rPr>
        <w:t>к</w:t>
      </w:r>
      <w:r>
        <w:rPr>
          <w:sz w:val="22"/>
          <w:szCs w:val="22"/>
        </w:rPr>
        <w:t xml:space="preserve"> муниципальной программе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«Повышение эффективности работы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с молодежью, организация отдыха и оздоровления детей, молодежи, развитие физической культуры и спорта в Большесолдатском районе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Курской области».</w:t>
      </w:r>
    </w:p>
    <w:p>
      <w:pPr>
        <w:pStyle w:val="Normal"/>
        <w:ind w:left="30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мках реализации Под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Реализация муниципальной политики в сфере физическо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ы и спор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34"/>
        <w:gridCol w:w="1734"/>
        <w:gridCol w:w="363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 и основных этапов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Информационное освещен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наглядного информацион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МИ информационных проектов физкультурно-спортивной направл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областном смотре-конкурсе среди СМИ Курской области на лучшую пропаганду здорового образа жиз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, Редакция газеты «Народная газета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Пропаганда развития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детей, подростков и молодежи с ведущими спортсменами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 для награждения спортсменов района, добившихся значимых спортивных результатов на  областных, всероссийских и международных спортивных соревнов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Создание условий для вовлечения жителей Большесолдатского района Курской области в занятия физической культурой и спорт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 объектов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Поддержка и развитие детско-юношеского и массового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изкультурных мероприятий и спортивных мероприятий, в том числе по военно-прикладным видам спор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физкультурных мероприятиях и спортивных мероприятиях, в том числе по военно-прикладным видам спор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спортивной работы в спортивных клубах, подведомственных Отделу по вопросам культуры, молодежной политики, физкультуры и спорта Администрации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среди спортивных клубов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спортивных клубов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Развитие спорта высших достижений и профессионального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портсменов Большесолдатского района для участия в областных, всероссийских и международных соревнования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спортивных сборных команд района, приобретение инвентаря и оборуд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ей и  молодежной политики, физкультуры и спорта Администрации Большесолдат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9:00Z</dcterms:created>
  <dc:creator>Admin</dc:creator>
  <dc:description/>
  <cp:keywords/>
  <dc:language>en-US</dc:language>
  <cp:lastModifiedBy>User</cp:lastModifiedBy>
  <cp:lastPrinted>2024-01-10T11:07:00Z</cp:lastPrinted>
  <dcterms:modified xsi:type="dcterms:W3CDTF">2024-01-15T07:23:00Z</dcterms:modified>
  <cp:revision>753</cp:revision>
  <dc:subject/>
  <dc:title/>
</cp:coreProperties>
</file>