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количеству проведенных мероприятий и участников в рамка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тинаркотического месячника «Курский край – без наркотиков!»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3824"/>
        <w:gridCol w:w="1935"/>
        <w:gridCol w:w="1860"/>
        <w:gridCol w:w="1594"/>
      </w:tblGrid>
      <w:tr>
        <w:trPr>
          <w:trHeight w:val="444" w:hRule="atLeast"/>
          <w:cantSplit w:val="true"/>
        </w:trPr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и участники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315" w:hRule="atLeast"/>
        </w:trPr>
        <w:tc>
          <w:tcPr>
            <w:tcW w:w="4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о мероприятий всего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27.05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02.06.20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3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17.06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4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бесе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вязанные с вовлечением   в занятия  физической    культурой и спорто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встречи, координационные совещ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лые столы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ероприятия (перечисли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нкурсы рисунков, уроки здоровья, информационные часы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вачено профилактической работой (человек) всего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4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2"/>
              <w:gridCol w:w="3928"/>
            </w:tblGrid>
            <w:tr>
              <w:trPr>
                <w:trHeight w:val="301" w:hRule="atLeast"/>
              </w:trPr>
              <w:tc>
                <w:tcPr>
                  <w:tcW w:w="170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 них: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ростки (до 18 лет) 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70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лодежь (от 18 до 30 лет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информаций размещенных в СМИ области всего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 в печатных    издания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ступлений на телевидении и ради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й на Интернет-сайта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лиц, принявших участие в мероприятиях (месячнике),  оказавших содействие при его проведении всего: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территориальных органов федеральных органов исполнительной вла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органов исполнительной вла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органов местного самоуправ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общественных объединений, иных негосударственных организац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С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таблица прилагается к справке о проведении месячника с 27 мая по 26 июня 2024 года с нарастающим итого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rPr/>
    </w:pPr>
    <w:r>
      <w:rPr>
        <w:rFonts w:cs="Times New Roman" w:ascii="Times New Roman" w:hAnsi="Times New Roman"/>
        <w:i/>
      </w:rPr>
      <w:tab/>
      <w:tab/>
      <w:t xml:space="preserve">  Приложение №3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42:00Z</dcterms:created>
  <dc:creator>Администратор</dc:creator>
  <dc:description/>
  <cp:keywords/>
  <dc:language>en-US</dc:language>
  <cp:lastModifiedBy>user</cp:lastModifiedBy>
  <cp:lastPrinted>2024-06-18T11:35:00Z</cp:lastPrinted>
  <dcterms:modified xsi:type="dcterms:W3CDTF">2024-06-18T08:36:00Z</dcterms:modified>
  <cp:revision>3</cp:revision>
  <dc:subject/>
  <dc:title/>
</cp:coreProperties>
</file>