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03.04.2013 N 290</w:t>
              <w:br/>
              <w:t>(ред. от 29.06.2020)</w:t>
              <w:br/>
  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  <w:br/>
  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1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13 г. N 2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ИНИМАЛЬНОМ ПЕРЕЧНЕ</w:t>
      </w:r>
    </w:p>
    <w:p>
      <w:pPr>
        <w:pStyle w:val="ConsPlusTitle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,</w:t>
      </w:r>
    </w:p>
    <w:p>
      <w:pPr>
        <w:pStyle w:val="ConsPlusTitle"/>
        <w:jc w:val="center"/>
        <w:rPr/>
      </w:pPr>
      <w:r>
        <w:rPr/>
        <w:t>И ПОРЯДКЕ ИХ ОКАЗАНИЯ И ВЫПОЛН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5">
              <w:r>
                <w:rPr>
                  <w:rStyle w:val="InternetLink"/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6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 xml:space="preserve">, от 27.03.2018 </w:t>
            </w:r>
            <w:hyperlink r:id="rId7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 xml:space="preserve">, от 15.12.2018 </w:t>
            </w:r>
            <w:hyperlink r:id="rId8">
              <w:r>
                <w:rPr>
                  <w:rStyle w:val="InternetLink"/>
                  <w:color w:val="0000FF"/>
                </w:rPr>
                <w:t>N 15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20 </w:t>
            </w:r>
            <w:hyperlink r:id="rId9">
              <w:r>
                <w:rPr>
                  <w:rStyle w:val="InternetLink"/>
                  <w:color w:val="0000FF"/>
                </w:rPr>
                <w:t>N 9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астью 1.2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инимальн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spacing w:before="200" w:after="0"/>
        <w:ind w:firstLine="540"/>
        <w:jc w:val="both"/>
        <w:rPr/>
      </w:pPr>
      <w:hyperlink w:anchor="Par246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spacing w:before="200" w:after="0"/>
        <w:ind w:firstLine="540"/>
        <w:jc w:val="both"/>
        <w:rPr/>
      </w:pPr>
      <w:hyperlink w:anchor="Par29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и </w:t>
      </w:r>
      <w:hyperlink w:anchor="Par246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11">
              <w:r>
                <w:rPr>
                  <w:rStyle w:val="InternetLink"/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12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 xml:space="preserve">, от 15.12.2018 </w:t>
            </w:r>
            <w:hyperlink r:id="rId13">
              <w:r>
                <w:rPr>
                  <w:rStyle w:val="InternetLink"/>
                  <w:color w:val="0000FF"/>
                </w:rPr>
                <w:t>N 1572</w:t>
              </w:r>
            </w:hyperlink>
            <w:r>
              <w:rPr>
                <w:color w:val="392C69"/>
              </w:rPr>
              <w:t xml:space="preserve">, от 29.06.2020 </w:t>
            </w:r>
            <w:hyperlink r:id="rId14">
              <w:r>
                <w:rPr>
                  <w:rStyle w:val="InternetLink"/>
                  <w:color w:val="0000FF"/>
                </w:rPr>
                <w:t>N 9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42"/>
      <w:bookmarkEnd w:id="1"/>
      <w:r>
        <w:rPr/>
        <w:t>I. Работы, необходимые для надлежащего содержания</w:t>
      </w:r>
    </w:p>
    <w:p>
      <w:pPr>
        <w:pStyle w:val="ConsPlusTitle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Title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Title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Title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14.05.2013 N 410 утвержден минимальный </w:t>
            </w:r>
            <w:hyperlink r:id="rId15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260" w:after="0"/>
        <w:jc w:val="center"/>
        <w:outlineLvl w:val="1"/>
        <w:rPr/>
      </w:pPr>
      <w:bookmarkStart w:id="2" w:name="Par132"/>
      <w:bookmarkEnd w:id="2"/>
      <w:r>
        <w:rPr/>
        <w:t>II. Работы, необходимые для надлежащего содержания</w:t>
      </w:r>
    </w:p>
    <w:p>
      <w:pPr>
        <w:pStyle w:val="ConsPlusTitle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Title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6.2020 N 9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тье ок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истка от мусора урн, установленных возле подъездов, и их промы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истка от мусора и промывка урн, установленных возле подъез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Работы по обеспечению вывоза, в том числе откачке, жидких бытовых отход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7 N 23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(1)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настоящем перечне понятие "уборка мест погрузки твердых коммунальных отходов" используется в значении, предусмотренном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ращения с твердыми коммунальными отходами, утвержденными постановлением 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ConsPlusNormal"/>
        <w:jc w:val="both"/>
        <w:rPr/>
      </w:pPr>
      <w:r>
        <w:rPr/>
        <w:t xml:space="preserve">(п. 26(1)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(2)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ConsPlusNormal"/>
        <w:jc w:val="both"/>
        <w:rPr/>
      </w:pPr>
      <w:r>
        <w:rPr/>
        <w:t xml:space="preserve">(п. 26(2)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7.2016 N 6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0. Работы и услуги, предусмотренные </w:t>
      </w:r>
      <w:hyperlink w:anchor="Par42">
        <w:r>
          <w:rPr>
            <w:rStyle w:val="InternetLink"/>
            <w:color w:val="0000FF"/>
          </w:rPr>
          <w:t>разделами I</w:t>
        </w:r>
      </w:hyperlink>
      <w:r>
        <w:rPr/>
        <w:t xml:space="preserve"> и </w:t>
      </w:r>
      <w:hyperlink w:anchor="Par132">
        <w:r>
          <w:rPr>
            <w:rStyle w:val="InternetLink"/>
            <w:color w:val="0000FF"/>
          </w:rPr>
          <w:t>II</w:t>
        </w:r>
      </w:hyperlink>
      <w:r>
        <w:rPr/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7.2016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46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ОКАЗАНИЯ УСЛУГ И ВЫПОЛНЕНИЯ РАБОТ, НЕОБХОДИМЫХ</w:t>
      </w:r>
    </w:p>
    <w:p>
      <w:pPr>
        <w:pStyle w:val="ConsPlusTitle"/>
        <w:jc w:val="center"/>
        <w:rPr/>
      </w:pPr>
      <w:r>
        <w:rPr/>
        <w:t>ДЛЯ ОБЕСПЕЧЕНИЯ НАДЛЕЖАЩЕГО СОДЕРЖАНИЯ ОБЩЕГО</w:t>
      </w:r>
    </w:p>
    <w:p>
      <w:pPr>
        <w:pStyle w:val="ConsPlusTitle"/>
        <w:jc w:val="center"/>
        <w:rPr/>
      </w:pPr>
      <w:r>
        <w:rPr/>
        <w:t>ИМУЩЕСТВА В МНОГОКВАРТИРНОМ ДОМ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25">
              <w:r>
                <w:rPr>
                  <w:rStyle w:val="InternetLink"/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8 </w:t>
            </w:r>
            <w:hyperlink r:id="rId26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255"/>
      <w:bookmarkEnd w:id="4"/>
      <w:r>
        <w:rPr/>
        <w:t xml:space="preserve">2. Перечень услуг и работ из числа включенных в минимальн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27">
        <w:r>
          <w:rPr>
            <w:rStyle w:val="InternetLink"/>
            <w:color w:val="0000FF"/>
          </w:rPr>
          <w:t>частью 1.1 статьи 164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в решении застройщика - в случае, предусмотренном </w:t>
      </w:r>
      <w:hyperlink r:id="rId28">
        <w:r>
          <w:rPr>
            <w:rStyle w:val="InternetLink"/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еречень услуг и работ в отношении каждого многоквартирного дома определяется с уче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онструктивных элементов многоквартирного дома, в том числе конструкций и (или) иного оборудования, предназначенного для обеспечения условий доступности для инвалидов помещения многоквартирного до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7.2016 N 6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5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, в том числе по результатам проведенных осмотров общего имущества в многоквартирном доме,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ыполнение работ в целях содержания в надлежащем техническом состоянии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Сведения об оказании услуг и выполнении работ, предусмотренных перечнем услуг и работ, отражаются в актах, составляемых по </w:t>
      </w:r>
      <w:hyperlink r:id="rId32">
        <w:r>
          <w:rPr>
            <w:rStyle w:val="InternetLink"/>
            <w:color w:val="0000FF"/>
          </w:rPr>
          <w:t>форме</w:t>
        </w:r>
      </w:hyperlink>
      <w:r>
        <w:rPr/>
        <w:t>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292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СОДЕРЖАНИЯ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3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34">
        <w:r>
          <w:rPr>
            <w:rStyle w:val="InternetLink"/>
            <w:color w:val="0000FF"/>
          </w:rPr>
          <w:t>пункте 4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дпункт 4</w:t>
        </w:r>
      </w:hyperlink>
      <w:r>
        <w:rPr/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spacing w:before="20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дпункт 5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указанным Правилам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jc w:val="right"/>
        <w:rPr/>
      </w:pPr>
      <w:r>
        <w:rPr/>
        <w:t>управления многоквартирным домом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3 апреля 2013 г. N 290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ConsPlusNormal"/>
        <w:jc w:val="both"/>
        <w:rPr/>
      </w:pPr>
      <w:r>
        <w:rPr/>
      </w:r>
    </w:p>
    <w:tbl>
      <w:tblPr>
        <w:tblW w:w="88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340"/>
        <w:gridCol w:w="1701"/>
        <w:gridCol w:w="2557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 1 кв. метр общей площади (рублей в меся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3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указанным Правилам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39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1(1)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3.04.2013 N 290</w:t>
            <w:br/>
            <w:t>(ред. от 29.06.2020)</w:t>
            <w:br/>
            <w:t>"О минимальном перечне услуг и работ, необходимы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67899944A2853EC07B89C63F85EF7FF27619738CE0EEB196915B0C59E18896BAFB2CF1144E1FFE2D7F358B9956E0605C15073DA228ACA2BA56MBN" TargetMode="External"/><Relationship Id="rId6" Type="http://schemas.openxmlformats.org/officeDocument/2006/relationships/hyperlink" Target="consultantplus://offline/ref=67899944A2853EC07B89C63F85EF7FF27614748EE7ECB196915B0C59E18896BAFB2CF1144E1FFC2C7C358B9956E0605C15073DA228ACA2BA56MBN" TargetMode="External"/><Relationship Id="rId7" Type="http://schemas.openxmlformats.org/officeDocument/2006/relationships/hyperlink" Target="consultantplus://offline/ref=67899944A2853EC07B89C63F85EF7FF276187F88E0EAB196915B0C59E18896BAFB2CF1144E1FFF2A7D358B9956E0605C15073DA228ACA2BA56MBN" TargetMode="External"/><Relationship Id="rId8" Type="http://schemas.openxmlformats.org/officeDocument/2006/relationships/hyperlink" Target="consultantplus://offline/ref=67899944A2853EC07B89C63F85EF7FF2761C7580E0E7B196915B0C59E18896BAFB2CF1144E1FFF2B77358B9956E0605C15073DA228ACA2BA56MBN" TargetMode="External"/><Relationship Id="rId9" Type="http://schemas.openxmlformats.org/officeDocument/2006/relationships/hyperlink" Target="consultantplus://offline/ref=67899944A2853EC07B89C63F85EF7FF276187088EBEFB196915B0C59E18896BAFB2CF1144E1FFD287D358B9956E0605C15073DA228ACA2BA56MBN" TargetMode="External"/><Relationship Id="rId10" Type="http://schemas.openxmlformats.org/officeDocument/2006/relationships/hyperlink" Target="consultantplus://offline/ref=67899944A2853EC07B89C63F85EF7FF2761A758CE5E9B196915B0C59E18896BAFB2CF1144E1EFE287A358B9956E0605C15073DA228ACA2BA56MBN" TargetMode="External"/><Relationship Id="rId11" Type="http://schemas.openxmlformats.org/officeDocument/2006/relationships/hyperlink" Target="consultantplus://offline/ref=67899944A2853EC07B89C63F85EF7FF27619738CE0EEB196915B0C59E18896BAFB2CF1144E1FFE2D7E358B9956E0605C15073DA228ACA2BA56MBN" TargetMode="External"/><Relationship Id="rId12" Type="http://schemas.openxmlformats.org/officeDocument/2006/relationships/hyperlink" Target="consultantplus://offline/ref=67899944A2853EC07B89C63F85EF7FF27614748EE7ECB196915B0C59E18896BAFB2CF1144E1FFC2C7C358B9956E0605C15073DA228ACA2BA56MBN" TargetMode="External"/><Relationship Id="rId13" Type="http://schemas.openxmlformats.org/officeDocument/2006/relationships/hyperlink" Target="consultantplus://offline/ref=67899944A2853EC07B89C63F85EF7FF2761C7580E0E7B196915B0C59E18896BAFB2CF1144E1FFF2B77358B9956E0605C15073DA228ACA2BA56MBN" TargetMode="External"/><Relationship Id="rId14" Type="http://schemas.openxmlformats.org/officeDocument/2006/relationships/hyperlink" Target="consultantplus://offline/ref=67899944A2853EC07B89C63F85EF7FF276187088EBEFB196915B0C59E18896BAFB2CF1144E1FFD287D358B9956E0605C15073DA228ACA2BA56MBN" TargetMode="External"/><Relationship Id="rId15" Type="http://schemas.openxmlformats.org/officeDocument/2006/relationships/hyperlink" Target="consultantplus://offline/ref=67899944A2853EC07B89C63F85EF7FF276197E8BE1EAB196915B0C59E18896BAFB2CF1144E1FFD2E77358B9956E0605C15073DA228ACA2BA56MBN" TargetMode="External"/><Relationship Id="rId16" Type="http://schemas.openxmlformats.org/officeDocument/2006/relationships/hyperlink" Target="consultantplus://offline/ref=67899944A2853EC07B89C63F85EF7FF276187088EBEFB196915B0C59E18896BAFB2CF1144E1FFD287D358B9956E0605C15073DA228ACA2BA56MBN" TargetMode="External"/><Relationship Id="rId17" Type="http://schemas.openxmlformats.org/officeDocument/2006/relationships/hyperlink" Target="consultantplus://offline/ref=67899944A2853EC07B89C63F85EF7FF2761C7580E0E7B196915B0C59E18896BAFB2CF1144E1FFF2B76358B9956E0605C15073DA228ACA2BA56MBN" TargetMode="External"/><Relationship Id="rId18" Type="http://schemas.openxmlformats.org/officeDocument/2006/relationships/hyperlink" Target="consultantplus://offline/ref=67899944A2853EC07B89C63F85EF7FF2761C7580E0E7B196915B0C59E18896BAFB2CF1144E1FFF2A7F358B9956E0605C15073DA228ACA2BA56MBN" TargetMode="External"/><Relationship Id="rId19" Type="http://schemas.openxmlformats.org/officeDocument/2006/relationships/hyperlink" Target="consultantplus://offline/ref=67899944A2853EC07B89C63F85EF7FF27614748EE7ECB196915B0C59E18896BAFB2CF1144E1FFC2C7B358B9956E0605C15073DA228ACA2BA56MBN" TargetMode="External"/><Relationship Id="rId20" Type="http://schemas.openxmlformats.org/officeDocument/2006/relationships/hyperlink" Target="consultantplus://offline/ref=67899944A2853EC07B89C63F85EF7FF27615768AEAECB196915B0C59E18896BAFB2CF11C4A14AB783B6BD2C917AB6C5C0E1B3CA153M7N" TargetMode="External"/><Relationship Id="rId21" Type="http://schemas.openxmlformats.org/officeDocument/2006/relationships/hyperlink" Target="consultantplus://offline/ref=67899944A2853EC07B89C63F85EF7FF2761C7580E0E7B196915B0C59E18896BAFB2CF1144E1FFF2A7E358B9956E0605C15073DA228ACA2BA56MBN" TargetMode="External"/><Relationship Id="rId22" Type="http://schemas.openxmlformats.org/officeDocument/2006/relationships/hyperlink" Target="consultantplus://offline/ref=67899944A2853EC07B89C63F85EF7FF2761C7580E0E7B196915B0C59E18896BAFB2CF1144E1FFF2A7B358B9956E0605C15073DA228ACA2BA56MBN" TargetMode="External"/><Relationship Id="rId23" Type="http://schemas.openxmlformats.org/officeDocument/2006/relationships/hyperlink" Target="consultantplus://offline/ref=67899944A2853EC07B89C63F85EF7FF27619738CE0EEB196915B0C59E18896BAFB2CF1144E1FFE2D7E358B9956E0605C15073DA228ACA2BA56MBN" TargetMode="External"/><Relationship Id="rId24" Type="http://schemas.openxmlformats.org/officeDocument/2006/relationships/hyperlink" Target="consultantplus://offline/ref=67899944A2853EC07B89C63F85EF7FF27619738CE0EEB196915B0C59E18896BAFB2CF1144E1FFE2D7C358B9956E0605C15073DA228ACA2BA56MBN" TargetMode="External"/><Relationship Id="rId25" Type="http://schemas.openxmlformats.org/officeDocument/2006/relationships/hyperlink" Target="consultantplus://offline/ref=67899944A2853EC07B89C63F85EF7FF27619738CE0EEB196915B0C59E18896BAFB2CF1144E1FFE2D7B358B9956E0605C15073DA228ACA2BA56MBN" TargetMode="External"/><Relationship Id="rId26" Type="http://schemas.openxmlformats.org/officeDocument/2006/relationships/hyperlink" Target="consultantplus://offline/ref=67899944A2853EC07B89C63F85EF7FF276187F88E0EAB196915B0C59E18896BAFB2CF1144E1FFF2A7D358B9956E0605C15073DA228ACA2BA56MBN" TargetMode="External"/><Relationship Id="rId27" Type="http://schemas.openxmlformats.org/officeDocument/2006/relationships/hyperlink" Target="consultantplus://offline/ref=67899944A2853EC07B89C63F85EF7FF2761A758CE5E9B196915B0C59E18896BAFB2CF1144E1EFE2C78358B9956E0605C15073DA228ACA2BA56MBN" TargetMode="External"/><Relationship Id="rId28" Type="http://schemas.openxmlformats.org/officeDocument/2006/relationships/hyperlink" Target="consultantplus://offline/ref=67899944A2853EC07B89C63F85EF7FF2761A758CE5E9B196915B0C59E18896BAFB2CF1144E1EFE2B7C358B9956E0605C15073DA228ACA2BA56MBN" TargetMode="External"/><Relationship Id="rId29" Type="http://schemas.openxmlformats.org/officeDocument/2006/relationships/hyperlink" Target="consultantplus://offline/ref=67899944A2853EC07B89C63F85EF7FF27619738CE0EEB196915B0C59E18896BAFB2CF1144E1FFE2D7B358B9956E0605C15073DA228ACA2BA56MBN" TargetMode="External"/><Relationship Id="rId30" Type="http://schemas.openxmlformats.org/officeDocument/2006/relationships/hyperlink" Target="consultantplus://offline/ref=67899944A2853EC07B89C63F85EF7FF276187F88E0EAB196915B0C59E18896BAFB2CF1144E1FFF2A7C358B9956E0605C15073DA228ACA2BA56MBN" TargetMode="External"/><Relationship Id="rId31" Type="http://schemas.openxmlformats.org/officeDocument/2006/relationships/hyperlink" Target="consultantplus://offline/ref=67899944A2853EC07B89C63F85EF7FF276187F88E0EAB196915B0C59E18896BAFB2CF1144E1FFF2A7B358B9956E0605C15073DA228ACA2BA56MBN" TargetMode="External"/><Relationship Id="rId32" Type="http://schemas.openxmlformats.org/officeDocument/2006/relationships/hyperlink" Target="consultantplus://offline/ref=67899944A2853EC07B89C63F85EF7FF27414758CEAE6B196915B0C59E18896BAFB2CF1144E1FFF2976358B9956E0605C15073DA228ACA2BA56MBN" TargetMode="External"/><Relationship Id="rId33" Type="http://schemas.openxmlformats.org/officeDocument/2006/relationships/hyperlink" Target="consultantplus://offline/ref=67899944A2853EC07B89C63F85EF7FF2741E738BE2E9B196915B0C59E18896BAFB2CF1144E1FFF2A7D358B9956E0605C15073DA228ACA2BA56MBN" TargetMode="External"/><Relationship Id="rId34" Type="http://schemas.openxmlformats.org/officeDocument/2006/relationships/hyperlink" Target="consultantplus://offline/ref=67899944A2853EC07B89C63F85EF7FF2741E738BE2E9B196915B0C59E18896BAFB2CF1144E1FFE2876358B9956E0605C15073DA228ACA2BA56MBN" TargetMode="External"/><Relationship Id="rId35" Type="http://schemas.openxmlformats.org/officeDocument/2006/relationships/hyperlink" Target="consultantplus://offline/ref=67899944A2853EC07B89C63F85EF7FF2741E738BE2E9B196915B0C59E18896BAFB2CF1144E1FFE2B7C358B9956E0605C15073DA228ACA2BA56MBN" TargetMode="External"/><Relationship Id="rId36" Type="http://schemas.openxmlformats.org/officeDocument/2006/relationships/hyperlink" Target="consultantplus://offline/ref=67899944A2853EC07B89C63F85EF7FF2741E738BE2E9B196915B0C59E18896BAFB2CF1144E1FFE2B7B358B9956E0605C15073DA228ACA2BA56MBN" TargetMode="External"/><Relationship Id="rId37" Type="http://schemas.openxmlformats.org/officeDocument/2006/relationships/hyperlink" Target="consultantplus://offline/ref=67899944A2853EC07B89C63F85EF7FF2741E738BE2E9B196915B0C59E18896BAFB2CF1144E1FFD2E7C358B9956E0605C15073DA228ACA2BA56MBN" TargetMode="External"/><Relationship Id="rId38" Type="http://schemas.openxmlformats.org/officeDocument/2006/relationships/hyperlink" Target="consultantplus://offline/ref=67899944A2853EC07B89C63F85EF7FF2741E738BE2E9B196915B0C59E18896BAFB2CF1144E1FFD2076358B9956E0605C15073DA228ACA2BA56MBN" TargetMode="External"/><Relationship Id="rId39" Type="http://schemas.openxmlformats.org/officeDocument/2006/relationships/hyperlink" Target="consultantplus://offline/ref=67899944A2853EC07B89C63F85EF7FF2741C728AE7EBB196915B0C59E18896BAFB2CF1144E1FFF2B7E358B9956E0605C15073DA228ACA2BA56MBN" TargetMode="External"/><Relationship Id="rId40" Type="http://schemas.openxmlformats.org/officeDocument/2006/relationships/hyperlink" Target="consultantplus://offline/ref=67899944A2853EC07B89C63F85EF7FF2741C728AE7EBB196915B0C59E18896BAFB2CF1144E1FFF2B7E358B9956E0605C15073DA228ACA2BA56MBN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9:24:00Z</dcterms:created>
  <dc:creator>admin</dc:creator>
  <dc:description/>
  <dc:language>en-US</dc:language>
  <cp:lastModifiedBy>admin</cp:lastModifiedBy>
  <dcterms:modified xsi:type="dcterms:W3CDTF">2023-11-26T19:24:00Z</dcterms:modified>
  <cp:revision>2</cp:revision>
  <dc:subject/>
  <dc:title>Постановление Правительства РФ от 03.04.2013 N 290(ред. от 29.06.2020)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</dc:title>
</cp:coreProperties>
</file>