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851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Особый противопожарный режим</w:t>
      </w:r>
    </w:p>
    <w:p>
      <w:pPr>
        <w:pStyle w:val="Style15"/>
        <w:ind w:firstLine="851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тановлением Правительства Курской области от 11.04.2024 № 286-пп на территории Курской области с 12 апреля 2024 установлен особый противопожарный режим, в период действия которого вводятся дополнительные требования пожарной безопасности - запрещение на территории района, населенных пунктов сельских поселений, предприятиях и учреждениях, садоводческих товариществах, гаражных кооперативах и лесных массивах разведения костров, сжигания мусора и выжигания сорной растительности.</w:t>
      </w:r>
    </w:p>
    <w:p>
      <w:pPr>
        <w:pStyle w:val="Style15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ица, виновные в нарушении установленных требований пожарной безопасности в зависимости от характера нарушений и их последствий, могут быть привлечены к административной или уголовной ответственности. На период действия особого противопожарного режима за нарушение требований пожарной безопасности установлены штрафы в двойном размере: на физических лиц - от 10 до 20 тысяч рублей, на должностных лиц - от 30 до 60 тысяч рублей, на индивидуальных предпринимателей - от 60 до 80 тысяч рублей, на юридических лиц - от 400 до 800 тысяч рублей.</w:t>
      </w:r>
    </w:p>
    <w:p>
      <w:pPr>
        <w:pStyle w:val="Style15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лучае пожара или загорания, следует немедленно сообщить в службу спасения, позвонив по телефону 101 или 112!</w:t>
      </w:r>
    </w:p>
    <w:p>
      <w:pPr>
        <w:pStyle w:val="Style15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Суджанс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и Большесолдатского районов по пожарному надзору </w:t>
        <w:tab/>
        <w:tab/>
        <w:t xml:space="preserve">         А. В. Рад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4:00Z</dcterms:created>
  <dc:creator>Admin</dc:creator>
  <dc:description/>
  <cp:keywords/>
  <dc:language>en-US</dc:language>
  <cp:lastModifiedBy>Демьяненко Д.В.</cp:lastModifiedBy>
  <cp:lastPrinted>2024-04-15T09:33:00Z</cp:lastPrinted>
  <dcterms:modified xsi:type="dcterms:W3CDTF">2024-04-15T11:00:00Z</dcterms:modified>
  <cp:revision>22</cp:revision>
  <dc:subject/>
  <dc:title> </dc:title>
</cp:coreProperties>
</file>