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Большесолдатского района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муниципальной услуг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 собственности муниципального района  «Борльшесолдатский район» Курской области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 аренду без проведения торго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юридических лиц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 ИНН __________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_________________________________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е телефоны) (при наличии адрес электронной почты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земельном участк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спользования земельного участка ___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 «__» _______ ____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шу предоставить в собственность земельный участок с кадастровым номером _______________________, 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без проведения торгов (для юрид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испрашиваемое право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 кадастровым номером _______________________, площадью ____________ кв.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Большесолдатского района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 собственности муниципального района «Борльшесолдатский район» Курской области и (или) государственная собственность на которые не разграничена,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 аренду без проведения торго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, находящихся в собственности муниципального района «Борльшесолдатский район» Курской области и (или) государственная собственность на которые не разграничена,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 аренду без проведения торгов»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государствен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государствен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bookmarkStart w:id="0" w:name="Par306"/>
      <w:bookmarkStart w:id="1" w:name="Par306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679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88900</wp:posOffset>
                </wp:positionV>
                <wp:extent cx="635" cy="489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5116195</wp:posOffset>
                </wp:positionH>
                <wp:positionV relativeFrom="paragraph">
                  <wp:posOffset>136525</wp:posOffset>
                </wp:positionV>
                <wp:extent cx="214630" cy="19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lang w:eastAsia="ru-R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1275</wp:posOffset>
                </wp:positionV>
                <wp:extent cx="1597660" cy="1347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06.1pt;mso-wrap-distance-left:9.05pt;mso-wrap-distance-right:9.05pt;mso-wrap-distance-top:0pt;mso-wrap-distance-bottom:0pt;margin-top:3.25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655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1643380" cy="657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и наличии оснований для возврата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1.8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и наличии оснований для возврата заявления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41" w:leader="none"/>
          <w:tab w:val="left" w:pos="4721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57480</wp:posOffset>
                </wp:positionV>
                <wp:extent cx="635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015</wp:posOffset>
                </wp:positionH>
                <wp:positionV relativeFrom="paragraph">
                  <wp:posOffset>157480</wp:posOffset>
                </wp:positionV>
                <wp:extent cx="635" cy="655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415</wp:posOffset>
                </wp:positionV>
                <wp:extent cx="1894840" cy="1045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ся решение о предоставлении земельного участка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82.3pt;mso-wrap-distance-left:9.05pt;mso-wrap-distance-right:9.05pt;mso-wrap-distance-top:0pt;mso-wrap-distance-bottom:0pt;margin-top:1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ся решение о предоставлении земельного участк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3605</wp:posOffset>
                </wp:positionH>
                <wp:positionV relativeFrom="paragraph">
                  <wp:posOffset>107315</wp:posOffset>
                </wp:positionV>
                <wp:extent cx="1518920" cy="1053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2.95pt;mso-wrap-distance-left:9.05pt;mso-wrap-distance-right:9.05pt;mso-wrap-distance-top:0pt;mso-wrap-distance-bottom:0pt;margin-top:8.4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156845</wp:posOffset>
                </wp:positionV>
                <wp:extent cx="635" cy="37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178435</wp:posOffset>
                </wp:positionV>
                <wp:extent cx="1210945" cy="1506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18.6pt;mso-wrap-distance-left:9.05pt;mso-wrap-distance-right:9.05pt;mso-wrap-distance-top:0pt;mso-wrap-distance-bottom:0pt;margin-top:14.0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7620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0</wp:posOffset>
                </wp:positionV>
                <wp:extent cx="2237105" cy="1172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говоров купли-продажи или аренды земельных участков, решений о предоставлении земельных участков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92.35pt;mso-wrap-distance-left:9.05pt;mso-wrap-distance-right:9.05pt;mso-wrap-distance-top:0pt;mso-wrap-distance-bottom:0pt;margin-top:1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говоров купли-продажи или аренды земельных участков, решений о предоставлении земельных участков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146050</wp:posOffset>
                </wp:positionV>
                <wp:extent cx="635" cy="1418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98035</wp:posOffset>
                </wp:positionH>
                <wp:positionV relativeFrom="paragraph">
                  <wp:posOffset>153035</wp:posOffset>
                </wp:positionV>
                <wp:extent cx="254000" cy="10433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57480</wp:posOffset>
                </wp:positionV>
                <wp:extent cx="635" cy="1418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</w:p>
    <w:p>
      <w:pPr>
        <w:pStyle w:val="Header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шения о предоставлении земельного участка и договоров аренды или купли-продажи заявителю</w:t>
      </w:r>
    </w:p>
    <w:p>
      <w:pPr>
        <w:pStyle w:val="Normal"/>
        <w:spacing w:lineRule="atLeast" w:line="10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basedOn w:val="4"/>
    <w:qFormat/>
    <w:rPr/>
  </w:style>
  <w:style w:type="character" w:styleId="21">
    <w:name w:val="Заголовок 2 Знак"/>
    <w:basedOn w:val="4"/>
    <w:qFormat/>
    <w:rPr/>
  </w:style>
  <w:style w:type="character" w:styleId="12">
    <w:name w:val="Просмотренная гиперссылка1"/>
    <w:basedOn w:val="4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3">
    <w:name w:val="Нижний колонтитул Знак"/>
    <w:basedOn w:val="4"/>
    <w:qFormat/>
    <w:rPr/>
  </w:style>
  <w:style w:type="character" w:styleId="13">
    <w:name w:val="Номер страницы1"/>
    <w:basedOn w:val="4"/>
    <w:qFormat/>
    <w:rPr/>
  </w:style>
  <w:style w:type="character" w:styleId="Style14">
    <w:name w:val="Верхний колонтитул Знак"/>
    <w:basedOn w:val="4"/>
    <w:qFormat/>
    <w:rPr/>
  </w:style>
  <w:style w:type="character" w:styleId="Style15">
    <w:name w:val="Текст выноски Знак"/>
    <w:basedOn w:val="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4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S8">
    <w:name w:val="s8"/>
    <w:basedOn w:val="4"/>
    <w:qFormat/>
    <w:rPr/>
  </w:style>
  <w:style w:type="character" w:styleId="S12">
    <w:name w:val="s12"/>
    <w:basedOn w:val="4"/>
    <w:qFormat/>
    <w:rPr/>
  </w:style>
  <w:style w:type="character" w:styleId="S2">
    <w:name w:val="s2"/>
    <w:basedOn w:val="4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17">
    <w:name w:val="Текст выноски1"/>
    <w:basedOn w:val="Normal"/>
    <w:qFormat/>
    <w:pPr/>
    <w:rPr/>
  </w:style>
  <w:style w:type="paragraph" w:styleId="18">
    <w:name w:val="Текст сноски1"/>
    <w:basedOn w:val="Normal"/>
    <w:qFormat/>
    <w:pPr/>
    <w:rPr/>
  </w:style>
  <w:style w:type="paragraph" w:styleId="19">
    <w:name w:val="Обычный (веб)1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110">
    <w:name w:val="Абзац списка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6:00Z</dcterms:created>
  <dc:creator>Dshon</dc:creator>
  <dc:description/>
  <dc:language>en-US</dc:language>
  <cp:lastModifiedBy>Александр</cp:lastModifiedBy>
  <cp:lastPrinted>2017-04-13T10:48:00Z</cp:lastPrinted>
  <dcterms:modified xsi:type="dcterms:W3CDTF">2018-04-02T10:26:00Z</dcterms:modified>
  <cp:revision>2</cp:revision>
  <dc:subject/>
  <dc:title>УТВЕРЖДЕН</dc:title>
</cp:coreProperties>
</file>