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608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14"/>
          <w:szCs w:val="14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от 31  октября  2023 года  № 4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   инвестиционно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м   и о назначении  инвестиционного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полномоченного  в Большесолдатском  районе  Курской  области</w:t>
      </w:r>
    </w:p>
    <w:p>
      <w:pPr>
        <w:pStyle w:val="Normal"/>
        <w:spacing w:before="0" w:after="0"/>
        <w:contextualSpacing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Российской Федерации от 26.09.2023 № 672 «Об утверждении Методических рекомендаций н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Администрация  Большесолдатского  района  Курской 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0"/>
        <w:ind w:firstLine="737"/>
        <w:contextualSpacing/>
        <w:jc w:val="both"/>
        <w:rPr/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1.Утвердить  прилагаемое Положение  об инвестиционном  уполномоченном в  Большесолдатском  районе Курской  области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eastAsia="MS Mincho;ＭＳ 明朝"/>
          <w:sz w:val="28"/>
          <w:szCs w:val="28"/>
        </w:rPr>
        <w:t xml:space="preserve">.Назначить   инвестиционным    уполномоченным   в Большесолдатском  районе  Курской  области заместителя Главы Администрации Большесолдатского района –  Петину А.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3.</w:t>
      </w:r>
      <w:r>
        <w:rPr>
          <w:sz w:val="28"/>
          <w:szCs w:val="28"/>
        </w:rPr>
        <w:t>Контроль  настоящего  постановления   оставляю  за 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В. Зайце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>
          <w:bCs/>
        </w:rPr>
        <w:t xml:space="preserve">Постановлением Администрации              </w:t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 xml:space="preserve">Большесолдатского 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урской области</w:t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от «31» октября  2023 г. № 449</w:t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м уполномоченно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Большесолдатском  районе  Курской 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цели, задачи и полномочия инвестиционного уполномоченного в  Большесолдатском  районе  Курской  области (далее - инвестиционный уполномоченны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й уполномоченный назначается Главой  Большесолдатского  района 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инвестиционного уполномоченн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лагоприятных условий для привлечения инвестиций в экономику муниципального района «Большесолдатский район» Курской области и реализации инвестиционных проектов на территории муниципального района «Большесолдатский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крытого информационного пространства при осуществлении инвестиционной деятельности на территории муниципального района «Большесолдатский  район»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еятельности инвестиционного уполномоченн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и прогнозирование инвестиционного развития территории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содействия в реализации инвестиционных проектов на территории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ниторинг и паспортизация инвестиционного потенциала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федерального и областного законодательства, муниципальных норматив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инвестиционного уполномоченного основывается на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енство -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влеченность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зрачность - общедоступность документированной информации муниципального района «Большесолдатский  район» Курской области, за исключением информации, составляющей государственную 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и обязан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инвестиционного уполномоченного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азработке приоритетных направлений инвестиционного развития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структурных подразделений администрации муниципального района «Большесолдатский  район» Курской области при сопровождении инвестиционных проектов на территории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онное сопровождение инвестиционных проектов при необходимости направления инвестиционных проектов в АО «Корпорация развития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функций ответственного лица по реализации проектов муниципально-частного партнерства на территории муниципального района «Большесолдатский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зработке, реализации и сопровождении мероприятий по привлечению внешних и внутренних инвестиций в развитие экономики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редложений по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формирование предложений по эффективному использованию муниципального имущества муниципального района «Большесолдатский  район» Курской области, в том числе с целью возможного вовлечения его в реализацию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едение базы данных реализованных, реализуемых и потенциально возможных к реализации проектов, предложений и инвестиционных инициатив на территории муниципального района «Большесолдатский район»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своей деятельности инвестиционный уполномоченный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мониторинг и своевременно обновлять информацию об инвестиционном потенциале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и обновлять базы данных реализованных, реализуемых и потенциально возможных к реализации проектов, предложений и инвестиционных инициатив на территории муниципального района «Большесолдатский  район»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инвесторам в сопровождении инвестиционных проектов, реализуемых на территории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уализировать Инвестиционный профиль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организационную помощь субъектам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беспечить взаимодействие с Министерством экономического развития Курской области и другими органами исполнительной власти Курской области, а также с территориальными органами федеральных органов исполнительной власти, АО «Корпорация развития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мещать актуальную информацию на официальном сайте муниципального района «Большесолдатский  район»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направлять необходимую информацию в Министерство экономического развития Курской области для размещения на Инвестиционном портале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тоги деятельности инвестиционного уполномоченного подлежат рассмотрению не реже 1 раза в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ой Большесолдатского 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овете по улучшению инвестиционного климата и взаимодействию с инвесторами при Администрации   Большесолдатского  района Кур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A545A967F2B90E81BF43E4278BF7691953B8F23A61BBFA7AD05FE81C8u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0:00Z</dcterms:created>
  <dc:creator>!!!</dc:creator>
  <dc:description/>
  <cp:keywords/>
  <dc:language>en-US</dc:language>
  <cp:lastModifiedBy>Пользователь</cp:lastModifiedBy>
  <cp:lastPrinted>2023-10-31T12:25:00Z</cp:lastPrinted>
  <dcterms:modified xsi:type="dcterms:W3CDTF">2023-10-31T09:26:00Z</dcterms:modified>
  <cp:revision>10</cp:revision>
  <dc:subject/>
  <dc:title> </dc:title>
</cp:coreProperties>
</file>