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Большесолдатского района Курской области проведен конкурс рисунков  посвященных Дню семьи среди детей-сирот и детей, оставшихся без попечения родителей,  - «Моя друж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детских рисунков направлен на формирование у детей осознанного отношения к семье, семейным отношениям, семейным ценностям, уважения и почитания, доброты и милосердия к старшему поколению; воспитание патриотизма и гражданственности на основе приобщения к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способствует формированию духовно-нравственных качеств подрастающего поколения; интеграции в общество детей-сирот и детей, оставшихся без попеч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97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cipeingredientitemnamebox">
    <w:name w:val="recipe__ingredient__item__name__box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0:00Z</dcterms:created>
  <dc:creator>User</dc:creator>
  <dc:description/>
  <cp:keywords/>
  <dc:language>en-US</dc:language>
  <cp:lastModifiedBy>User</cp:lastModifiedBy>
  <cp:lastPrinted>2018-04-27T17:54:00Z</cp:lastPrinted>
  <dcterms:modified xsi:type="dcterms:W3CDTF">2018-05-15T05:19:00Z</dcterms:modified>
  <cp:revision>5</cp:revision>
  <dc:subject/>
  <dc:title/>
</cp:coreProperties>
</file>