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и Большесолдатского района Курской области проведен конкурс рисунков среди детей-сирот и детей, оставшихся без попечения родителей, посвященный дню Победы -  «Мы –наследники Побе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конкурса – повышение интереса детей разного возраста к истории Великой Отечественной войны, сохранения памяти о её героических событиях, формирование уважительного отношения к ветеранам, а также в связи  с празднованием Дня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397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cipeingredientitemnamebox">
    <w:name w:val="recipe__ingredient__item__name__box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9:00Z</dcterms:created>
  <dc:creator>User</dc:creator>
  <dc:description/>
  <cp:keywords/>
  <dc:language>en-US</dc:language>
  <cp:lastModifiedBy>User</cp:lastModifiedBy>
  <cp:lastPrinted>2018-04-27T17:54:00Z</cp:lastPrinted>
  <dcterms:modified xsi:type="dcterms:W3CDTF">2018-05-15T05:11:00Z</dcterms:modified>
  <cp:revision>4</cp:revision>
  <dc:subject/>
  <dc:title/>
</cp:coreProperties>
</file>