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 Н Ф О Р М А Ц И Я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0.02.2018 года в Администрации района проведено совещание опекунов (попечителей), приемных родителей на тему «О защите прав и законных интересов детей, воспитывающихся в замещающих семьях»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6085840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cipeingredientitemnamebox">
    <w:name w:val="recipe__ingredient__item__name__box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3:00Z</dcterms:created>
  <dc:creator>User</dc:creator>
  <dc:description/>
  <cp:keywords/>
  <dc:language>en-US</dc:language>
  <cp:lastModifiedBy>User</cp:lastModifiedBy>
  <cp:lastPrinted>2018-02-20T13:20:00Z</cp:lastPrinted>
  <dcterms:modified xsi:type="dcterms:W3CDTF">2018-02-20T10:20:00Z</dcterms:modified>
  <cp:revision>4</cp:revision>
  <dc:subject/>
  <dc:title/>
</cp:coreProperties>
</file>