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43600" cy="3970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8 года состоялось заседание антитеррористической комиссии Большесолдатского района по профилактике терроризма, минимизации и ликвидации последствий его проя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заседании АТК  рассмотрен вопрос  о состоянии работы, готовности сил и средств быстрого реагирования и принимаемых мерах по антитеррористической защищенности, охране общественного порядка и безопасности при проведении праздничных мероприятий, посвященных празднику Весны и Труда, Дню Победы, Дню России, подготовке и проведению оздоровительной компании и ЕГЭ на территории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ecipeingredientitemnamebox">
    <w:name w:val="recipe__ingredient__item__name__box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5:00Z</dcterms:created>
  <dc:creator>User</dc:creator>
  <dc:description/>
  <dc:language>en-US</dc:language>
  <cp:lastModifiedBy>User</cp:lastModifiedBy>
  <cp:lastPrinted>2018-04-24T15:06:00Z</cp:lastPrinted>
  <dcterms:modified xsi:type="dcterms:W3CDTF">2018-04-26T05:38:00Z</dcterms:modified>
  <cp:revision>4</cp:revision>
  <dc:subject/>
  <dc:title/>
</cp:coreProperties>
</file>