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 Н Ф О Р М А Ц И 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02.2018  года  в 13.30 часов проведено заседание антитеррористической комиссии  в Большесолдатском рай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и рассмотрено 5 вопросов, один из которых «О готовности органов муниципальной власти, сил и средств правоохранительных структур к подготовке и проведению выборов Президента Российской Федерации, обеспечению антитеррористической защищенности избирательных участков и охране общественного порядка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219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cipeingredientitemnamebox">
    <w:name w:val="recipe__ingredient__item__name__box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2:00Z</dcterms:created>
  <dc:creator>User</dc:creator>
  <dc:description/>
  <cp:keywords/>
  <dc:language>en-US</dc:language>
  <cp:lastModifiedBy>Полина</cp:lastModifiedBy>
  <cp:lastPrinted>2017-12-08T09:30:00Z</cp:lastPrinted>
  <dcterms:modified xsi:type="dcterms:W3CDTF">2018-02-15T12:48:00Z</dcterms:modified>
  <cp:revision>3</cp:revision>
  <dc:subject/>
  <dc:title/>
</cp:coreProperties>
</file>