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выше 5,3 тысячи дополнительных выходных дней по уходу за детьми с инвалидностью оплатило Отделение СФР по Курской области в 2024 году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Четыре дополнительных оплачиваемых выходных дня по уходу ежемесячно может использовать один из родителей, а также опекун или попечитель ребенка с инвалидностью. В 2024 году куряне уже использовали свыше </w:t>
      </w:r>
      <w:r>
        <w:rPr>
          <w:b/>
        </w:rPr>
        <w:t>5,3 тысячи</w:t>
      </w:r>
      <w:r>
        <w:rPr/>
        <w:t xml:space="preserve"> таких дополнительных выходных дней. На эти цели Отделение СФР по Курской области направило более </w:t>
      </w:r>
      <w:r>
        <w:rPr>
          <w:b/>
        </w:rPr>
        <w:t>21 миллиона</w:t>
      </w:r>
      <w:r>
        <w:rPr/>
        <w:t xml:space="preserve"> рубле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i/>
        </w:rPr>
        <w:t>«Заявление на дополнительные выходные дни подается работодателю. Их можно взять подряд или в разные даты в течение месяца. Каждый такой выходной оплачивается в размере среднего заработка родителя. Дополнительные выходные дни по уходу за ребенком с инвалидностью можно “накапливать” и использовать до 24 дней подряд один раз за календарный год. В этом случае нужно согласовать график предоставления выходных с работодателем»</w:t>
      </w:r>
      <w:r>
        <w:rPr/>
        <w:t xml:space="preserve">, — пояснила </w:t>
      </w:r>
      <w:r>
        <w:rPr>
          <w:b/>
          <w:bCs/>
        </w:rPr>
        <w:t>Жанна Демьяненко</w:t>
      </w:r>
      <w:r>
        <w:rPr/>
        <w:t>, управляющий Отделением СФР по Курской област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зять дополнительные выходные дни по уходу за ребенком с инвалидностью может один из работающих родителей независимо от того, трудоустроен другой родитель или нет. Например, если мама не работает или находится в отпуске по уходу за ребенком, то папа может взять четыре дополнительных оплачиваемых выходных дня в месяц. Если оба родителя работают, то выходные дни по уходу за ребенком-инвалидом могут быть разделены между родителями по их усмотрению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Если у вас остались вопросы, вы всегда можете обратиться к специалистам Отделения СФР по Курской области, позвонив по телефону регионального контакт-центра ОСФР: 8(800)200-09-79 (звонок бесплатный, режим работы: понедельник-пятница 09:00-18:00 часов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8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5-16T07:28:00Z</dcterms:modified>
  <cp:revision>2</cp:revision>
  <dc:subject/>
  <dc:title>1</dc:title>
</cp:coreProperties>
</file>