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деление СФР по Курской области назначило специальную социальную выплату более 7 тысячам медработни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4 году Отделение СФР по Курской области назначило специальную социальную выплату более 7 тысячам медицинских работников на общую сумму 246,86 миллионов рублей. Те из них, кто трудится в небольших населенных пунктах, с апреля начали получать меру поддержки в повышенном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ступили в силу с  марта 2024 года. Теперь ежемесячные выплаты варьируются от 4,5 до 50 тысяч рублей в зависимости от категории специалиста и населенного пункта, в котором он работает. Ранее максимальная выплата составляла 18,5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в небольших городах и селах, где проживает меньше 50 тысяч человек, максимальный размер ежемесячной выплаты для врачей составит 50 тысяч рублей и 30 тысяч рублей — для среднего мед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рачи центральных районных, районных и участковых больниц, на территориях Курской области с населением от 50 до 100 тысяч человек ежемесячно будут получать 29 тысяч рублей, средний медперсонал — 13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еленных пунктах свыше 100 тысяч человек медработники будут получать специальную социальную выплату в прежнем размере — от 4,5 до 18,5 тысяч рублей ежемесячно (в зависимости от категории специ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тникам сферы здравоохранения, как и прежде, самостоятельно за выплатой обращаться никуда не нужно. Электронный реестр сотрудников, имеющих право на выплаты, формируют медицинские организации, после чего передают его в региональное Отделение СФР. Средства перечисляются фондом в течение 7 рабочих дней со дня получения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ультацию по вопросам социальных выплат куряне могут получить в региональном контакт-центре: 8 800 200 09 79 (звонок бесплатный, режим работы: понедельник-пятница с 09:00 до 18:0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7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4-22T08:47:00Z</dcterms:modified>
  <cp:revision>2</cp:revision>
  <dc:subject/>
  <dc:title>1</dc:title>
</cp:coreProperties>
</file>