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i/>
            <w:iCs/>
            <w:lang w:val="en-US"/>
          </w:rPr>
          <w:t>pressa</w:t>
        </w:r>
        <w:r>
          <w:rPr>
            <w:rStyle w:val="InternetLink"/>
            <w:b/>
            <w:i/>
            <w:iCs/>
          </w:rPr>
          <w:t>@46.</w:t>
        </w:r>
        <w:r>
          <w:rPr>
            <w:rStyle w:val="InternetLink"/>
            <w:b/>
            <w:i/>
            <w:iCs/>
            <w:lang w:val="en-US"/>
          </w:rPr>
          <w:t>sfr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gov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уряне, пострадавшие на производстве, получили автомобили от регионального Отделения Социального фонда России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13 жителей Курской области получили  ключи от адаптированных автомобилей «Lada Granta». На их закупку Отделение СФР перечислило 11,29  миллиона рублей. Автомобили специально оборудовали с учётом индивидуальных особенностей автовладельцев, получивших травмы на производстве.</w:t>
      </w:r>
      <w:r>
        <w:rPr/>
        <w:t xml:space="preserve">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 xml:space="preserve">«С 2000 года в Курской области в собственность пострадавшим на производстве было передано более 760 автомобилей. Граждане получают машины раз в 7 лет. Кроме того, им выплачивается компенсация на капитальный ремонт и горюче-смазочные материалы. Автомобили выдают пострадавшим по программе реабилитации, которую оформляют специалисты медико-социальной экспертизы. Машины получают только те граждане, у которых нет медицинских противопоказаний к управлению транспортом», </w:t>
      </w:r>
      <w:r>
        <w:rPr>
          <w:i/>
          <w:iCs/>
          <w:kern w:val="0"/>
          <w:lang w:eastAsia="ru-RU"/>
        </w:rPr>
        <w:t xml:space="preserve">— </w:t>
      </w:r>
      <w:r>
        <w:rPr>
          <w:kern w:val="0"/>
          <w:lang w:eastAsia="ru-RU"/>
        </w:rPr>
        <w:t xml:space="preserve"> пояснила заместитель управляющего Отделением ОСФР по Курской области Ирина Орешко. 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Кроме покупки автомобиля, Отделение фонда ежеквартально компенсирует затраты на текущий ремонт и горюче-смазочные материалы, а также капремонт, который можно произвести один раз в течение срока эксплуатации транспорт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>Добавим, что за счет средств социального страхования пострадавшие на производстве куряне также проходят медицинскую, социальную и профессиональную реабилитацию, санаторно-курортное лечение, получают технические средства реабилитации и протезно-ортопедические изделия, также им выплачиваются единовременные и ежемесячные выплаты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398770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95" w:leader="none"/>
        </w:tabs>
        <w:rPr>
          <w:vanish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5398770" cy="405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0:00Z</dcterms:created>
  <dc:creator>golovina_In</dc:creator>
  <dc:description/>
  <cp:keywords/>
  <dc:language>en-US</dc:language>
  <cp:lastModifiedBy>Полина</cp:lastModifiedBy>
  <cp:lastPrinted>2023-08-31T09:28:00Z</cp:lastPrinted>
  <dcterms:modified xsi:type="dcterms:W3CDTF">2023-12-07T09:27:00Z</dcterms:modified>
  <cp:revision>7</cp:revision>
  <dc:subject/>
  <dc:title>1</dc:title>
</cp:coreProperties>
</file>