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тделение СФР по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урской области назначило единое пособие на 18 тысяч детей и 280 беременным женщинам с начала 2024 года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i/>
          <w:kern w:val="0"/>
          <w:lang w:eastAsia="ru-RU"/>
        </w:rPr>
        <w:t>В 2024 году Отделение СФР по Курской области назначило единое пособие на 18 тысяч детей до 17 лет и 280 беременным женщинам. Всего в регионе данную меру социальной поддержки получают родители более 65 тысяч детей и 1,9 тысячи беременных женщин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В год семьи работа по поддержке семей с детьми приобретает первоочередное значение. Весомой помощью нуждающимся семьям стало единое пособие, которое с 2023 года заменило собой несколько ранее существовавших детских выплат. Напомним, что претендовать на единое пособие могут родители, которые являются гражданами РФ и постоянно проживают в России.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.</w:t>
      </w:r>
    </w:p>
    <w:p>
      <w:pPr>
        <w:pStyle w:val="Style21"/>
        <w:ind w:firstLine="709"/>
        <w:jc w:val="both"/>
        <w:rPr>
          <w:lang w:val="ru-RU"/>
        </w:rPr>
      </w:pPr>
      <w:r>
        <w:rPr/>
        <w:t xml:space="preserve">Размер пособия </w:t>
      </w:r>
      <w:r>
        <w:rPr>
          <w:lang w:val="ru-RU"/>
        </w:rPr>
        <w:t xml:space="preserve">зависит от среднедушевого дохода семьи и составляет: </w:t>
      </w:r>
      <w:r>
        <w:rPr/>
        <w:t>на ребенка</w:t>
      </w:r>
      <w:r>
        <w:rPr>
          <w:lang w:val="ru-RU"/>
        </w:rPr>
        <w:t xml:space="preserve"> </w:t>
      </w:r>
      <w:r>
        <w:rPr/>
        <w:t>—  50%, 75% или 100% регионального прожиточного минимума на детей. Для беременных, вставших на учет в ранние сроки, — 50%, 75% или 100% регионального прожиточного минимума трудоспособного населения.</w:t>
      </w:r>
      <w:r>
        <w:rPr>
          <w:lang w:val="ru-RU"/>
        </w:rPr>
        <w:t xml:space="preserve"> </w:t>
      </w:r>
    </w:p>
    <w:p>
      <w:pPr>
        <w:pStyle w:val="Style21"/>
        <w:ind w:firstLine="709"/>
        <w:jc w:val="both"/>
        <w:rPr/>
      </w:pPr>
      <w:r>
        <w:rPr/>
        <w:t>В 2024 году вырос прожиточный минимум, влияющий на размер единого пособия.</w:t>
      </w:r>
      <w:r>
        <w:rPr>
          <w:lang w:val="ru-RU"/>
        </w:rPr>
        <w:t xml:space="preserve"> Теперь </w:t>
      </w:r>
      <w:r>
        <w:rPr/>
        <w:t>ежемесячное пособие женщинам, вставшим на учет в медицинской организации в ранние сроки беременности, выплачивается в размере</w:t>
      </w:r>
      <w:r>
        <w:rPr>
          <w:lang w:val="ru-RU"/>
        </w:rPr>
        <w:t xml:space="preserve">: </w:t>
      </w:r>
      <w:r>
        <w:rPr/>
        <w:t>7 327, 10 990 и 14 654 рубля</w:t>
      </w:r>
      <w:r>
        <w:rPr>
          <w:lang w:val="ru-RU"/>
        </w:rPr>
        <w:t xml:space="preserve">, а </w:t>
      </w:r>
      <w:r>
        <w:rPr/>
        <w:t>пособие на ребенка в возрасте от 0 до 17 ле</w:t>
      </w:r>
      <w:r>
        <w:rPr>
          <w:lang w:val="ru-RU"/>
        </w:rPr>
        <w:t>т</w:t>
      </w:r>
      <w:r>
        <w:rPr/>
        <w:t xml:space="preserve"> — 6 874, 10 311</w:t>
      </w:r>
      <w:r>
        <w:rPr>
          <w:lang w:val="ru-RU"/>
        </w:rPr>
        <w:t xml:space="preserve"> </w:t>
      </w:r>
      <w:r>
        <w:rPr/>
        <w:t xml:space="preserve">и 13 749 рублей соответственно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Социальный фонд назначает единое пособие в формате социального казначейства. Это означает, что  достаточно подать заявление через портал госуслуг. Остальные сведения специалисты фонда проверят в рамках межведомственного взаимодействия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/>
        <w:t>Пособие выплачивается в течение 5 рабочих дней после принятия решения о его назначении. В дальнейшем выплата перечисляется ежемесячно 3 числа на счет в банке или по графику почты в месяце, следующем за месяцем, за который выплачиваются пособие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9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3-11T08:49:00Z</dcterms:modified>
  <cp:revision>2</cp:revision>
  <dc:subject/>
  <dc:title>1</dc:title>
</cp:coreProperties>
</file>