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900" cy="1608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от  19 января  2023 года   N 18-р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с. Большое Солдатско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предоставление свед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формления документации, наполнения имущественной  базы в АИС «Мониторинг МСП» по имущественной  поддержке субъектов малого и среднего предпринимательства Большесолдатского района, в связи с необходимостью регулярной актуализации сведений структурированного раздела «Имущественная поддержка субъектов МСП»  на официальном сайте муниципального района «Большесолдатский район» Курской области в информационно-телекоммуникационной сети «Интернет», а также размещения информации в части предоставления сведений в реестр субъектов малого и среднего предпринимательства –получателей поддержк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ответственных лиц за предоставление сведений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у Анну Сергеевну</w:t>
      </w:r>
      <w:r>
        <w:rPr>
          <w:sz w:val="28"/>
          <w:szCs w:val="28"/>
        </w:rPr>
        <w:t xml:space="preserve">  - ведущего специалиста-эксперта по вопросам земельных и имущественных отношений Управления экономического развития Администрации Большесолдатского района Курской области назначить ответственной 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ведение информационной базы АИС «Мониторинг МСП», в том числе за ежегодную отчетность по оказанию имущественной поддержки субъектов МСП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размещение Перечня государственного и муниципального имущества, с целью оказания имущественной поддержки предпринимателям на официальном сайте  муниципального района «Большесолдатский район» Курской области в разделе «Имущественная поддержка субъектов МСП». При этом Перечень, размещаемый на официальном сайте в информационно-телекоммуникационной сети «Интернет», должен включать все внесенные в него изменения и дополнения, а также изменения сведений об имуществе, содержащихся в Перечне, в случае изменения таких сведений в реестре государственного и муниципального имущества, а также размещение сведений о свободном имуществе, предназначенном для сдачи во временное владение и (или) в пользование получателям поддержки, фотографии и описание соответствующих объектов, отражающие их фактическое состояние, при условии, если такое имущество имеет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    размещение муниципальных нормативно-правовых актов по вопросам имущественной поддержки, в том числе порядок формирования и ведения Перечня, предоставления имущества из его состава  во временное владение и (или) в пользование, утвержденные административные регламенты, порядок участия получателей поддержки в процедурах предоставления им имущества во владение и (или) в пользование, формы предоставляемых заявителем документов и образцы их заполнения,  льготы по арендной плате и условия их предост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мещение ссылки на сайт torgi.gov.ru  и рекомендации по поиску на нем информации об объявленных торгах на право заключения договоров аренды и иных договоров, предусматривающих передачу прав владения и (или) пользования в отношении муниципального имуще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онтактных данных сотрудников Администрации Большесолдатского района Курской области, ответственных за представление дополнительной информации об имуществе, а также проведение его осмотра при наличии интереса к приобретению имущества в аренду со стороны получателя поддерж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зуцкую Татьяну Николаевну</w:t>
      </w:r>
      <w:r>
        <w:rPr>
          <w:sz w:val="28"/>
          <w:szCs w:val="28"/>
        </w:rPr>
        <w:t xml:space="preserve"> -  ведущего специалиста-эксперта Управления экономического развития Администрации Большесолдатского района Курской области назначить ответственной 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едение личного кабинета организации «Администрация Большесолдатского района Курской области» (</w:t>
      </w:r>
      <w:hyperlink r:id="rId3">
        <w:r>
          <w:rPr>
            <w:rStyle w:val="InternetLink"/>
            <w:sz w:val="28"/>
            <w:szCs w:val="28"/>
          </w:rPr>
          <w:t>https://rmsp-pp.nalog.ru/sign-in.html</w:t>
        </w:r>
      </w:hyperlink>
      <w:r>
        <w:rPr>
          <w:sz w:val="28"/>
          <w:szCs w:val="28"/>
        </w:rPr>
        <w:t>) на официальном сайте Федеральной налоговой инспекции, в части предоставления сведений в Реестр субъектов малого и среднего предпринимательства о получателях поддержки среди предпринимателей Большесолдатского района Курской  области, том числе за актуализацию Справочника регламентирующих документов муниципального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змещение актуальной информации на Цифровой  платформе МСП о действующих услугах, мерах поддержки и сервисов регионального и муниципального уровня в целях развития малого и среднего предпринимательства; 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на официальном сайте муниципального района «Большесолдатский район» Курской области в разделе «Имущественная поддержка субъектов МСП» муниципальной программы «Развитие малого и среднего предпринимательства Большесолдатского района Курской области», содержащей мероприятия, направленные на развитие МСП, определяющие социально значимые и приоритетные виды деятельности предпринимательского сообщества;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мещение на официальном сайте муниципального района «Большесолдатский район» Курской области в разделе «Имущественная поддержка субъектов МСП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>Правил предоставления субсидий для реализации мероприятий по развитию 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b w:val="false"/>
          <w:szCs w:val="28"/>
        </w:rPr>
        <w:t>из бюджета муниципального района «Большесолдатский район» Курской области, предусмотренных на государственную поддержку малого и среднего предпринимательства;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- размещение контактных данных сотрудников Администрации Большесолдатского района Курской области, ответственных за представление дополнительной информации о  финансовой поддержке, в форме предоставления субсидий на возмещение части затрат связанных производством товаров (работ, услуг) и с сельскохозяйственным  производством, на возмещение затрат, направленных на приобретение сельскохозяйственной техники и оборудования и производственного оборудования и модернизацию производства.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b w:val="false"/>
          <w:szCs w:val="28"/>
        </w:rPr>
        <w:t xml:space="preserve">Распоряжение Администрации Большесолдатского района Курской области от 24.03.2021г.  № 80-р «О назначении ответственных лиц за предоставление сведений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подлежит размещению на официальном сайте Администрации Большесолдатс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аспоряжения возложить на заместителя Главы Администрации Большесолдатского района, начальника Управления экономического развития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Большесолдатского района Курской области  Петину А.В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>5.</w:t>
      </w:r>
      <w:r>
        <w:rPr>
          <w:sz w:val="28"/>
        </w:rPr>
        <w:t xml:space="preserve"> Распоряжение вступает  в силу со дня его подписания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Глава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Большесолдатского района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урской области                                                                                    В. Зайцев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sp-pp.nalog.ru/sign-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5:00Z</dcterms:created>
  <dc:creator>!!!</dc:creator>
  <dc:description/>
  <cp:keywords/>
  <dc:language>en-US</dc:language>
  <cp:lastModifiedBy>valya</cp:lastModifiedBy>
  <cp:lastPrinted>2023-01-23T15:48:00Z</cp:lastPrinted>
  <dcterms:modified xsi:type="dcterms:W3CDTF">2023-01-23T12:52:00Z</dcterms:modified>
  <cp:revision>39</cp:revision>
  <dc:subject/>
  <dc:title> </dc:title>
</cp:coreProperties>
</file>