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4430" w:hRule="atLeast"/>
        </w:trPr>
        <w:tc>
          <w:tcPr>
            <w:tcW w:w="93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ind w:left="-9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left="-97"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ена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97" w:hanging="0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left="-97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ольшесолдат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left="-97" w:hanging="0"/>
              <w:jc w:val="right"/>
              <w:rPr>
                <w:b/>
                <w:b/>
              </w:rPr>
            </w:pPr>
            <w:r>
              <w:rPr/>
              <w:t>от 24.03.2020 года №151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left="-9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left="-9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left="-97" w:hanging="0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97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left="-97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ольшесолдат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left="-97" w:hanging="0"/>
              <w:jc w:val="right"/>
              <w:rPr>
                <w:u w:val="single"/>
              </w:rPr>
            </w:pPr>
            <w:r>
              <w:rPr/>
              <w:t xml:space="preserve">от 04.04.2019 года №162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ind w:left="-97" w:hanging="0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«РАЗВИТИЕ МАЛОГО И СРЕДНЕГО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БОЛЬШЕСОЛДАТСКОГО РАЙОНА КУР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. Большое Солдатское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020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ind w:left="-9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ольшесолдат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37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Муниципальная  программа «Развитие малого и среднего  предпринимательства  Большесолдатского района Курской области »</w:t>
            </w:r>
            <w:r>
              <w:rPr>
                <w:sz w:val="28"/>
                <w:szCs w:val="28"/>
              </w:rPr>
              <w:t xml:space="preserve"> (далее именуется - Программа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Содействие развитию малого и среднего предпринимательства» муниципальной программы «Развитие малого и среднего  предпринимательства  Большесолдатского района Курской области» </w:t>
            </w:r>
            <w:r>
              <w:rPr>
                <w:sz w:val="28"/>
                <w:szCs w:val="28"/>
              </w:rPr>
              <w:t>(далее именуется Подпрограмма)</w:t>
            </w:r>
          </w:p>
        </w:tc>
      </w:tr>
      <w:tr>
        <w:trPr>
          <w:trHeight w:val="477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>Федеральный закон Российской Федерации от 24 июля 2007 года № 209-ФЗ « О развитии малого и среднего предпринимательства в Российской Федерации;</w:t>
            </w:r>
          </w:p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  <w:szCs w:val="28"/>
              </w:rPr>
              <w:t>Указ Президента  Российской Федерации от 9 мая 2017 года №203 «О стратегии развития информационного общества в Российской Федерации на 2017-2030 годы»;</w:t>
            </w:r>
          </w:p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 Курской области от 24 октября 2013 года №774-па « Об утверждении государственной  программы Курской области «Развитие экономики и внешних связей Курской област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Большесолдатского района Курской област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Постановление Администрации Большесолдатского района Курской области  от 15.02.2019 года № 89 «Об утверждении Порядка разработки, реализации и оценки эффективности муниципальных программ Большесолдатского района Курской области и методических указаний по разработке и реализации  муниципальных программ»;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Администрации  Большесолдатского района  Курской области от 26 ноября 2019 года № 475 «Об утверждении перечня муниципальных программ Большесолдатского района Курской области на 2020-2022 годы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едставительного Собрания Большесолдатского района Курской области от 23 декабря 2019 года № 4/20-4 «О бюджете  муниципального района «Большесолдатский район»  Курской области на 2020 год и на плановый период 2021-2022 годов»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урской области от 27.02.2020 года № 167-па «О распределении субсидий, предоставляемых в 2020 году за счёт средств областного бюджета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Большесолдатского района Курской област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Большесолдатского района Курской област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экономического развития Администрации Большесолдатского района Курской област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и  на плановый период 2021-2022 годов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 развитию малого и среднего предпринимательства  Большесолдатского района Курской области</w:t>
            </w:r>
          </w:p>
        </w:tc>
      </w:tr>
      <w:tr>
        <w:trPr>
          <w:trHeight w:val="351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 по участию в межрегиональных и международных выставках-ярмарках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Предоставление имущественной и информационной поддержки субъектам малого и среднего предпринимательства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убъектов малого и среднего предпринимательства для участия в конкурсах на размещение   государственных и муниципальных заказов на производство продукции, выполнение работ и оказания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дикаторы дости</w:t>
            </w:r>
            <w:r>
              <w:rPr/>
              <w:t>жения целей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1275"/>
              <w:gridCol w:w="1276"/>
              <w:gridCol w:w="1276"/>
            </w:tblGrid>
            <w:tr>
              <w:trPr>
                <w:trHeight w:val="345" w:hRule="atLeast"/>
              </w:trPr>
              <w:tc>
                <w:tcPr>
                  <w:tcW w:w="3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индикатора Программы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чение индикаторов: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год</w:t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субъектов малого и среднего предпринимательства, единиц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3</w:t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Количество занятых в малом и среднем предпринимательстве, человек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9</w:t>
                  </w:r>
                </w:p>
              </w:tc>
            </w:tr>
          </w:tbl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45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 субъектам малого и среднего предпринимательства  на субсидирование части затрат, связанных с участием  в международных и межрегиональных выставках-ярмарках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солдатского района Курской области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Большесолдатского района Курской област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Управление  по вопросам развития агропромышленного комплекса Администрации Большесолдатского района Курской област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Управление финансов Администрации  Большесолдатского района Курской област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органы местного самоуправления Большесолдатского район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Совет по поддержке  малого и среднего предпринимательства при Главе  Большесолдатского района 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Общественный представитель Уполномоченного по защите прав предпринимателей в Курской области по Большесолдатскому району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Консультант по правовым вопросам Администрации Большесолдатского район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 «Центр занятости населения по Большесолдатскому район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бъёмы и финансовое обеспечение  программы «Развитие малого и среднего предпринимательства  Большесолдатского района Курской области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ём финансирования мероприятий  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малого и среднего предпринимательства  Большесолдатского района Курской области»  составит всего 1952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редства   бюджета муниципального района «Большесолдатский район» Курской области 120000 рублей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редства софинансирования  программы из  областного  бюджета 75200 рублей.</w:t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left="440" w:hanging="0"/>
              <w:rPr/>
            </w:pPr>
            <w:r>
              <w:rPr>
                <w:b/>
                <w:sz w:val="28"/>
                <w:szCs w:val="28"/>
              </w:rPr>
              <w:t>2020 год :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28"/>
                <w:szCs w:val="28"/>
              </w:rPr>
              <w:t>Объём финансирования составляет  11520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редства   бюджета муниципального района «Большесолдатский район» Курской области  40000 рублей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редства софинансирования  программы из  областного  бюджета 75200 рублей.</w:t>
            </w:r>
          </w:p>
          <w:p>
            <w:pPr>
              <w:pStyle w:val="Normal"/>
              <w:ind w:left="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/>
            </w:pPr>
            <w:r>
              <w:rPr>
                <w:b/>
                <w:sz w:val="28"/>
                <w:szCs w:val="28"/>
              </w:rPr>
              <w:t>2021 год :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28"/>
                <w:szCs w:val="28"/>
              </w:rPr>
              <w:t>Объём финансирования составляет 4000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редства   бюджета муниципального района «Большесолдатский район» Курской области 40000 рублей,</w:t>
            </w:r>
          </w:p>
          <w:p>
            <w:pPr>
              <w:pStyle w:val="Normal"/>
              <w:ind w:left="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40" w:hanging="0"/>
              <w:rPr/>
            </w:pPr>
            <w:r>
              <w:rPr>
                <w:b/>
                <w:sz w:val="28"/>
                <w:szCs w:val="28"/>
              </w:rPr>
              <w:t>2022 год :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28"/>
                <w:szCs w:val="28"/>
              </w:rPr>
              <w:t>Объём финансирования составляет 4000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редства   бюджета муниципального района «Большесолдатский район» Курской области 40000 рублей,</w:t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ы финансирования  могут ежегодно корректироваться  при изменении условий порядка финансирования и софинансирования мероприятий Программы и наличия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 субъектов малого и среднего предпринимательстве  до 161 в 2020 году, до 162 в 2021 году; до 163 в 2022 году</w:t>
            </w:r>
          </w:p>
          <w:p>
            <w:pPr>
              <w:pStyle w:val="Normal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ОДЕЙСТВИЕ РАЗВИТИЮ  МАЛОГО И СРЕДНЕГО ПРЕДПРИНИМАТЕЛЬСТВА»  МУНИЦИПАЛЬНОЙ ПРОГРАММЫ  «РАЗВИТИЕ МАЛОГО И СРЕДНЕГО ПРЕДПРИНИМАТЕЛЬСТВА БОЛЬШЕСОЛДАТСКОГО РАЙОНА КУ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лое и среднее предпринимательство  является  одним из перспективных 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й  развития  хозяйственного комплекса Большесолдатского  района Курской области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малого и среднего предпринимательства является одним из стратегических факторов социально-экономического развития района, неотъемлемым элементом рыночной системы хозяйствования, соответствующим целям экономических реформ в России: созданию эффективной конкурентной экономики, обеспечению высокого уровня и качества жизни населения. Значения и роль малого и среднего  предпринимательства заключается в оптимизации структуры экономики, обеспечении условий для создания среднего класса, повышении уровня занятости трудоспособного населения, увеличение доходной части бюджета за счет расширения налогооблагаемой базы, снижения социальной напряженности и достижения политической стабильности в общ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ой государственной политики развития малого и среднего предпринимательств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60" w:hanging="0"/>
        <w:jc w:val="both"/>
        <w:rPr/>
      </w:pPr>
      <w:r>
        <w:rPr>
          <w:sz w:val="28"/>
          <w:szCs w:val="28"/>
        </w:rPr>
        <w:t>- Федеральный  закон Российской Федерации от 24 июля 2007 года № 209-ФЗ  «О развитии малого и среднего предпринимательства в Российской Феде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Курской области от 24 октября 2013 года №774-па « Об утверждении государственной  программы Курской области «Развитие экономики и внешних связей Ку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ое и среднее предпринимательство Большесолдатского района Курской области представляет собой сложный социально-экономический комплекс экономики района. Для него характерно небольшое разнообразие видов экономи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рошедшие годы  в малом  и среднем предпринимательстве Большесолдатского района произошли позитивные изменения. Наметились тенденции в стабилизации процесса развития малого  и среднего предпринимательства: создаются новые рабочие места, открываются значимые для района производства, развивается сфера услуг и торговли, что снижает остроту явлений, обусловленных сложной производственной и социальной ситуацией (скрытая безработица, неполный рабочий день во многих отраслях и сферах эконом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.01.2020 года  малое и среднее предпринимательство Большесолдатского района  Курской области объединяет 10 средних и малых предприятий, 127 индивидуальных предпринимателей и 24 крестьянских (фермерских)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ичество действующих индивидуальных предпринимателей   по  состоянию на 01 января   2020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озничная торговля  88 челове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астые аптеки 2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ая и фотография – 1 челове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арикмахерская  и салон красоты– 3 челове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монт  бытовой техники – 1 челове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играфические услуги и услуги  фотографии  – 1 челове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итуальные услуги - 1 челове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компьютеров и периферийного компьютерного оборудования –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человек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втомойка с магазином и оказанием услуг автосервиса  - 2 челове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упка и забой скота – 1 челове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тариус – 1 челове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пиловка и строгание древесины – 2 человек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е обслуживание и ремонт автотранспортных средств –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челове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луги дератизации – 1 челове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луги  автотранспорта – 19 челове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культурно-оздоровительные услуги  – 1 человек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рестьянские( фермерские) хозяйства – 24 хозяй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дивидуальными предпринимателями активно осваивается  рынок предоставления   услуг населению: бытовых услуг, услуг шиномонтажа и стан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хнического обслуживания, ритуальных услуг, транспортных услуг и  других услу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малого и среднего предпринимательства получает постоянную поддержку со стороны государства, то есть ограничено количество проверок, осуществляемых контролирующими органами, упрощен порядок регистрации в качестве субъектов предприним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значительная территориальная дифференциация в развитии малого предпринимательства. Наибольшее количество занятых в малом бизнесе зарегистрировано в селе Большое Солдатск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2. ОСНОВНЫЕ ЦЕЛИ И ЗАДАЧИ ПОДПРОГРАММЫ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Основным  инструментом государственной поддержки малого и среднего предпринимательства в районе является  подпрограмма «Развитие малого и среднего предпринимательства в Курской области» государственной программы Курской области « Развитие экономики и внешних связей  Курской области, утверждённой постановлением Администрации Курской области от 24.10.2013 года     № 774-п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ная  цель  Подпрограммы</w:t>
      </w:r>
      <w:r>
        <w:rPr>
          <w:sz w:val="28"/>
          <w:szCs w:val="28"/>
        </w:rPr>
        <w:t>:  содействие  развитию малого и среднего предпринимательства  Большесолдатского района Кур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ные задачи Подпрограммы:</w:t>
      </w:r>
      <w:r>
        <w:rPr>
          <w:sz w:val="28"/>
          <w:szCs w:val="28"/>
        </w:rPr>
        <w:t xml:space="preserve"> в  целях обеспечения ежегодного прироста количества субъектов малого и среднего предпринимательства, изменений в их отраслевой  структуре  и территориальной принадлежности, увеличение объёмов производимой продукции Программой предусмотрено решение следующих задач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ение  нормативно- правовых актов Курской области по вопросам развития малого и среднего предпринимательства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 по участию в межрегиональных и международных выставках-ярмарка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оставление имущественной и информационной поддержки субъектам малого и среднего предпринимательства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ивлечение субъектов малого и среднего предпринимательства для участия в конкурсах на размещение   государственных и муниципальных заказов на производство продукции, выполнение работ и оказания услуг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ные отраслевые  направления развития малого и среднего предпринимательства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переработка сельскохозяйственной продук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довольственных и промышленных товар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жилищно - коммунальных услуг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 бытовых и медицинских услуг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ственного пит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развитие физической культуры и спор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троительство объектов жилищного, производственного и социально-культурного назнач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ая деятельность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ая деятельнос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развития малого и среднего предпринимательства будут реализованы по следующим ключевым направлениям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-кредитная  поддерж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вершенствование механизмов использования  муниципального имущества  для развития малого и среднего предприниматель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развитие  системы подготовки кадров  для малого и среднего бизне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ктивная антимонопольная  политика и пресечение  недобросовестной  конкуренции по отношению к малому и среднему предпринимательств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собствовать развитию инфраструктуры малого и среднего предпринимательства в райо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действовать развитию крестьянских (фермерских) хозяйств и семейных животноводческих ферм на базе крестьянских (фермерских) хозяйст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  СРОКИ РЕАЛИЗАЦИИ ПОД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полагает реализацию мероприятий в  2020-2022 год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ПРОГРАММНЫХ МЕРОПРИЯТ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цели и задач Подпрограммы, состояния и современных тенденций развития малого  среднего предпринимательства в Большесолдатском районе разработана система программных мероприятий, включающая четыре  основных на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дпрограмме предусмотрены  мероприятия по следующим основным направлен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ыполнение нормативно-правовых актов Курской области по вопросам развития малого и среднего предприниматель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ормативно-правовое обеспечение малого и среднего  предпринимательства, предусматривающее дальнейшее совершенствование законодательства, регулирующего сферу малого  и среднего предпринимательства; 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здание условий для развития инфраструктуры поддержки малого  и среднего предпринимательства в райо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трудовых прав  наёмных работников в сфере малого и среднего предпринимательства.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оддержка субъектов малого и среднего предпринимательства по участию в межрегиональных и международных выставках-ярмарка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проведения заседаний комиссии по  рассмотрению документов для предоставления субсидий, предусмотренных на поддержку субъектов малого и среднего предпринимательства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8"/>
          <w:szCs w:val="28"/>
        </w:rPr>
        <w:t>предоставление субсидий  субъектам малого и среднего предпринимательства  на субсидирование части затрат, связанных с  участием  в международных и межрегиональных выставках-ярмарках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редств массовой информации с целью формирования  положительного имиджа предпринимателей, освещения их вклада в экономику и решение социальных задач Большесолдат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Предоставление  имущественной и информационной поддержки  субъектам малого и среднего предпринимательств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имущественной поддержки малого и среднего предпринимательства;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рганизационно-методическое обеспечение малого предпринимательства, предусматривающее постоянное взаимодействие власти и бизнеса путем проведения   регулярных встреч предпринимательского актива с руководством  района и области;          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ъектам малого  и среднего предпринимательства в безвозмездное пользование  муниципального имущества или льготной системы аренды муниципального имущества;</w:t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 сельских жителей, безработной сельской молодежи, лиц прошедших срочную службу в рядах вооруженных сил Российской Федерации , молодых семей  в предпринимательскую  деятельность и  развитие малых форм хозяйствования на с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направлении специалистов  малого и среднего бизнеса, безработных граждан, молодежи, желающих заняться предпринимательской деятельностью,  на повышение квалификации (организованные краткосрочные кур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казание  содействия в предоставлении предприятиям малого и среднего предпринимательства земельных участков, находящихся в  муниципальной собственности на условиях долгосрочной ар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ивлечение субъектов малого и среднего предпринимательства  для участия в конкурсах на размещение государственных и муниципальных заказов на производство  продукции, выполнение работ и  оказание услу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кращение  административных барьеров, предусматривающее минимизацию административно-разрешительной и контролирующей практики, устранение барьеров, препятствующих выходу на рынок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вых субъектов  малого предпринимательства, повышение уровня </w:t>
      </w:r>
    </w:p>
    <w:p>
      <w:pPr>
        <w:pStyle w:val="Normal"/>
        <w:ind w:left="11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ированности предпринимателей по данному вопросу.                    </w:t>
      </w:r>
    </w:p>
    <w:p>
      <w:pPr>
        <w:pStyle w:val="Normal"/>
        <w:ind w:left="1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чень мероприятий по реализации Подпрограммы «Содействие развитию малого и среднего предпринимательства» муниципальной программы  «Развитие малого и среднего предпринимательства Большесолдатского района Курской области» предусмотрен в Приложении №1 к Подпрограмме.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ИСПОЛНИТЕЛИ  МЕРОПРИЯТИЙ ПОД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Администрация Большесолдатского района Курской области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Администрации Большесолдатского района Курской области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ение  по вопросам развития агропромышленного комплекса Администрации Большесолдатского района Ку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ение финансов Администрации  Большесолдатского района Ку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Большесолдат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вет по поддержке  малого и среднего предпринимательства при Главе  Большесолдат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ественный представитель Уполномоченного по защите прав предпринимателей в Курской области по Большесолдатскому рай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сультант по правовым вопросам Администрации Большесолдат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КУ «Центр занятости населения по Большесолдатскому району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6. СИСТЕМА ОРГАНИЗАЦИИ УПРАВЛЕНИЯ И КОНТРОЛЯ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 ИСПОЛНЕНИЕМ ПОД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предусматривает  поэтапное выполнение  намеченных мероприятий  поддержки  малого и среднего предпринимательства  путем привлечени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 областного и  местного  бюджетов, внебюджетных источников, проведение  нормотворческой и организационно-методической работы (Приложение №1 к Подпрограмм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истема организации управления за исполнением Под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(по мере необходимости) заседаний Совета по поддержке  малого  и среднего предпринимательства при Главе  Большесолдатского района будет способствовать  эффективной реализации программы «Развитие малого и среднего предпринимательства Большесолдатского района Курской области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квартальный мониторинг деятельности  малого и среднего предпринимательства Управлением экономического развития, земельных и имущественных отношений, организации и проведения закупок для муниципальных нужд  Администрации Большесолдат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еративное управление  ходом  реализации мероприятий  и координацию деятельности  исполнителей Подпрограммы осуществляет Управление экономического развития , земельных и имущественных отношений, организации и проведения закупок для муниципальных нужд Администрации Большесолдатского 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истема контро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исполнением Подпрограммы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ый контроль за исполнением Подпрограммы осуществляет Управление финансов Администрации Большесолдатского района Курской области в форме мониторинга исполнения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 реализацией мероприятий Подпрограммы  осуществляется путем:</w:t>
      </w:r>
    </w:p>
    <w:p>
      <w:pPr>
        <w:pStyle w:val="Normal"/>
        <w:jc w:val="both"/>
        <w:rPr/>
      </w:pPr>
      <w:r>
        <w:rPr>
          <w:sz w:val="28"/>
          <w:szCs w:val="28"/>
        </w:rPr>
        <w:t>- регулярного информирования Главы   Большесолдатского района Курской области о ходе выполнения Под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я контроля за целевым использованием средств бюджета  муниципального района, выделенных на поддержку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я  по мере необходимости заседаний Совета по поддержке  малого предпринимательства при Главе Администрации Большесолдатского район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7. ОБЪЁМЫ И ФИНАНСОВОЕ ОБЕСПЕЧЕНИЕ ПОД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ое  обеспечение Подпрограммы осуществля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редств   бюджета муниципального района «Большесолдатский район»  Курской области  в соответствии с решением Представительного Собрания  Большесолдатского района о местном бюджете на соответствующи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финансирования Подпрограммы  рассматривается  и вносятся  соответствующие изменения в соответствии с требованиями развития  малого и среднего предпринимательства  на данном периоде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ём финансирования мероприятий Подпрограммы «Содействие развитию малого и среднего предпринимательства»   муниципальной  программы «Развитие малого и среднего предпринимательства  Большесолдатского района Курской области» составляет 195200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редства   бюджета муниципального района «Большесолдатский район» Курской области  120 000 рублей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едства софинансирования  программы из  областного  бюджета 75200 рублей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jc w:val="both"/>
        <w:rPr/>
      </w:pPr>
      <w:r>
        <w:rPr>
          <w:b/>
          <w:sz w:val="28"/>
          <w:szCs w:val="28"/>
        </w:rPr>
        <w:t>2020 год :</w:t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>Объём финансирования составляет 1152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редства   бюджета муниципального района «Большесолдатский район» Курской области  40000 рублей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едства софинансирования  программы из  областного  бюджета 75200 рублей.</w:t>
      </w:r>
    </w:p>
    <w:p>
      <w:pPr>
        <w:pStyle w:val="Normal"/>
        <w:ind w:left="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0" w:hanging="0"/>
        <w:jc w:val="both"/>
        <w:rPr/>
      </w:pPr>
      <w:r>
        <w:rPr>
          <w:b/>
          <w:sz w:val="28"/>
          <w:szCs w:val="28"/>
        </w:rPr>
        <w:t>2021 год :</w:t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>Объём финансирования составляет 400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редства   бюджета муниципального района «Большесолдатский район»  Курской области 40000 рублей,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/>
      </w:pPr>
      <w:r>
        <w:rPr>
          <w:b/>
          <w:sz w:val="28"/>
          <w:szCs w:val="28"/>
        </w:rPr>
        <w:t>2022 год :</w:t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>Объём финансирования составляет 400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  бюджета муниципального района «Большесолдатский район»  Курской области 400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ёмы финансирования  могут  корректироваться  при изменении условий порядка финансирования мероприятий Подпрограммы и наличия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ЦЕЛЕВЫЕ ПОКАЗАТЕЛИ  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ые показатели муниципальной программы «Развитие малого и среднего предпринимательства Большесолдатского района Курской области» предусмотрены в Приложении №2 к Подпрограмм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к Подпрограмме « Содействие развитию малого и среднего предпринимательства»  муниципальной программы  «Развити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Большесолдатского 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по реализации  Подпрограммы «Содействие развитию малого и среднего предпринимательства» муниципальной программы «Развитие малого и среднего предпринимательства Большесолдатского района Курской области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337"/>
        <w:gridCol w:w="1619"/>
        <w:gridCol w:w="1251"/>
        <w:gridCol w:w="9"/>
        <w:gridCol w:w="1137"/>
        <w:gridCol w:w="8"/>
        <w:gridCol w:w="1145"/>
        <w:gridCol w:w="1146"/>
        <w:gridCol w:w="1080"/>
        <w:gridCol w:w="20"/>
        <w:gridCol w:w="2678"/>
        <w:gridCol w:w="20"/>
        <w:gridCol w:w="2858"/>
      </w:tblGrid>
      <w:tr>
        <w:trPr>
          <w:tblHeader w:val="true"/>
          <w:trHeight w:val="50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napToGrid w:val="false"/>
              <w:ind w:hanging="101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ения 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реализацию мероприятий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я мероприятий</w:t>
            </w:r>
          </w:p>
        </w:tc>
      </w:tr>
      <w:tr>
        <w:trPr>
          <w:tblHeader w:val="true"/>
          <w:trHeight w:val="7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Цель  Подпрограммы :    содействие  развитию малого и среднего предпринимательства  Большесолдатского района Курской области</w:t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Задача 1. Выполнение нормативно-правовых актов Курской области по вопросам развития малого и среднего предпринимательства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ое обеспечение малого и среднего предпринимательства, предусматривающее дальнейшее совершенствование законодательства, регулирующего сферу малого и среднего  предпринимательства,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Большесолдат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й сельсоветов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рмирование  правового поля деятельности субъектов малого и среднего предпринимательств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инфраструктуры поддержки малого и среднего предприниматель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– 2022 год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Большесолдат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й сельсове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по поддержке  малого предпринимательства при Главе Большесолдат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енный представитель Уполномоченного  по защите прав предпринимателей в Курской области по Большесолдатскому рай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одействие развитию малого и среднего  предпринимательства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щита трудовых прав  наёмных работников в сфере малого и среднего предприниматель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2 год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Большесолдат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по поддержке  малого предпринимательства при Главе Большесолдат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ция по труду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ведомственная комиссия по социально – экономическим вопросам при Главе Большесолдатского района  созда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ая группа по исследованию организаций Большесолдатского района Курской области на предмет легализации трудовых отношений работодателей с рабо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щиту трудовых прав работников малого и среднего  предпринимательства через семинары, статей в средствах массовой информации, разъяснение ответственности  за нарушения  трудовых прав работодателям,  предоставление поддержки  только тем субъектам малого и среднего  предпринимательства, где  соблюдаются  трудовые права  наёмных работников</w:t>
            </w:r>
          </w:p>
        </w:tc>
      </w:tr>
      <w:tr>
        <w:trPr>
          <w:trHeight w:val="82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даче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  Поддержка субъектов малого и среднего предпринимательства по участию в межрегиональных и международных выставках-ярмарках:</w:t>
            </w:r>
          </w:p>
        </w:tc>
      </w:tr>
      <w:tr>
        <w:trPr>
          <w:trHeight w:val="38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заседаний комиссии по рассмотрению документов для предоставления субсидий, предусмотренных на  поддержку субъектов малого и среднего предприниматель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2 год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Большесолдат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района;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бор субъектов малого и среднего предпринимательства для предоставления субсидии и определения размера субсидии</w:t>
            </w:r>
          </w:p>
        </w:tc>
      </w:tr>
      <w:tr>
        <w:trPr>
          <w:trHeight w:val="1275" w:hRule="atLeast"/>
        </w:trPr>
        <w:tc>
          <w:tcPr>
            <w:tcW w:w="1620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 субсидий  субъектам малого и среднего предпринимательства на субсидирование части затрат, связанных с участием в международных и межрегиональных выставках-ярмарках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5,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/>
            </w:pPr>
            <w:r>
              <w:rPr>
                <w:b/>
                <w:sz w:val="22"/>
                <w:szCs w:val="22"/>
              </w:rPr>
              <w:t>115,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2 годы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Большесолдат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ъекты малого и среднего предпринимательства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ход продукции, выполняемых работ и услуг,  произведенных субъектами малого и среднего предпринимательства, на  межрегиональный уровен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- получателей субсиди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20 году - 1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21 году -1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22 году -1.</w:t>
            </w:r>
          </w:p>
        </w:tc>
      </w:tr>
      <w:tr>
        <w:trPr>
          <w:trHeight w:val="34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 софинансирования программы из обла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4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средств  массовой информации с целью формирования положительного имиджа предпринимателей, освещая их вклады в экономику и решение социальных задач  Большесолдатского район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2 год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дакция  районной газеты «Народная газета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Большесолдатского района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прав граждан на информацию и изучение передового опыта  субъектов  малого и среднего предпринимательст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 опубликований  материалов в газет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20 году - 2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21 году -2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22 году- 2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даче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5,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Задача 3. Предоставление имущественной и информационной  поддержки субъектам малого и среднего предпринимательства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витие системы имущественной поддержки малого и среднего предприниматель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2 год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Большесолдатского райо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ов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равление  по вопросам развития агропромышленного комплекса Администрации Большесолдатского района Курской области.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деятельности  и результативности  малого и среднего предпринимательст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дение  Перечня  муниципального имущества  муниципальных образований Большесолдатского района Курской области, свободного от третьих лиц (за исключением имущественных прав субъектов малого и среднего предпринимательства) предназначенного для  передачи во владение и (или) пользование субъектам малого и среднего предпринимательст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 объектов в Перечне муниципального имущества муниципальных образований Большесолдатского района Курской области, свободного от прав третьих лиц (за исключением имущественных прав 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20 году - 3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21 году -3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22 году -3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онно-методическое обеспечение малого и среднего предпринимательства, предусматривающее постоянное взаимодействие власти и бизнеса путём проведения регулярных встреч предпринимательского актива с  руководством района и обла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2 год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митет потребительского рынка, развития малого предпринимательства и лицензирования Курской обла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Большесолдат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вет по поддержке малого и среднего предпринимательства при Главе Большесолдатского района Курской области;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деятельности  и результативности  малого и среднего предпринимательст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 семинаров, проводимых для субъектов малого и среднего предпринимательств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20 году - 1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21 году -1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22 году -1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субъектам малого и среднего предпринимательства  в безвозмездное пользование муниципального имущества или  льготной системы аренды муниципального имущ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2 год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Большесолдат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й сельсове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У «Центр занятости населения по Большесолдатскому району»;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улучшения деятельности  и результативности  малого и среднего предпринимательств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влечение  сельских жителей, безработной сельской молодежи, лиц прошедших срочную службу в рядах вооруженных сил Российской Федерации , молодых семей  в предпринимательскую  деятельность и  развитие малых форм хозяйствования на се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2 год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Большесолдатского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й сельсоветов;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здание  благоприятных условий для  организации занятости  сельских жителей, повышение уровня  жизни работников  сельского хозяйств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казание содействия в направлении специалистов  малого и среднего бизнеса, безработных граждан, молодежи, желающих заняться  предпринимательской деятельностью,  на повышение квалификации ( организованные краткосрочные курсы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2 год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Большесолдат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й сельсовет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У «Центр занятости населения по Большесолдатскому району»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учшение условий для предпринимательской деятельности, повышение уровня знаний субъектов малого и среднего предпринимательств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казание  содействия в предоставлении предприятиям малого и среднего предпринимательства земельных участков, находящихся в  муниципальной собственности на условиях долгосрочной арен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2 год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Большесолдат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равление  по вопросам развития агропромышленного комплекса Администрации Большесолдат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й сельсоветов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задаче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6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Задача 4. Привлечение  субъектов малого и среднего предпринимательства для  участия в конкурсах на размещение государственных и муниципальных заказов  на производство продукции, выполнение работ и оказание услуг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административных барьеров, предусматривающие минимизацию административно-разрешительной и контролирующей практики,  устранение барьеров, препятствующих выходу на рынок новых субъектов малого и среднего предпринимательства, повышение уровня информированности предпринимателей по данному вопрос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е требует  финансир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2 годы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Большесолдатского район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по поддержке  малого предпринимательства при Главе  Большесолдат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заказчи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гарантированным объемам работ малого и среднего предпринимательства, повышение качества производимой продукции, выполняемых работ и услуг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задаче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грамм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5,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0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 софинансирования программы из областного бюдж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75,2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5,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к Подпрограмме « Содействие развитию малого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»  муниципальной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граммы  «Развитие малого  и среднег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Большесолдатского  района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»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Развитие малого и среднего предпринимательств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солдатского района Кур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89"/>
        <w:gridCol w:w="1690"/>
        <w:gridCol w:w="1690"/>
        <w:gridCol w:w="1690"/>
        <w:gridCol w:w="1690"/>
        <w:gridCol w:w="1690"/>
      </w:tblGrid>
      <w:tr>
        <w:trPr>
          <w:tblHeader w:val="true"/>
          <w:trHeight w:val="2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, целей и задач   Про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. измерения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Программы</w:t>
            </w:r>
          </w:p>
        </w:tc>
      </w:tr>
      <w:tr>
        <w:trPr>
          <w:tblHeader w:val="true"/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реализации програм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реализации Программы</w:t>
            </w:r>
          </w:p>
        </w:tc>
      </w:tr>
      <w:tr>
        <w:trPr/>
        <w:tc>
          <w:tcPr>
            <w:tcW w:w="1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 Поддержка субъектов малого и среднего предпринимательства по участию в межрегиональных и международных выставках-ярмарках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 получателей субсид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  опубликований  материалов в газет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Предоставление имущественной и информационной  поддержки субъектам малого и среднего предпринимательства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в Перечне муниципального имущества муниципальных образований Большесолдатского района Курской области, свободного от прав третьих лиц (за исключением имущественных прав  субъектов малого и среднего предпринимательства)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 семинаров, проводимых для субъектов малого и среднего предпринимательст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района Ку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4.04.2019 года №162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я  субсидий  субъектам малого и среднего предпринимательства  на субсидирование части затрат, связанных с участ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ов малого и среднего предпринимательства в международных и межрегиональных  выставках-ярмар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условия предоставления субсидий субъектам малого и среднего предпринимательства на субсидирование части затрат, связанных с </w:t>
      </w:r>
      <w:r>
        <w:rPr>
          <w:rFonts w:cs="Times New Roman" w:ascii="Times New Roman" w:hAnsi="Times New Roman"/>
          <w:bCs/>
          <w:sz w:val="28"/>
          <w:szCs w:val="28"/>
        </w:rPr>
        <w:t>участием в межрегиональных и международных выставках – ярмарках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рядок устанавливает процедуру подачи и рассмотрения заявлений                   на предоставление субсидий субъектам малого и среднего предпринимательства на субсидирование части затрат, </w:t>
      </w:r>
      <w:r>
        <w:rPr>
          <w:bCs/>
          <w:sz w:val="28"/>
          <w:szCs w:val="28"/>
        </w:rPr>
        <w:t>связанных с участием в межрегиональных                       и международных выставках – ярмарках</w:t>
      </w:r>
      <w:r>
        <w:rPr>
          <w:sz w:val="28"/>
          <w:szCs w:val="28"/>
        </w:rPr>
        <w:t>, перечень предоставляемых субъектами малого и среднего предпринимательств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определения в рамках Поряд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Большесолдатского района - хозяйствующие субъекты, отвечающие требования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4</w:t>
        </w:r>
      </w:hyperlink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, зарегистрированные и осуществляющие деятельность на территории Большесолдат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заявитель </w:t>
      </w:r>
      <w:r>
        <w:rPr>
          <w:sz w:val="28"/>
          <w:szCs w:val="28"/>
        </w:rPr>
        <w:t>- субъект малого и среднего предпринимательства,  претендующий на получение субсидии в соответствии с настоящим Порядк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комиссия </w:t>
      </w:r>
      <w:r>
        <w:rPr>
          <w:sz w:val="28"/>
          <w:szCs w:val="28"/>
        </w:rPr>
        <w:t>– конкурсная Комиссия по рассмотрению документов для предоставления субсидий из бюджета муниципального района «Большесолдатский район», предусмотренных на поддержку субъектов малого и среднего предпринимательства (далее – Комисс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субсидия</w:t>
      </w:r>
      <w:r>
        <w:rPr>
          <w:sz w:val="28"/>
          <w:szCs w:val="28"/>
        </w:rPr>
        <w:t xml:space="preserve"> - денежные средства, предоставляемые субъекту малого                             и среднего предпринимательства на безвозмездной и безвозвратной основе                        на субсидирование части затрат, связанных с участием в выставках-ярмарках (далее – Субсид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авки-ярмарки </w:t>
      </w:r>
      <w:r>
        <w:rPr>
          <w:sz w:val="28"/>
          <w:szCs w:val="28"/>
        </w:rPr>
        <w:t xml:space="preserve"> - межрегиональные и  международные выставки - ярмарки, проводимые на территор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Прием заявлений на предоставление субсидий субъектам малого                         и среднего предпринимательства на субсидирование части затрат, </w:t>
      </w:r>
      <w:r>
        <w:rPr>
          <w:bCs/>
          <w:sz w:val="28"/>
          <w:szCs w:val="28"/>
        </w:rPr>
        <w:t xml:space="preserve">связанных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с участием в  межрегиональных и международных выставках-ярмарках</w:t>
      </w:r>
      <w:r>
        <w:rPr>
          <w:sz w:val="28"/>
          <w:szCs w:val="28"/>
        </w:rPr>
        <w:t>,   осуществляет Управление  экономического развития Администрации Большесолдатского район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5. Субсидия предоставляется на основании решения конкурсной комиссии по рассмотрению документов для предоставления Субсидий из бюджета муниципального района «Большесолдатский район» Курской области, предусмотренных на поддержку 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6. Главным распорядителем средств бюджета муниципального района «Большесолдатский район» Курской области, направляемых на предоставление субсидий субъектам малого и среднего предпринимательства на субсидирование части затрат, </w:t>
      </w:r>
      <w:r>
        <w:rPr>
          <w:bCs/>
          <w:sz w:val="28"/>
          <w:szCs w:val="28"/>
        </w:rPr>
        <w:t>связанных с участием  в межрегиональных и международных  выставках-ярмарках  является Администрация Большесолдатского района Курской области.</w:t>
      </w:r>
      <w:bookmarkStart w:id="0" w:name="Par62"/>
      <w:bookmarkEnd w:id="0"/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Условия предоставления Субсидии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й порядок определяет направления и   условия расходования средств  бюджета муниципального района «Большесолдатский район» Курской области на реализацию мероприятия Подпрограммы «</w:t>
      </w:r>
      <w:r>
        <w:rPr>
          <w:b/>
          <w:sz w:val="28"/>
          <w:szCs w:val="28"/>
        </w:rPr>
        <w:t>Предоставление  субсидий  субъектам малого и среднего предпринимательства на субсидирование части затрат, связанных с участием в международных и межрегиональных выставках-ярмарках»</w:t>
      </w:r>
      <w:r>
        <w:rPr>
          <w:sz w:val="28"/>
          <w:szCs w:val="28"/>
        </w:rPr>
        <w:t xml:space="preserve"> ( далее - Мероприят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на возмещение затрат, связанных с участием в межрегиональных и международных выставках-ярмарках  (далее - выставочно-ярмарочные мероприятия), предоставляются субъектам малого и среднего предпринимательства, осуществляющим деятельность по приоритетным направлениям деятельности малого и среднего предпринимательства, из расчета 95% произведенных заявителем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размер субсидии за год  не может быть более средств, предусмотренных  в бюджете  муниципального района «Большесолдатский район» Курской области   и средств софинансирования из областного бюджета на  запланированные мероприятия, предусмотренные программой «Развитие малого и среднего предпринимательства в Большесолдатском районе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предоставляется заявителю при условии, что размер заработной платы работников не ниже величины прожиточного минимума для трудоспособного населения, установленной Администрацией Ку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я  предоставляется субъектам малого и среднего предпринимательства в целях возмещения расходов, произведенных заявителем не ранее года, предшествующего году, в котором предоставляется субсид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60"/>
      <w:bookmarkEnd w:id="1"/>
      <w:r>
        <w:rPr>
          <w:rFonts w:cs="Times New Roman" w:ascii="Times New Roman" w:hAnsi="Times New Roman"/>
          <w:sz w:val="28"/>
          <w:szCs w:val="28"/>
        </w:rPr>
        <w:t>5. Субсидии направляются на возмещение следующих затра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составлению юридических документов на участие в выставочно-ярмарочных мероприят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аренде выставочных площадей и аренде открытых площад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аренде выставочного оборуд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мещению информации и рекламы в официальном каталоге выставочно-ярмароч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по разработке, изготовлению и оформлению выставочных образцов, выставочных и экспозиционных стендов, баннеров,  плакатов, каталогов, буклетов, листовок, раздаточных материалов, оформлению выставочной площади;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приобретению и установке дополнительного выставочн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приобретению выставочных палаток, организационной техники,  мебели для оборудования выставочной площади и открытой площадки, холодильного оборудования, напольного покры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оплате дополнительных услуг по оборудованию выставочной площади и открытой площад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аккредитации представителей участника и персонала стенда выставочно-ярмарочно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оплате услуг при заочном (дистанционном) участии в выставочно-ярмарочных мероприятия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оплате регистрационных взносов, связанных с участием в выставочно-ярмарочных мероприятия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оплате сервисных услуг выставочного комитета и услуг переводч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страхованию выставочных грузов, уплате страховой прем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расходы по доставке и перемещению выставочных грузов, таможенное и транспортно-экспедиторское обслуживание, погрузочно-разгрузочные работы на территории проведения выставочно-ярмарочного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P573"/>
      <w:bookmarkStart w:id="3" w:name="P573"/>
      <w:bookmarkEnd w:id="3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приобретение  телевизора для просмотра слайдов презентации  рекламных рол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на приобретение фотографического оборудования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pacing w:val="2"/>
          <w:sz w:val="28"/>
          <w:szCs w:val="28"/>
          <w:lang w:eastAsia="ru-RU"/>
        </w:rPr>
        <w:t>3. Требования к форме и составу документов, представляемых Заявителями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Для получения субсидии, предусмотренной пунктом 1 настоящего Порядка, заявитель представляет в уполномоченный орган следующие документы (в 1 экземпляре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предоставление субсидий согласно </w:t>
      </w:r>
      <w:r>
        <w:rPr>
          <w:rFonts w:cs="Times New Roman" w:ascii="Times New Roman" w:hAnsi="Times New Roman"/>
          <w:sz w:val="28"/>
          <w:szCs w:val="28"/>
          <w:shd w:fill="CCFFFF" w:val="clear"/>
        </w:rPr>
        <w:t>Приложения №1</w:t>
      </w:r>
      <w:r>
        <w:rPr>
          <w:rFonts w:cs="Times New Roman" w:ascii="Times New Roman" w:hAnsi="Times New Roman"/>
          <w:sz w:val="28"/>
          <w:szCs w:val="28"/>
        </w:rPr>
        <w:t xml:space="preserve"> к Порядку;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</w:t>
      </w:r>
      <w:bookmarkStart w:id="4" w:name="P576"/>
      <w:bookmarkEnd w:id="4"/>
      <w:r>
        <w:rPr>
          <w:sz w:val="28"/>
          <w:szCs w:val="28"/>
        </w:rPr>
        <w:t>заверенную заявителем копию листа записи Единого государственного реестра индивидуальных предприним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веренную заявителем копию выписки из Единого государственного реестра юридических лиц (индивидуальных предпринимателей), выданной не позднее 30 дней до дня подачи заявл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77"/>
      <w:bookmarkEnd w:id="5"/>
      <w:r>
        <w:rPr>
          <w:rFonts w:cs="Times New Roman" w:ascii="Times New Roman" w:hAnsi="Times New Roman"/>
          <w:sz w:val="28"/>
          <w:szCs w:val="28"/>
        </w:rPr>
        <w:t>г) справку налогового органа, подтверждающую отсутствие у заявителя задолженности по уплате налогов, сборов, пеней и штрафов за нарушение законодательства Российской Федерации о налогах и сборах, по состоянию на дату не позднее 30 дней до дня подачи заявления, но не ранее 1 января года, в котором заявитель обратился за предоставлением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bookmarkStart w:id="6" w:name="P579"/>
      <w:bookmarkEnd w:id="6"/>
      <w:r>
        <w:rPr>
          <w:rFonts w:cs="Times New Roman" w:ascii="Times New Roman" w:hAnsi="Times New Roman"/>
          <w:sz w:val="28"/>
          <w:szCs w:val="28"/>
        </w:rPr>
        <w:t>заверенную заявителем копию справки о состоянии расчётов по налогам, сборам, страховым взносам, пеням, штрафам,  процентам организаций и  индивидуальных предпринимателей и заверенную заявителем копию расчётов  по начисленным и уплаченным страховым взносам (пенсионное, медицинское, социальное страхование) на последнюю отчётную дату, представляемого плательщиками  страховых взносов, производящими выплаты и иные вознаграждения физическим лицам, по форме, установленной законодательством ( с отметкой  соответствующего органа, в который данный расчёт должен  быть предоставлен, или с заверенной заявителем копией документа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веренные заявителем копии договоров (соглашений, контрактов, заявок) и (или) иных документов, которыми определен размер расходов заявителя, связанных с участием в межрегиональных и международных выставках-ярмарках, указанных в пункте 5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заверенные заявителем и банком копии платежных поручений и (или) заверенные заявителем копии кассовых документов, подтверждающих оплату по договорам (соглашениям, контрактам, заявкам) и (или) иным документам, указанным в подпункте «е»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расчёт размера субсидии, предоставляемой субъекту малого и среднего предпринимательства на возмещение затрат, связанных с участием в межрегиональных и международных выставках-ярмарках, по форме согласно </w:t>
      </w:r>
      <w:r>
        <w:rPr>
          <w:rFonts w:cs="Times New Roman" w:ascii="Times New Roman" w:hAnsi="Times New Roman"/>
          <w:sz w:val="28"/>
          <w:szCs w:val="28"/>
          <w:shd w:fill="CCFFFF" w:val="clear"/>
        </w:rPr>
        <w:t>ПриложениюN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динамику основных экономических показателей деятельности субъекта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 по форме согласно </w:t>
      </w:r>
      <w:r>
        <w:rPr>
          <w:rFonts w:cs="Times New Roman" w:ascii="Times New Roman" w:hAnsi="Times New Roman"/>
          <w:sz w:val="28"/>
          <w:szCs w:val="28"/>
          <w:shd w:fill="CCFFFF" w:val="clear"/>
        </w:rPr>
        <w:t>Приложению N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заверенную заявителем копию договора аренды, безвозмездного пользования недвижимым имуществом (помещением), используемым для осуществления предпринимательской деятельности (если указанное имущество у заявителя находится на праве аренды, безвозмездного пользования)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584"/>
      <w:bookmarkEnd w:id="7"/>
      <w:r>
        <w:rPr>
          <w:rFonts w:cs="Times New Roman" w:ascii="Times New Roman" w:hAnsi="Times New Roman"/>
          <w:sz w:val="28"/>
          <w:szCs w:val="28"/>
        </w:rPr>
        <w:t>л) заверенную заявителем копию свидетельства о праве собственности на недвижимое имущество (помещение), используемое для осуществления предпринимательской деятельности (если указанное имущество принадлежит заявителю на праве собственност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) документы, подтверждающие права заявителя на результаты интеллектуальной деятельности (в том числе заверенные заявителем копии: патентов, свидетельств, иных документов, подтверждающих исключительное право (или государственную регистрацию исключительных прав) на результаты интеллектуальной деятельности; договоров, подтверждающих предоставление заявителю права использования результатов интеллектуальной деятельности, зарегистрированных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ановленном законом порядке) (по направлению деятельности "инновационная деятельность"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заверенные заявителем копии лицензий в случае осуществления лицензируемых видов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) согласие на обработку персональных данных по форме согласно </w:t>
      </w:r>
      <w:r>
        <w:rPr>
          <w:rFonts w:cs="Times New Roman" w:ascii="Times New Roman" w:hAnsi="Times New Roman"/>
          <w:sz w:val="28"/>
          <w:szCs w:val="28"/>
          <w:shd w:fill="CCFFFF" w:val="clear"/>
        </w:rPr>
        <w:t>Приложению N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ля заявителей - индивидуальных предпринимателей, глав крестьянских (фермерских) хозяйств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Организационное обеспечение поддержки мал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онное обеспечение поддержки малого и среднего предпринимательства осуществляется Управлением экономического развития Администрации Большесолдат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 Управление экономического развития Администрации Большесолдат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щает информацию о сроке приема на официальном интернет-сайте Администрации Большесолдат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ирует Заявления на предоставление Субсидии в Журнале регистрации Заявлений (далее- Журнал), который должен быть пронумерован, прошнурован и скреплен печатью. Заявления регистрируются </w:t>
        <w:br/>
        <w:t xml:space="preserve">в день их поступления с присвоением входящего номера  в соответствии </w:t>
        <w:br/>
        <w:t>с фактическим порядком подачи Заявлений. Форма журнала утверждается Управлением экономического развития Администрации Большесолдат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риём документов, указанных в пункте 3.1. настоящего Порядка в течение 30 календарных дней с даты размещения информации о приёме Заявлений на предоставление Субсидии на официальном интернет - сайте Администрации Большесолдатского района, но не позднее 25 октября текуще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одит проверку достоверности сведений, содержащихся в документах, </w:t>
        <w:br/>
        <w:t>в течение 30 календарных дней со дня предоставления в Управление экономического развития Администрации Большесолдатского района, но не позднее 20 ноября текущего года;</w:t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течение 5 рабочих дней со дня предоставления заявки, запрашивает в комитете потребительского рынка, развития малого предпринимательства </w:t>
        <w:br/>
        <w:t xml:space="preserve">и лицензирования Курской области информацию о победителях </w:t>
        <w:br/>
        <w:t>в конкурсном отборе на получение субсидии из областного бюджета для реализации мероприятий по развитию и поддержке малого и среднего предпринимательства по аналогичным направлениям бизне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ет копии документов, указанных в п. 3.1., на рассмотрение  членам Комиссии не позднее, чем за 3 рабочих дня до заседания, для рассмотрения </w:t>
        <w:br/>
        <w:t>и формирования предложений на заседание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Заявителей на заседание Комиссии для рассмотрения поданных ими документов на предоставление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5 (пяти) рабочих дней с даты рассмотрения Комиссией поданных заявлений направляет Заявителям письменное уведомление о принятом решении: о предоставлении Субсидий или </w:t>
      </w:r>
      <w:r>
        <w:rPr>
          <w:rFonts w:cs="Times New Roman CYR" w:ascii="Times New Roman CYR" w:hAnsi="Times New Roman CYR"/>
          <w:sz w:val="28"/>
          <w:szCs w:val="28"/>
        </w:rPr>
        <w:t>о непредставлении субсидии с указанием причин непредстав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числения Субсидий на расчетные счета Заявителей, открытых ими в кредитных организациях, в течение 30 календарных дней с даты принятия решения Комиссии о предоставлении субсидий направляет в Управление финансов Администрации Большесолдатского района Курской области договоры о предоставлении Субсидий  с приложением копий решения Комиссии и документов заявителей на предоставление Субсидий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внесение сведений о субъектах малого и среднего предпринимательства, которым предоставлена Субсидия (далее - Получатель субсидии) в реестр субъектов малого и среднего предпринимательства - получателей поддержки в порядке, установ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 xml:space="preserve">от 24.07.2007 № 209-ФЗ «О развитии малого и среднего предпринимательства </w:t>
        <w:br/>
        <w:t>в Российской Федерации» в течение 30 дней после принятия Комиссией решения о субсидир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ведения хозяйственной деятельности субъектами малого и среднего предпринимательства, получившими Субсидии </w:t>
        <w:br/>
        <w:t xml:space="preserve">на субсидирование части затрат, связанных с участием в межрегиональных </w:t>
        <w:br/>
        <w:t>и международных выставках – ярмарках, в течение одного года после предоставления Субсидий.</w:t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 Заявки субъектов малого и среднего предпринимательства, поданные до 31 мая текущего года подлежат рассмотрению на заседании Комиссии не позднее 1 июл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ки субъектов малого и среднего предпринимательства, поданные в период с 1 июня по 25 октября текущего года подлежат рассмотрению на заседании Комиссии не позднее 25 ноя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4. Заявки субъектов малого и среднего предпринимательства повторно поданные в период с 1 июня по 25 октября рассматриваются </w:t>
        <w:br/>
        <w:t>в первоочередном порядке в случае, если при их обращении до 31 мая было принято решение о непредставлении субсидии в связи с отсутствием средств бюджета муниципального района «Большесолдатский район» Курской области на поддержку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Заявления субъектов малого и среднего предпринимательства хранятся в Управлении экономического развития Администрации Большесолдатского района. в течение 2 (двух)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доставления, расходования Субсидии и контроль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ыполнением условий, целей и порядка её предо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30 рабочих дней с даты принятия решения Комиссией Администрации Большесолдатского района Курской области  в лице  Администрации  Большесолдатского района заключает с Получателем субсидии, в отношении которого принято решение о предоставлении Субсидии, Договор о предоставлении Субсидии (далее - Договор) согласно </w:t>
      </w:r>
      <w:r>
        <w:rPr>
          <w:sz w:val="28"/>
          <w:szCs w:val="28"/>
          <w:shd w:fill="CCFFFF" w:val="clear"/>
        </w:rPr>
        <w:t>Приложению №5</w:t>
      </w:r>
      <w:r>
        <w:rPr>
          <w:sz w:val="28"/>
          <w:szCs w:val="28"/>
        </w:rPr>
        <w:t xml:space="preserve"> 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еречисление средств субсидии Получателю субсидии осуществляется после получения главным распорядителем бюджетных средств финансирования со счета бюджета муниципального района «Большесолдатский район» Курской области.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3. Получатель субсидии представляет в Администрацию Большесолдатского района  Курской области </w:t>
      </w:r>
      <w:r>
        <w:rPr>
          <w:rFonts w:cs="Times New Roman" w:ascii="Times New Roman" w:hAnsi="Times New Roman"/>
          <w:sz w:val="28"/>
          <w:szCs w:val="24"/>
        </w:rPr>
        <w:t>Информацию о показателях социально-эконо-мического эффекта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олучателя субсидии по форме и в сроки, которые установлены Договором, согласно </w:t>
      </w:r>
      <w:r>
        <w:rPr>
          <w:rFonts w:cs="Times New Roman" w:ascii="Times New Roman" w:hAnsi="Times New Roman"/>
          <w:sz w:val="28"/>
          <w:szCs w:val="28"/>
          <w:shd w:fill="CCFFFF" w:val="clear"/>
        </w:rPr>
        <w:t>Приложению № 1 к Догово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Получатель субсидии несет ответственность за достоверность предоставляемых в Управление экономического развития , земельных и имущественных отношений, организации и проведения закупок для муниципальных нужд Администрации Большесолдатского района данных</w:t>
      </w:r>
      <w:bookmarkStart w:id="8" w:name="Par551"/>
      <w:bookmarkEnd w:id="8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Контроль за выполнением условий и порядка предоставления субсидии осуществляет Администрация Большесолдат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6. Администрация Большесолдатского района Курской области осуществляет проверку соблюдения условий, целей и порядка предоставления Субсидии их получателями в соответствии с утвержденными планами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 Возврат полученной субсидии в бюджет муниципального района «Большесолдатский район» Курской области осуществляется на основании оформленных Получателем субсидии платеж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орядок возврата Субсид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едоставленная субъекту малого или среднего предпринимательств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сидия подлежит возврату в бюджет муниципального района «Большесолдатский район» Курской области в случа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становления в ходе проверок фактов представления недостоверных сведе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кращения Получателем субсидии заявленного вида предпринимательской деятельности в течение года со дня получ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случае выявления фактов предоставления недостоверных сведений или нарушения условий договора Администрация Большесолдатского района Курской области в течение 20 рабочих дней уведомляет Получателя субсидии о необходимости возврата полученных средств и об одностороннем отказе от исполнения Договора в соответствии со </w:t>
      </w:r>
      <w:hyperlink r:id="rId7">
        <w:r>
          <w:rPr>
            <w:rStyle w:val="InternetLink"/>
            <w:sz w:val="28"/>
            <w:szCs w:val="28"/>
          </w:rPr>
          <w:t>статьей 450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Par164"/>
      <w:bookmarkStart w:id="10" w:name="Par164"/>
      <w:bookmarkEnd w:id="1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Получатель субсидии в течение 20 рабочих дней с даты получения письменного уведомления о возврате Субсидии обязан вернуть средства </w:t>
        <w:br/>
        <w:t xml:space="preserve">в полном объеме на расчетный счет Администрации Большесолдатского района Кур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 В случае невозврата Субсидии в установл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/Users/adm30/AppData/Local/%D0%90%D0%94%D0%9C%D0%98%D0%9D%D0%98%D0%A1%D0%A2%D0%A0%D0%90%D0%A6%D0%98%D0%AF%20%D0%93%D0%9E%D0%A0%D0%9E%D0%94%D0%90%20%D0%9D%D0%98%D0%96%D0%9D%D0%98%D0%99%20%D0%A2%D0%90%D0%93%D0%98%D0%9B.docx" \l "Par164%23Par16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6.2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роки средства Субсидии взыскиваются в судебном порядке в соответствии </w:t>
        <w:br/>
        <w:t>с дей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кументы, перечисленные в пункте 3 настоящего Порядка, уполномоченный орган представляет в Комиссию для проведения конкурсного отбора проектов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590"/>
      <w:bookmarkEnd w:id="11"/>
      <w:r>
        <w:rPr>
          <w:rFonts w:cs="Times New Roman" w:ascii="Times New Roman" w:hAnsi="Times New Roman"/>
          <w:sz w:val="28"/>
          <w:szCs w:val="28"/>
        </w:rPr>
        <w:t>8. Для перечисления средств субсидии уполномоченный орган представляет в комитет финансов Курской области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ное поручение на перечисление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размера субсидии, предоставляемой субъекту малого и среднего предпринимательства на возмещение затрат, связанных с участием в межрегиональных и международных выставочно-ярмарочных мероприятиях, по форме согласно приложению N 2  настоящего Порядка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9. Расходование средств подтверждается  соответствующими докум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договор, счет, счет-фактура, накладная и (или)  иные документы)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В случае привлечения  средств  федерального и областного бюджетов  на софинансирование мероприятий  Подпрограммы « Содействие развитию ма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реднего»  муниципальной программы  «Развитие малого  и среднего  предпринимательства Большесолдатского  района Курской области» средства направляются на финансирование затрат, указанных в пункте 1 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убсидии не предоставляются заяв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остоящим в Едином Реестре  субъектов малого и среднего предпринимательства;</w:t>
        <w:br/>
        <w:br/>
        <w:t>которые находятся в стадии реорганизации, ликвидации или банкротства в соответствии с законодательством Российской Федерации;</w:t>
        <w:br/>
        <w:br/>
        <w:t>которые состоят в реестре недобросовестных поставщиков (подрядчиков, исполните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ая поддержка субъектов малого и среднего предпринимательств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деятельность которых приостановлена в порядке, предусмотренн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 Российской Федерации об административных правонарушениях</w:t>
        </w:r>
      </w:hyperlink>
      <w:r>
        <w:rPr>
          <w:sz w:val="28"/>
          <w:szCs w:val="28"/>
        </w:rPr>
        <w:t>;</w:t>
        <w:br/>
        <w:br/>
        <w:t>имеющим просроченную задолженность по уплате налогов, сборов, пене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ов за нарушение законодательства Российской Федерации о налогах и сборах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торых размер заработной платы работников ниже величины прожиточного минимума для трудоспособного населения, установленной Администрацией Курской области;</w:t>
        <w:br/>
        <w:br/>
        <w:t>которыми представлены проекты, не прошедшие конкурсный отбор;</w:t>
        <w:br/>
        <w:br/>
        <w:t>которым ранее была предоставлена аналогичная субсидия в рамках реализации органами местного самоуправления мероприятий по поддержке малого и среднего предпринимательства либо в отношении которых принято решение о предоставлении аналогичной субсидии и сроки ее оказания не истекли;</w:t>
        <w:br/>
        <w:br/>
        <w:t>которым ранее была предоставлена аналогичная субсидия иными исполнительными органами государственной власти Курской области либо в отношении которых принято решение о предоставлении аналогичной субсидии и сроки ее оказания не истекли;</w:t>
        <w:br/>
        <w:br/>
        <w:t>которые не подтвердили наличие у них на законных основаниях недвижимого имущества (земельных участков, помещения), предназначенного для ведения предпринимательской деятельности, используемого для осуществления предпри-</w:t>
      </w:r>
    </w:p>
    <w:p>
      <w:pPr>
        <w:pStyle w:val="Normal"/>
        <w:rPr/>
      </w:pPr>
      <w:r>
        <w:rPr>
          <w:sz w:val="28"/>
          <w:szCs w:val="28"/>
        </w:rPr>
        <w:t>нимательской деятельности по заявленному направлению;</w:t>
        <w:br/>
        <w:br/>
        <w:t>осуществляющим деятельность на земельных участках, в помещениях, с испо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анием недвижимого имущества, не предназначенных (не предоставленных) для ведения предпринимательской деятельности (в том числе: в жилых помещениях, индивидуальном жилом доме, гаражах в гаражно-строительных кооперативах, на земельных участках, предназначенных (предоставленных) для индивид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ного жилищного строительства, личного подсобного хозяйства);</w:t>
        <w:br/>
        <w:br/>
        <w:t>представившим неполный пакет документов, предусмотренных настоящим Порядком;</w:t>
        <w:br/>
        <w:br/>
        <w:t>предоставившим недостоверные сведения;</w:t>
        <w:br/>
        <w:br/>
        <w:t>дважды не явившимся на заседание Комиссии;</w:t>
        <w:br/>
        <w:br/>
        <w:t>которые не осуществляют предпринимательскую деятельность по заявленному направлению;</w:t>
        <w:br/>
        <w:br/>
        <w:t>осуществляющим предпринимательскую деятельность по направлению, которое не входит в перечень приоритетных направлений деятельности малого и среднего предпринимательства;</w:t>
        <w:br/>
        <w:br/>
        <w:t xml:space="preserve">у которых в выписке из Единого государственного реестра юридических лиц (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ого государственного реестра индивидуальных предпринимателей) отсутствует вид деятельности, по которому заявителем представлен проект на субсидирование;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вшим к возмещению расходы, которые не соответствуют виду предпринимательской деятельности по проекту, заявленному на субсидирование;</w:t>
        <w:br/>
        <w:br/>
        <w:t>представившим документы с нарушением требований и условий предоставления субсидий,  установленных настоящим Порядком;</w:t>
        <w:br/>
        <w:br/>
      </w:r>
    </w:p>
    <w:p>
      <w:pPr>
        <w:pStyle w:val="Normal"/>
        <w:rPr/>
      </w:pPr>
      <w:r>
        <w:rPr>
          <w:sz w:val="28"/>
          <w:szCs w:val="28"/>
        </w:rPr>
        <w:t xml:space="preserve">в отношении которых имеются основания для отказа в предоставлении субсидии, предусмотренны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"О развитии малого и среднего предпринимательства в Российской Федерации"</w:t>
        </w:r>
      </w:hyperlink>
      <w:r>
        <w:rPr>
          <w:sz w:val="28"/>
          <w:szCs w:val="28"/>
        </w:rPr>
        <w:t>, настоящим Порядком;</w:t>
        <w:br/>
        <w:br/>
        <w:t>прекратившим предпринимательскую деятельность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/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предоставления субсидий субъектам малого и среднего предпринимательства на субсидирование части затрат, связанных с участием в межрегиональных и международных выставках - ярмарках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№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предоставление Субсидий </w:t>
      </w:r>
      <w:r>
        <w:rPr>
          <w:bCs/>
          <w:sz w:val="28"/>
          <w:szCs w:val="28"/>
        </w:rPr>
        <w:t>субъектам малого и среднего предпринимательства на субсидирование части затрат, связанных с участием в межрегиональных и международных выставках - ярмарках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2" w:name="Par181"/>
      <w:bookmarkEnd w:id="12"/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лное или сокращенное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ФИО </w:t>
      </w:r>
      <w:r>
        <w:rPr>
          <w:rFonts w:cs="Times New Roman" w:ascii="Times New Roman" w:hAnsi="Times New Roman"/>
          <w:sz w:val="24"/>
          <w:szCs w:val="24"/>
        </w:rPr>
        <w:t>(паспортные данные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Ф.И.О., должность руководител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вид экономической деятельности в соответствии                                с Свидетельством о государственной регистрации юридического лица (индивидуального предпринимателя) от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осуществляемый вид экономической деятельности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ного счета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(включая индекс)____________________________________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включая индекс)_______________________________________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факс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, должность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ставочно-ярмарочном мероприятии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ая система налогообложения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едоставления субсидий </w:t>
      </w:r>
      <w:r>
        <w:rPr>
          <w:bCs/>
          <w:sz w:val="28"/>
          <w:szCs w:val="28"/>
        </w:rPr>
        <w:t xml:space="preserve">субъектам малого            и среднего предпринимательства на субсидирование части затрат, связанных           с участием в межрегиональных и международных в выставках – ярмарках, просит  рассмотреть на заседании Комиссии по рассмотрению документов для предоставления субсидий из бюджета муниципального района «Большесолдатский район» Курской области, предусмотренных                    на поддержку субъектов малого и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среднего предпринимательства, возможность предоставления Субсидии на субсидирование части затрат, связанных  с участием в межрегиональных и международных выставках – ярмарках.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убъекта малого    </w:t>
        <w:tab/>
        <w:tab/>
        <w:tab/>
        <w:t>Сотрудник, принявш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                         заявление ________________</w:t>
        <w:br/>
        <w:t>________________________________       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tab/>
        <w:tab/>
        <w:t>_________________________</w:t>
        <w:tab/>
        <w:tab/>
      </w:r>
      <w:r>
        <w:rPr>
          <w:rFonts w:cs="Times New Roman" w:ascii="Times New Roman" w:hAnsi="Times New Roman"/>
          <w:sz w:val="24"/>
          <w:szCs w:val="24"/>
        </w:rPr>
        <w:t>(Фамилия имя отчество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Фамилия имя отчество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  <w:tab/>
        <w:t xml:space="preserve">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Фамилия имя отчество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</w:t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20__г. </w:t>
        <w:tab/>
        <w:tab/>
        <w:tab/>
        <w:t>Дата «____» _________ 20__г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/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предоставления субсидий субъектам малого и среднего предпринимательства на субсидирование части затрат, связанных с участием в межрегиональных и международных выставках - ярмарках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1400"/>
      <w:bookmarkEnd w:id="13"/>
      <w:r>
        <w:rPr>
          <w:rFonts w:cs="Times New Roman" w:ascii="Times New Roman" w:hAnsi="Times New Roman"/>
          <w:sz w:val="28"/>
          <w:szCs w:val="28"/>
        </w:rPr>
        <w:t xml:space="preserve">Расче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а субсидии, предоставляемой в 20__ году субъекту малого и среднего предпринимательства на возмещение затрат, связанных с участием в межрегиональных и международных выставках-ярмарках (в рубля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субъекта МСП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 КПП ________________ Р/счет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_______________________ Кор/сче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деятельности п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N _________________ от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ставщика услуги)</w:t>
      </w:r>
    </w:p>
    <w:p>
      <w:pPr>
        <w:pStyle w:val="ConsPlusNonformat"/>
        <w:shd w:fill="CCFFFF" w:val="clear"/>
        <w:jc w:val="center"/>
        <w:rPr/>
      </w:pPr>
      <w:r>
        <w:rPr/>
        <w:t>(перечислить все договора)</w:t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76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подлежащих субсидированию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убсиди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фа 1 x 95%)</w:t>
            </w:r>
          </w:p>
        </w:tc>
      </w:tr>
      <w:tr>
        <w:trPr>
          <w:trHeight w:val="2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доставляемой субсидии (величина из графы 2, но не более  суммы предусмотренной  бюджетом муниципального района «Большесолдатский район» Курской области________________________________  _______________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е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убъекта МСП             Руководитель Уполномочен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 _______________            ____________ ____________ 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(Ф.И.О.)                   (должность)      (подпись)         (Ф.И.О.)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 _______________            ____________ ____________ 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(Ф.И.О.)                   (должность)      (подпись)         (Ф.И.О.)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        Дата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М.П.</w:t>
      </w:r>
    </w:p>
    <w:p>
      <w:pPr>
        <w:pStyle w:val="ConsPlusNormal"/>
        <w:numPr>
          <w:ilvl w:val="0"/>
          <w:numId w:val="0"/>
        </w:numPr>
        <w:ind w:right="1641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right="1641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/>
      </w:pPr>
      <w:bookmarkStart w:id="14" w:name="P718"/>
      <w:bookmarkEnd w:id="14"/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предоставления субсидий субъектам малого и среднего предпринимательства на субсидирование части затрат, связанных с участием в межрегиональных и международных выставках - ярмарка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основных экономическ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ей деятельности субъекта малого и 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субъекта МСП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2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3402"/>
        <w:gridCol w:w="1361"/>
        <w:gridCol w:w="1179"/>
        <w:gridCol w:w="1180"/>
        <w:gridCol w:w="1180"/>
        <w:gridCol w:w="118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едыдущего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текущего г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 в % к предыдущему год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уровень показателей текущего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, всего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в основной капит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продукции (услу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реализации продукции (услу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от реализации продукции (услуг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, всего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ом числе просрочен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ающи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одного работающ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по заработной плат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бюдже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государственные внебюджетные фон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убъекта МС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16"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/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предоставления субсидий субъектам малого и среднего предпринимательства на субсидирование части затрат, связанных с участием в межрегиональных и международных выставках - ярмарках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Большесолдат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 индивидуального предприним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главы крестьянского (фермерского) хозяйства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ГРН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P1510"/>
      <w:bookmarkStart w:id="16" w:name="P1510"/>
      <w:bookmarkEnd w:id="16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 согласие  в   соответствии   со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 закона  "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"  на  автоматизированную,  а  также  без  ис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автоматизации обработку моих персональных  данных в целях участия в</w:t>
      </w:r>
    </w:p>
    <w:p>
      <w:pPr>
        <w:pStyle w:val="ConsPlusNonformat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рограмм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Развитие малого и среднего  предпринимательства в  Кур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и" государственной 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 области "Развитие  экономики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х  связей  Курской области",  в том числе  ведения реестра  су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 среднего  предпринимательства -  получателей поддержки в  Кур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и, а именно на совершение действ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 Федерального   закона   "О   персональных   данных",   со   сведениям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ми  мной в  комитет потребительского  рынка,  развития  мал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  и  лицензирования  Курской   области  для  участия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й програм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 дается  на  период  до  истечения  сроков  хра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 20__ г. 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firstLine="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firstLine="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firstLine="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firstLine="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firstLine="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предоставления субсидий</w:t>
      </w:r>
    </w:p>
    <w:p>
      <w:pPr>
        <w:pStyle w:val="Normal"/>
        <w:widowControl w:val="false"/>
        <w:autoSpaceDE w:val="false"/>
        <w:ind w:left="4395" w:firstLine="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ам малого и среднего</w:t>
      </w:r>
    </w:p>
    <w:p>
      <w:pPr>
        <w:pStyle w:val="Normal"/>
        <w:widowControl w:val="false"/>
        <w:autoSpaceDE w:val="false"/>
        <w:ind w:left="4395" w:firstLine="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тва на субсидирование части затрат, связанных с участием</w:t>
      </w:r>
    </w:p>
    <w:p>
      <w:pPr>
        <w:pStyle w:val="Normal"/>
        <w:widowControl w:val="false"/>
        <w:autoSpaceDE w:val="false"/>
        <w:ind w:left="4395" w:firstLine="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межрегиональных и международных</w:t>
      </w:r>
    </w:p>
    <w:p>
      <w:pPr>
        <w:pStyle w:val="Normal"/>
        <w:widowControl w:val="false"/>
        <w:autoSpaceDE w:val="false"/>
        <w:ind w:left="4395" w:firstLine="6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выставках - ярмарках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ГОВОР №</w:t>
      </w:r>
      <w:r>
        <w:rPr>
          <w:b/>
          <w:sz w:val="28"/>
          <w:szCs w:val="28"/>
        </w:rPr>
        <w:t xml:space="preserve"> 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й субъектам малого и среднег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едпринимательства на субсидирование</w:t>
      </w:r>
      <w:r>
        <w:rPr>
          <w:bCs/>
          <w:sz w:val="28"/>
          <w:szCs w:val="28"/>
        </w:rPr>
        <w:t xml:space="preserve"> части затрат, </w:t>
      </w:r>
      <w:r>
        <w:rPr>
          <w:sz w:val="28"/>
          <w:szCs w:val="28"/>
        </w:rPr>
        <w:t>связанны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участием в межрегиональных и международных выставках - ярмарках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Большое Солдатское         </w:t>
        <w:tab/>
        <w:tab/>
        <w:tab/>
        <w:tab/>
        <w:t xml:space="preserve">     «___» 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льшесолдатского района Курской области, в лице Главы Большесолдатского района Курской области ______________________________________________________________________</w:t>
      </w:r>
    </w:p>
    <w:p>
      <w:pPr>
        <w:pStyle w:val="ConsPlusNonformat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</w:t>
      </w:r>
    </w:p>
    <w:p>
      <w:pPr>
        <w:pStyle w:val="ConsPlusNonformat"/>
        <w:tabs>
          <w:tab w:val="clear" w:pos="708"/>
          <w:tab w:val="left" w:pos="921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_____________________________________________________</w:t>
        <w:br/>
      </w:r>
      <w:r>
        <w:rPr>
          <w:rFonts w:cs="Times New Roman" w:ascii="Times New Roman" w:hAnsi="Times New Roman"/>
          <w:sz w:val="32"/>
          <w:szCs w:val="24"/>
          <w:vertAlign w:val="superscript"/>
        </w:rPr>
        <w:t xml:space="preserve">                                                       (организационно-правовая форма и наименование юридического лица</w:t>
      </w:r>
    </w:p>
    <w:p>
      <w:pPr>
        <w:pStyle w:val="ConsPlusNonformat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214" w:leader="none"/>
        </w:tabs>
        <w:jc w:val="center"/>
        <w:rPr>
          <w:rFonts w:ascii="Times New Roman" w:hAnsi="Times New Roman" w:cs="Times New Roman"/>
          <w:sz w:val="32"/>
          <w:szCs w:val="24"/>
          <w:vertAlign w:val="superscript"/>
        </w:rPr>
      </w:pPr>
      <w:r>
        <w:rPr>
          <w:rFonts w:cs="Times New Roman" w:ascii="Times New Roman" w:hAnsi="Times New Roman"/>
          <w:sz w:val="32"/>
          <w:szCs w:val="24"/>
          <w:vertAlign w:val="superscript"/>
        </w:rPr>
        <w:t>или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(ый) в дальнейшем Получатель субсидии,                                                    в лице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. руководителя или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(ий) на основании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</w:rPr>
        <w:t>(наименование, дата номер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а вместе именуемые Стороны, заключили настоящий Договор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119"/>
      <w:bookmarkEnd w:id="17"/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Предметом настоящего Договора является предоставление Администрацией Большесолдатского района  Курской области Получателю субсидии денежных средств, направленных на возмещение части затрат, связанных с участием в межрегиональных и международных выставках – ярмарках (далее – Субсид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___________________________________________ рублей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сумма цифрам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оставляется на основании решения конкурсной Комиссии по рассмотрению документов для предоставления субсидий из бюджета муниципального района  Курской области, предусмотренных на поддержку субъектов малого и среднего предпринимательства (протокол  от «___»  ________ 20__года №____________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в соответствии с Постановлением Администрации Большесолдатского района Курской области от 12.01.2018 года №9 « Об  утверждении муниципальной программы   «Развитие малого и среднего предпринимательства Большесолдатского района Курской  области на  2018 год и на плановый период 2019-2020 годов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ar153"/>
      <w:bookmarkEnd w:id="18"/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Большесолдатского района Курской области обязуется перечислить на расчетный счет Получателя субсидии в течение 20 рабочих дней со дня поступления средств на лицевой счет Администрации Большесолдатского района Курской области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. В случае изменения расчетного счета Получатель субсидии обязан  в однодневный срок в письменной форме сообщить об этом в Администрацию Большесолдатского района Курской области  с указанием новых реквизитов расчетного счета. В противном случае все риски, связанные с перечислением суммы субсидии, несет Получатель субсид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лучатель субсидии согласен на осуществление  </w:t>
        <w:br/>
        <w:t xml:space="preserve"> Администрацией Большесолдатского района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4. Администрация Большесолдатского района Курской области осуществляют контроль за соблюдением условий, целей и порядка предоставления Субсидии из бюджета муниципального района «Большесолдатский район» Курской области на оплату части затрат, связанных с участием в межрегиональных </w:t>
        <w:br/>
        <w:t>и международных выставках – ярмарк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лучатель субсидии в течение года со дня получения субсидии ежеквартально до 10 числа месяца, следующего за отчетным кварталом, представляет в Управление экономического развития, земельных и имущественных отношений, организации и проведения закупок для муниципальных нужд Администрации Большесолдатского района Курской области (305850,  Курская область, Большесолдатский район, с. Большое Солдатское, ул. Мира, дом 1) информацию  о показателях социально-экономического эффекта деятельности по форме (</w:t>
      </w:r>
      <w:hyperlink w:anchor="Par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1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Договору)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 неисполнение или ненадлежащее исполнение обязательств </w:t>
        <w:br/>
        <w:t xml:space="preserve">по настоящему Договору, Стороны несут ответственность в соответствии </w:t>
        <w:br/>
        <w:t>с законодательством Российской Феде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лучатель субсидии несет ответственность за достоверность представляемой в Администрацию Большесолдатского района Курской области информ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лучае неисполнения Получателем субсидии обязательств по настоящему Договору, в том числе несоблюдения условий, целей и порядка предоставления Субсидии, непредставления или представления с нарушением установленных сроков информации о показателях социально-экономического  эффекта деятельности в соответствии с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</w:t>
        </w:r>
      </w:hyperlink>
      <w:r>
        <w:rPr>
          <w:rFonts w:cs="Times New Roman" w:ascii="Times New Roman" w:hAnsi="Times New Roman"/>
          <w:sz w:val="28"/>
          <w:szCs w:val="28"/>
        </w:rPr>
        <w:t>5  настоящего Договора Администрация Большесолдатского района  Курской области имеет право потребовать возврата Субсидии полность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лучатель субсидии обязан возвратить Субсидию в полном объеме в течение  20 рабочих дней с момента получения требования о возврате Субсидии путем перечисления денежных средств на лицевой счет Администрации  Большесолдатского района  Курской обла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случае неисполнения Получателем субсидии обязательств </w:t>
        <w:br/>
        <w:t xml:space="preserve">по настоящему Договору он может быть расторгнут Администрацией Большесолдатского района  Курской области в Порядке, установл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Догово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стоящий Договор вступает  в силу с даты его подписания обеими Сторонами и действует до выполнения Сторонами принятых на себя обязательст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ые услов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се изменения и дополнения к настоящему Договору, </w:t>
        <w:br/>
        <w:t>не противоречащие  законодательству Российской Федерации и Курской области, оформляются  письменными дополнительными соглашениями, являющимися неотъемлемой частью настоящего Договор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тороны обязуются принять все меры к урегулированию путем переговоров любых спорных вопросов, разногласий либо претензий, касающихся исполнения настоящего Договор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ы, не урегулированные во внесудебном порядке, разрешаются Арбитражным судом Курской обла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ях, не предусмотренных настоящим Договором, Стороны руководствуются законодательством Российской Федерации, Курской области  и нормативно - правовыми актами Администрации города Курс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стоящий Договор составлен в двух экземплярах, имеющих равную юридическую силу,  по одному экземпляр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квизиты и подписи сторон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льшесолдатского  района                                        Получатель субсиди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Руководитель субъекта малого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(индивидуальный 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    ______________            _______________</w:t>
        <w:tab/>
        <w:tab/>
        <w:t>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(Ф.И.О.)                         </w:t>
        <w:tab/>
        <w:t xml:space="preserve">        (подпись)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(</w:t>
      </w:r>
      <w:r>
        <w:rPr>
          <w:rFonts w:cs="Times New Roman" w:ascii="Times New Roman" w:hAnsi="Times New Roman"/>
        </w:rPr>
        <w:t>Ф.И.О.)                                        (подпись</w:t>
      </w:r>
      <w:r>
        <w:rPr>
          <w:rFonts w:cs="Times New Roman" w:ascii="Times New Roman" w:hAnsi="Times New Roman"/>
          <w:sz w:val="28"/>
          <w:szCs w:val="28"/>
        </w:rPr>
        <w:t xml:space="preserve">)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«___» ______________ 20__ г.     </w:t>
        <w:tab/>
        <w:t xml:space="preserve">                    «_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.П.                                                                           М.П</w:t>
      </w:r>
      <w:bookmarkStart w:id="19" w:name="_GoBack"/>
      <w:bookmarkEnd w:id="19"/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firstLine="6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firstLine="6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firstLine="6"/>
        <w:jc w:val="right"/>
        <w:outlineLvl w:val="1"/>
        <w:rPr/>
      </w:pPr>
      <w:r>
        <w:rPr>
          <w:sz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firstLine="6"/>
        <w:jc w:val="center"/>
        <w:outlineLvl w:val="1"/>
        <w:rPr>
          <w:bCs/>
          <w:sz w:val="28"/>
        </w:rPr>
      </w:pPr>
      <w:r>
        <w:rPr>
          <w:sz w:val="28"/>
        </w:rPr>
        <w:t xml:space="preserve">к Договору </w:t>
      </w:r>
      <w:r>
        <w:rPr>
          <w:bCs/>
          <w:sz w:val="28"/>
        </w:rPr>
        <w:t xml:space="preserve">предоставления субсидий субъектам малого и среднего предпринимательства на субсидирование части затрат, связанных с участием в межрегиональных и международных </w:t>
      </w:r>
      <w:r>
        <w:rPr>
          <w:sz w:val="28"/>
        </w:rPr>
        <w:t>выставках-ярмарках</w:t>
      </w:r>
    </w:p>
    <w:p>
      <w:pPr>
        <w:pStyle w:val="ConsPlusNormal"/>
        <w:ind w:left="4253" w:firstLine="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«___»___________ 20__года</w:t>
      </w:r>
    </w:p>
    <w:p>
      <w:pPr>
        <w:pStyle w:val="ConsPlusNormal"/>
        <w:ind w:left="4253" w:firstLine="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№</w:t>
      </w:r>
      <w:r>
        <w:rPr>
          <w:rFonts w:cs="Times New Roman" w:ascii="Times New Roman" w:hAnsi="Times New Roman"/>
          <w:sz w:val="28"/>
          <w:szCs w:val="24"/>
        </w:rPr>
        <w:t>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0" w:name="Par576"/>
      <w:bookmarkStart w:id="21" w:name="Par576"/>
      <w:bookmarkEnd w:id="2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я о показателях социально-экономического эффекта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или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период с ___________ по ___________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2410"/>
        <w:gridCol w:w="2719"/>
      </w:tblGrid>
      <w:tr>
        <w:trPr>
          <w:trHeight w:val="40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четного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(факт)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Соответствующи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шлого года</w:t>
            </w:r>
          </w:p>
        </w:tc>
      </w:tr>
      <w:tr>
        <w:trPr/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редний уровень заработ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аты, тыс. руб.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ручка от реализации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оваров (работ, услуг) з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ыдущий период без уч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лога на добавленну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оимость, тыс. руб.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мма налоговых платежей,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лаченных в бюджет город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рска, тыс. руб.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здано рабочих мест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количество)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хранено рабочих мест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количество)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уководитель субъекта малого 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среднего предпринимательства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индивидуальный предпринимател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>______________</w:t>
        <w:tab/>
        <w:t xml:space="preserve">                     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                 (Подпись)                                                       (</w:t>
      </w:r>
      <w:bookmarkStart w:id="22" w:name="Par593"/>
      <w:bookmarkEnd w:id="22"/>
      <w:r>
        <w:rPr>
          <w:rFonts w:cs="Times New Roman" w:ascii="Times New Roman" w:hAnsi="Times New Roman"/>
          <w:sz w:val="24"/>
          <w:szCs w:val="24"/>
        </w:rPr>
        <w:t>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ный бухгалт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ab/>
        <w:tab/>
        <w:tab/>
        <w:t>_______________________________</w:t>
      </w:r>
    </w:p>
    <w:p>
      <w:pPr>
        <w:pStyle w:val="ConsPlusNonformat"/>
        <w:ind w:left="2124" w:firstLine="708"/>
        <w:rPr/>
      </w:pPr>
      <w:r>
        <w:rPr>
          <w:rFonts w:eastAsia="Courier New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50"/>
        </w:tabs>
        <w:ind w:left="19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7D471D925289A0355DDEADB590D3434201ED2D4EAC26BCB911048A23903DF9E02416B12C31D90C64p7S2I" TargetMode="External"/><Relationship Id="rId6" Type="http://schemas.openxmlformats.org/officeDocument/2006/relationships/hyperlink" Target="consultantplus://offline/ref=05ECA3459F1C2928B99FFA0CBCE1376172B687094D225BC0F351245074WFsCM" TargetMode="External"/><Relationship Id="rId7" Type="http://schemas.openxmlformats.org/officeDocument/2006/relationships/hyperlink" Target="consultantplus://offline/ref=05ECA3459F1C2928B99FFA0CBCE1376172B78D074E215BC0F351245074FC82E6669BD0C1C90582D7W5sFM" TargetMode="External"/><Relationship Id="rId8" Type="http://schemas.openxmlformats.org/officeDocument/2006/relationships/hyperlink" Target="http://docs.cntd.ru/document/901807667" TargetMode="External"/><Relationship Id="rId9" Type="http://schemas.openxmlformats.org/officeDocument/2006/relationships/hyperlink" Target="http://docs.cntd.ru/document/902053196" TargetMode="External"/><Relationship Id="rId10" Type="http://schemas.openxmlformats.org/officeDocument/2006/relationships/hyperlink" Target="consultantplus://offline/ref=6DF887849EB6EDD77239B462F4D4C80C7CEC8D31A415934E906D7B7ECBE64C0096167826B912FF7Fe1UFJ" TargetMode="External"/><Relationship Id="rId11" Type="http://schemas.openxmlformats.org/officeDocument/2006/relationships/hyperlink" Target="consultantplus://offline/ref=6DF887849EB6EDD77239B462F4D4C80C7FE68F36A910934E906D7B7ECBE64C0096167826B912FD79e1U4J" TargetMode="External"/><Relationship Id="rId12" Type="http://schemas.openxmlformats.org/officeDocument/2006/relationships/hyperlink" Target="consultantplus://offline/ref=6DF887849EB6EDD77239B461E6B892007AEFD03FAB139A10CF3220239CEF4657D1592164FD1FFE7E1CCA08e8UDJ" TargetMode="External"/><Relationship Id="rId13" Type="http://schemas.openxmlformats.org/officeDocument/2006/relationships/hyperlink" Target="consultantplus://offline/ref=6DF887849EB6EDD77239B461E6B892007AEFD03FAB139A10CF3220239CEF4657D1592164FD1FFE7E1CC20Ee8U7J" TargetMode="External"/><Relationship Id="rId14" Type="http://schemas.openxmlformats.org/officeDocument/2006/relationships/hyperlink" Target="consultantplus://offline/ref=6DF887849EB6EDD77239B462F4D4C80C7FE68F36A910934E906D7B7ECBE64C0096167826B912FD7De1U5J" TargetMode="External"/><Relationship Id="rId15" Type="http://schemas.openxmlformats.org/officeDocument/2006/relationships/hyperlink" Target="consultantplus://offline/ref=C667091E0187631FBBA753075746E480532872E333F99B026AD2FDF065EE7F775BADA5491BEF3864M6X5I" TargetMode="Externa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0:00Z</dcterms:created>
  <dc:creator>!!!</dc:creator>
  <dc:description/>
  <dc:language>en-US</dc:language>
  <cp:lastModifiedBy>Полина</cp:lastModifiedBy>
  <cp:lastPrinted>2020-06-10T13:59:00Z</cp:lastPrinted>
  <dcterms:modified xsi:type="dcterms:W3CDTF">2020-06-10T11:00:00Z</dcterms:modified>
  <cp:revision>2</cp:revision>
  <dc:subject/>
  <dc:title>Приложение</dc:title>
</cp:coreProperties>
</file>