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276" w:before="0" w:after="0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.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.11.2024 Постановлением Правительства Курской области №918-пп утвержде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в 2024 году выплат гражданам, жилые помещения которых повреждены в результате обстрелов со стороны вооруженных формирований Украины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едусматривается возможность получения гражданами денежных средств в 2024 году на проведение капитального ремонта жилых помещений, которые повреждены в результате обстрелов.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выплаты необходимо обратиться, не позднее 15 декабря 2024 года, в администрацию муниципального образования, для жителей Большесолдатского района в администрацию Большесолдатского района с заявлением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ожить: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заполненных страниц документа, удостоверяющего личность гражданина (граждан) (по каждому собственнику поврежденного жилого помещения)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недвижимости, содержащая информацию о правах на поврежденное жилое помещение (предоставляется по желанию). В случае непредставления, указанный документ запрашивается органом местного самоуправления в порядке межведомственного взаимодействия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равоустанавливающего документа на поврежденное жилое помещение, подтверждающего право собственности гражданин на поврежденное жилое помещение, в случае если право на него не зарегистрировано в Едином государственном реестре недвижимости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 о проведении мероприятий по капитальному ремонту поврежденного жилого помещения;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банковского счета, открытого в российской кредитной организации на имя гражданина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 предоставляются с предъявлением оригиналов, которые после сверки возвращаются гражданину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обращения почтой, копии документов должны быть в установленном законом порядке.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овреждения жилых помещений фиксируется комиссионным актом обследования муниципального образования органом местного самоуправления.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2 рабочих дней с момента получения всех документов, орган местного самоуправления регистрирует заявление, в течении 10 рабочих дней проверку и направляет документы и акт обследования в Министерство жилищно-коммунального хозяйства и ТЭК Курской области, которое рассматривает документы в течении 10 рабочих дней с момента регистрации и в течении 3 рабочих дней со дня принятия решения о предоставлении выплаты уточненный список направляют в ОКУ «Центр социальных выплат», который включает граждан в список и в течении 5 рабочих дней со дня поступления денежных средств перечисляет денежные средства на счет гражданина.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выплаты рассчитывается исходя из общей площади поврежденного жилого помещения и стоимости мероприятий по капитальному ремонту 1 кв. метра общей площади поврежденного жилого помещения, которая составляет 7 тыс. рублей.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анного порядка заявитель берет на себя обязательство по проведению капитального ремонта до 01.12.2025, а в случае не проведения капитального ремонта вернуть деньги в областной бюджет.    </w:t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курор района                                                                                         И.В. Катыхин</w:t>
      </w:r>
    </w:p>
    <w:sectPr>
      <w:type w:val="nextPage"/>
      <w:pgSz w:w="11906" w:h="16838"/>
      <w:pgMar w:left="1134" w:right="567" w:gutter="0" w:header="0" w:top="567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l">
    <w:name w:val="h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Bltexttitle">
    <w:name w:val="bl-text-title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bidi="ru-RU"/>
    </w:rPr>
  </w:style>
  <w:style w:type="paragraph" w:styleId="Subtitle">
    <w:name w:val="Subtitle"/>
    <w:basedOn w:val="11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  <w:jc w:val="left"/>
    </w:pPr>
    <w:rPr>
      <w:rFonts w:eastAsia="Times New Roman"/>
      <w:b w:val="false"/>
      <w:bCs w:val="false"/>
      <w:spacing w:val="-20"/>
      <w:kern w:val="2"/>
      <w:lang w:bidi="mn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9480" w:leader="none"/>
      </w:tabs>
      <w:suppressAutoHyphens w:val="true"/>
      <w:spacing w:lineRule="auto" w:line="240" w:before="0" w:after="0"/>
      <w:ind w:left="0" w:right="-835" w:hanging="0"/>
    </w:pPr>
    <w:rPr>
      <w:rFonts w:ascii="Arial" w:hAnsi="Arial" w:eastAsia="Arial Unicode MS" w:cs="Arial"/>
      <w:spacing w:val="-5"/>
      <w:kern w:val="2"/>
      <w:sz w:val="20"/>
      <w:szCs w:val="20"/>
      <w:lang w:bidi="mni-IN"/>
    </w:rPr>
  </w:style>
  <w:style w:type="paragraph" w:styleId="ReturnAddress">
    <w:name w:val="Return Address"/>
    <w:basedOn w:val="Normal"/>
    <w:qFormat/>
    <w:pPr>
      <w:keepLines/>
      <w:widowControl w:val="false"/>
      <w:suppressAutoHyphens w:val="true"/>
      <w:spacing w:lineRule="atLeast" w:line="200" w:before="0" w:after="0"/>
    </w:pPr>
    <w:rPr>
      <w:rFonts w:ascii="Arial" w:hAnsi="Arial" w:eastAsia="Arial Unicode MS" w:cs="Arial"/>
      <w:spacing w:val="-5"/>
      <w:kern w:val="2"/>
      <w:sz w:val="16"/>
      <w:szCs w:val="16"/>
      <w:lang w:bidi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western">
    <w:name w:val="contact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Arial" w:hAnsi="Arial" w:eastAsia="Times New Roman" w:cs="Arial"/>
      <w:spacing w:val="-5"/>
      <w:sz w:val="20"/>
      <w:szCs w:val="20"/>
      <w:lang w:bidi="mn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6:00Z</dcterms:created>
  <dc:creator>1</dc:creator>
  <dc:description/>
  <cp:keywords/>
  <dc:language>en-US</dc:language>
  <cp:lastModifiedBy>Катыхин Игорь Васильевич</cp:lastModifiedBy>
  <cp:lastPrinted>2022-12-13T20:14:00Z</cp:lastPrinted>
  <dcterms:modified xsi:type="dcterms:W3CDTF">2024-11-11T13:56:00Z</dcterms:modified>
  <cp:revision>2</cp:revision>
  <dc:subject/>
  <dc:title>ФЕДЕРАЛЬНАЯ   СЛУЖБА    СУДЕБНЫХ       ПРИСТАВОВ</dc:title>
</cp:coreProperties>
</file>