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09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33" w:hanging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    № 23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Солдатское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комплексной межведомственной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профилактической операции «Подросток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льшесолдатск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. 1.3 «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», утвержденного  постановлением комиссии по делам несовершеннолетних и защите их прав  Большесолдатского района № 9 от 31 марта 2022 года и в целях своевременного выявления и принятия мер в отношении несовершеннолетних, нуждающихся в государственной поддержке Администрация Большесолдатского района Кур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на территории Большесолдатского района с 5 июня по 30 августа 2022 года ежегодную комплексную межведомственную оперативно-профилактическую операцию «Подросток».</w:t>
      </w:r>
    </w:p>
    <w:p>
      <w:pPr>
        <w:pStyle w:val="Standard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Standard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ложение о ежегодной комплексной межведомственной оперативно-профилактической операции «Подросток» на территории Большесолдатского района. Приложение № 1.</w:t>
      </w:r>
    </w:p>
    <w:p>
      <w:pPr>
        <w:pStyle w:val="Standard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лан проведения ежегодной комплексной межведомственной оперативно-профилактической операции «Подросток» на территории Большесолдатского района.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став рабочей группы по контролю за проведением ежегодной комплексной межведомственной оперативно-профилактической операции «Подросток» на территории Большесолдатского района. Приложение № 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Бланк отчета об итогах проведения ежегодной комплексной межведомственной оперативно-профилактической операции «Подросток» на территории Большесолдатского района. Приложение № 4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организацию и проведение ежегодной комплексной межведомственной оперативно-профилактической операции «Подросток», координацию действий ее участников на комиссию по делам несовершеннолетних и защите их прав 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иректору МКУ «Управление хозяйственного обслуживания Большесолдатского района Курской области» Большесолдатского района Курской области Игнатову А.Н. осуществлять регулярное транспортное обеспечение деятельности комиссии по делам несовершеннолетних и защите их прав  Большесолдатского района при проведении профилактических рейд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двести итоги проведения межведомственной комплексной оперативно-профилактической операции «Подросток» на заседании комиссии по делам несовершеннолетних и защите их прав 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ольшесолдатского района Нескородеву О.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солдатского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В.П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мая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комплексной межведомственной оперативно-профилактической операции «Подросток» на территор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годная комплексная межведомственная оперативно-профилактическая операция «Подросток» (далее – операция «Подросток»)  проводится с целью предупреждения безнадзорности и правонарушений несовершеннолетних на территории Большесолдатского района с 5 июня по 30 августа 2022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задачами операции «Подросток»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детей, оказавшихся в трудной жизненной ситуации и оказание им всех видов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в образовательные учреждения для продолжения учебы детей, необоснованно их покинувши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, оздоровления, трудовой и досуговой занятости несовершеннолетни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несовершеннолетними алкогольных и наркотических сред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урсное обеспечение операции «Подросток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ю деятельности органов и учреждений системы профилактики безнадзорности и правонарушений несовершеннолетних по организации и проведению операции «Подросток» осуществляет комиссия по делам несовершеннолетних и защите их прав 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ция «Подросток» проводится силами работников правоохранительных органов, по вопросам культуры, молодежной политики, физкультуры и спорта, социальной защиты населения, образования, здравоохранения, жилищно-коммунальных служб, центра занятости населения района, органов местного самоуправления, общественных  и религиозных организаций, средств массовой информ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пешной организации и проведения операции «Подросток» при комиссии по делам несовершеннолетних и защите их прав Большесолдатского района создается рабочая группа из представителей системы профилактики безнадзорности и правонарушений несовершеннолетних для подготовки плана проведения операции, осуществления контроля за ходом его реализации. План проведения операции «Подросток» утверждается председателем соответствующей комиссии по делам несовершеннолетних и защите их прав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операции «Подросток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проведения операции «Подросток» устанавливаются исходя из конкретной обстановки, складывающейся в районе, с учетом окончания учебного года, каникул и т.п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дготовительный этап включает в себ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социальной и криминогенной ситуации с определением особо сложных сельсоветов, населенных пунктов или категорий несовершеннолетних, нуждающихся в профилактическом воздействии или социально-правовой помощи со стороны государственных и муниципальных органов. К их числу целесообразно относить подростков, отчисленных из образовательных учреждений, уволенных с постоянного места работы, не занятых общественно-полезной деятельностью, оставшихся без попечения родителей, вернувшихся из воспитательных колоний, специальных учебно-воспитательных учреждений, осужденных к мерам наказания, не связанным с лишением свободы, проживающих в неблагополучных семьях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ой этап включает в себ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рку по месту жительства всех несовершеннолетних, их родителей и законных представителей, состоящих на учете в подразделениях по делам несовершеннолетних органов внутренних дел, в комиссиях по делам несовершеннолетних и защите их прав Большесолдатского района, в образовательных учреждениях. Выяснение занятости подростков, условий воспитания в семье. В необходимых случаях образовательные учреждения, комиссия по делам несовершеннолетних и защите их прав, служба занятости принимают меры по привлечению детей к организованным формам труда и отдыха, улучшению обстановки в семь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ю и выявление, совместно с наркологическими службами, несовершеннолетних, употребляющих спиртные напитки, наркотические и психотропные вещества. Решение вопроса о стационарном или амбулаторном лечении подростков, замеченных в неоднократном их примене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работку и осуществление комплекса мер по организации летнего отдыха и оздоровления подростков. При этом особое внимание следует обращать на организацию оздоровления и летнего отдыха детей-сирот и детей, оставшихся без попечения родителей, детей-инвалидов, детей из малообеспеченных и неполных семей, а также других категорий детей, нуждающихся в помощи государ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ализацию мероприятий, направленных н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и изъятие с улиц, других общественных мест безнадзорных детей, занимающихся бродяжничеством или попрошайничеств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ающих правонаруш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ящихся в состоянии алкогольного, наркотического или токсического опьян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им необходимой социальной и медицинск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установленных законом мер административного характер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у соблюдения правил проживания молодежи в общежитии Большесолдатского филиала ОБПОУ «Суджанский сельскохозяйственный техникум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у подвалов, чердаков, территорий образовательных учреждений с целью выявления групп подростков антиобщественной направлен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е по месту жительства всех несовершеннолетних, вернувшихся из воспитательных колоний, осужденных условно, амнистированны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общественно-полезной занятости подростков, состоящих на учете в подразделениях по делам несовершеннолетних органов внутренних дел. При этом особое внимание следует обращать на период летних канику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ение связей несовершеннолетних, совершавших правонарушения, в целях нейтрализации отрицательного и закрепления положительного на них влияния со стороны окружающи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у состояния общественного порядка в местах массового скопления молодежи (парк, дискотеки), роли администрации указанных учреждений культуры в организации и обеспечении общественного порядк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ение состояния воспитательной работы с подростками на предприятиях, в образовательных учреждениях, учреждениях культуры и других учреждениях, где работают, учатся или отдыхают подрост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та всех антиобщественных группировок несовершеннолетних и молодежи, проведение работы по выявлению лидеров групп и направленности их противоправной деятель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ыступлений в средствах массовой информации, в учебных заведениях об ответственности несовершеннолетних за совершение правонарушений и преступл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ых встреч работников правоохранительных и иных заинтересованных органов по проблемам подростковой преступ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дивидуальных бесед с подростками-правонарушителями, выездных заседаний комиссий по делам несовершеннолетних и защите их пра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треч с шефами и общественными воспитателями для выработки совместных профилактических мероприятий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ключительный этап включает в себ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новку несовершеннолетних или неблагополучных семей на учет в органы внутренних дел, учреждения социальной защиты населения, образования, здравоохранения для проведения с ними профилактической работы, оказания необходимой социально-правовой и медицинской помощ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влечение к уголовной или административной ответственности родителей или лиц, их замещающих, иных взрослых лиц, вовлекающих подростков в совершение преступлений или антиобщественных действ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необходимых случаях рассмотрение вопроса об ответственности должностных лиц, родителей и лиц, их замещающих, иных взрослых нарушающих законодательство в отношении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готовку информации, сообщений в соответствующие органы местного самоуправления, на предприятия, учреждения, в общественные организации по выявленным недостаткам с конкретными предложениями по их устран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ссмотрение и обобщение опыта органов и учреждений муниципальной исполнительной власти и общественных объединений по защите прав несовершеннолетних, профилактике из безнадзорности и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правление несовершеннолетних в специализированные учреждения для несовершеннолетних, нуждающихся в социальной реабилитации; специальные учебно-воспитательные учреждения для несовершеннолетних с отклоняющимся поведением; вовлечение несовершеннолетних в работу подростковых клубов по месту житель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казание помощи малообеспеченным семьям в приобретении путевок для детей в оздоровительные лагеря, лагеря труда и отдыха, дома отдыха и пансионаты. Выделение определенного количества путевок в муниципальные лагеря для подростков, состоящих на учете в комиссии по делам несовершеннолетних и защите их прав Большесолдатского района.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дготовку материалов для публикаций в АУКО «Редакция газеты «Народная газет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дведение итогов на заседаниях комиссии по делам несовершеннолетних и защите их прав 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едставление информации о проделанной работе в комиссию по делам несовершеннолетних и защите их прав Большесолдат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дготовка и направление итоговой информации о проведении ежегодной комплексной межведомственной оперативно-профилактической операции «Подросток» на территории Большесолдатского района в отдел по обеспечению деятельности по обеспечению деятельности комиссии по делам несовершеннолетних и защите их прав Администрации Кур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мая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жегодной комплексной межведомственной оперативно-профилактической операции «Подросток» на территор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numPr>
          <w:ilvl w:val="0"/>
          <w:numId w:val="2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ая комплексная межведомственная оперативно-профилактическая операция «Подросток» проводится с 5 июня по 30 августа 2022 года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 В проведении операции принимают участие комиссия по делам несовершеннолетних и защите их прав, отделы: опеки и попечительства, социальной защиты населения, по вопросам культуры, молодежной политики, физической культуры и спорта, управление образования, ОБУЗ «Большесолдатская ЦРБ», Большесолдатский филиал ОКУ «Солнцевский межрайонный центр помощи семье и детям», центр занятости населения, сельсоветы и средства массовой информации, Отделение МВД России по Большесолдатскому району.</w:t>
      </w:r>
    </w:p>
    <w:p>
      <w:pPr>
        <w:pStyle w:val="Textbody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роприятия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1. Провести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 и спорта, пришкольных кружков и секциях несовершеннолетних, состоящих на учете в КДН и ЗП и ПДН Отделения МВД России по Большесолдатскому району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 Совместно с органами внутренних дел организовать и провести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1 Рейды по выявлению родителей, уклоняющихся от воспитания детей, допускающие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в учреждения органов здравоохранения, социального обеспечения и образования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2 Рейды по проверке мест возможного пребывания несовершеннолетних (вокзалов, рынков, кафе, баров, клубов) на предмет выявления несовершеннолетних, склонных к бродяжничеству и попрошайничеству, а также к употреблению наркотических, токсических, и психотропных веществ. Выявить условия, способствующие совершению несовершеннолетними самовольных уходов из семьи, а также государственных учреждений. Принять меры по их устройству и социальной защит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3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тоговый отчет о проведении операции направить в отдел по обеспечению деятельности комиссии по делам несовершеннолетних и защите их прав Администрации Курской области в срок до 15 сентября 2022 года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мая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контролю за проведением ежегодной комплексной межведомственной оперативно-профилактической операции «Подросток»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солдатского района Кур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0"/>
      </w:tblGrid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енко Ю.Н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, ответственный секретарь комиссии по делам несовершеннолетних и защите их прав Большесолдатского райо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ькова М.Н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ова Е.В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социальной защиты населения Администрации Большесолдатского райо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В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 «Большесолдатская СОШ», уполномоченный по правам ребенка при Администрации Большесолдатского райо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М.Н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УУП и ПДН отделения МВД России по Большесолдатскому району Курской област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И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Большесолдатская ЦРБ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мая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ПРОВЕДЕНИЯ ЕЖЕГОДНОЙ КОМПЛЕКСНОЙ МЕЖВЕДОМСТВЕННОЙ ОПЕРАТИВНО-ПРОФИЛАКТИЧЕСКОЙ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ЕРАЦИИ «ПОДРОСТОК»</w:t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 в 2022 году</w:t>
      </w:r>
    </w:p>
    <w:p>
      <w:pPr>
        <w:pStyle w:val="Textbody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реждения)</w:t>
      </w:r>
    </w:p>
    <w:p>
      <w:pPr>
        <w:pStyle w:val="Textbody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1. Работа с семьями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 Проведено рейдов по выявлению родителей, уклоняющихся от воспитания детей, допускающих жестокое обращение с ними……………………………………………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 Выявлено фактов жестокого обращения с несовершеннолетними …………………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1 В том числе фактов сексуального или иного насилия в отношении несовершеннолетних………………………………………………………………………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2 Изъято детей из неблагополучных семей в связи с угрозой их жизни и здоровью…………………………………………………………………………………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3. Выявлено и поставлено на учет в комиссию по делам несовершеннолетних и защите их прав неблагополучных родителей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 Направлено комиссиями материалов для принятия мер по фактам неисполнения, ненадлежащего исполнения обязанностей родителями или лицами их заменяющих -//- …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1 - органы внутренних дел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2 - суды -//- …........................................................................................................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3 Общественные советы профилактики правонарушений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 Число лиц, лишенных родительских прав в том числе по искам:…………...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1 органы образования ………………………………………………………………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2 Органы прокуратуры…………………………………………………………..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3 Органы внутренних дел………………………………………………………………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4 КДН и ЗП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5 Органы опеки и попечительства……………………………………………………...</w:t>
      </w:r>
    </w:p>
    <w:p>
      <w:pPr>
        <w:pStyle w:val="Textbody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2. Защита прав и законных интересов несовершеннолетних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 Направлено предложений и представлений комиссиями по делам несовершеннолетних в различные органы и учреждения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 Количество льготных либо бесплатных путевок, выданных для направления подростков из малообеспеченных и неблагополучных семей в оздоровительные лагеря……………………………………………………………………………….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3. Проведено мероприятий, направленных на проведение разъяснительной работы с несовершеннолетними в оздоровительных учреждениях………………………....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 Количество семей, которым оказана социальная помощь…………………………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 Оказана помощь несовершеннолетним, находящимся в трудной жизненной ситуации…………………………………………………………………………………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1 – возвращено в образовательные учреждения……………………………………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2 – трудоустроено органами занятости……………………………………………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Временно………………………………………………………………………………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Постоянно………………………………………………………………………………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5.3 – оказана иная помощь……………………………………………………………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6. Количество должностных лиц, привлеченных к ответственности за нарушение прав несовершеннолетних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7. Всего направлено материалов в суд о восстановлении прав несовершеннолетних………………………………………………………………….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7.1 – о праве на жилище………………………………………………………………......</w:t>
      </w:r>
    </w:p>
    <w:p>
      <w:pPr>
        <w:pStyle w:val="Textbody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3. Борьба с правонарушениями несовершеннолетних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 Проведено рейдов по проверке мест возможного пребывания несовершеннолетних (вокзалов, привокзальных территорий, рынков, баров, кафе, клубов)………………………………………………………………………………….....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 Проведено рейдов по проверке мест массового скопления молодежи (дискотек, клубов, баров, парков)……………………………………………………………………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3. Выявлено и поставлено на учет в КДН и ЗП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4. Привлечено к административной ответственности несовершеннолетних -//-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Раздел 4. Информационное обеспечение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 Организовано выступлений, публикаций…………………………………………….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1 – на телевидении………………………………………………………………………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2 - на радио………………………………………………………………………………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3 - в газетах и журналах…………………………………………………………………</w:t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035" w:right="761" w:gutter="0" w:header="0" w:top="7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9:00Z</dcterms:created>
  <dc:creator>Полина</dc:creator>
  <dc:description/>
  <dc:language>en-US</dc:language>
  <cp:lastModifiedBy>Полина</cp:lastModifiedBy>
  <cp:lastPrinted>2022-06-06T13:19:00Z</cp:lastPrinted>
  <dcterms:modified xsi:type="dcterms:W3CDTF">2022-06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