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/>
      </w:pPr>
      <w:r>
        <w:rPr>
          <w:b/>
          <w:color w:val="000000"/>
          <w:sz w:val="26"/>
          <w:szCs w:val="26"/>
        </w:rPr>
        <w:t>АДМИНИСТРАЦИЯ  БОЛЬШЕСОЛДАТ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307850, Курская область,Большесолдатский район, с.Большое Солдатское, ул. Мира, 1;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телефон/факс: 8(471 36) 2-16-48, </w:t>
      </w:r>
      <w:r>
        <w:rPr>
          <w:sz w:val="26"/>
          <w:szCs w:val="26"/>
          <w:shd w:fill="FFFFFF" w:val="clear"/>
        </w:rPr>
        <w:t>2-11-26;</w:t>
      </w:r>
      <w:r>
        <w:rPr>
          <w:sz w:val="26"/>
          <w:szCs w:val="26"/>
          <w:shd w:fill="FFFFFF" w:val="clear"/>
          <w:lang w:val="en-US"/>
        </w:rPr>
        <w:t>e</w:t>
      </w: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  <w:lang w:val="en-US"/>
        </w:rPr>
        <w:t>mail</w:t>
      </w:r>
      <w:r>
        <w:rPr>
          <w:sz w:val="26"/>
          <w:szCs w:val="26"/>
          <w:shd w:fill="FFFFFF" w:val="clear"/>
        </w:rPr>
        <w:t>:</w:t>
      </w:r>
      <w:r>
        <w:rPr>
          <w:sz w:val="26"/>
          <w:szCs w:val="26"/>
          <w:shd w:fill="FFFFFF" w:val="clear"/>
          <w:lang w:val="en-US"/>
        </w:rPr>
        <w:t>pr</w:t>
      </w:r>
      <w:r>
        <w:rPr>
          <w:sz w:val="26"/>
          <w:szCs w:val="26"/>
          <w:shd w:fill="FFFFFF" w:val="clear"/>
        </w:rPr>
        <w:t>.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admbs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rStyle w:val="InternetLink"/>
          <w:sz w:val="26"/>
          <w:szCs w:val="26"/>
          <w:shd w:fill="FFFFFF" w:val="clear"/>
        </w:rPr>
        <w:t>;</w:t>
      </w:r>
      <w:hyperlink r:id="rId3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bol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kursk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 ПОСТАНОВЛЕНИЯ</w:t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 учтенного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бъекта недвижимост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о статьей 69.1 Федерального закона от 13 июля 2015 года № 218-ФЗ «О государственной регистрации недвижимости» выявлено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 отношении квартиры с кадастровым номером 46:02:010101:1082 расположенной по адресу: обл. Курская, р-н Большесолдатский, с/с Большесолдатский, с. Большое Солдатское, ул. Олимпийская, д. 5 кв.2, общей площадью 73,9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которая входит в состав многоквартирного жилого дома с кадастровым номером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46:02:010101:702,</w:t>
      </w:r>
      <w:r>
        <w:rPr>
          <w:sz w:val="26"/>
          <w:szCs w:val="26"/>
        </w:rPr>
        <w:t xml:space="preserve"> расположенного по адресу: обл. Курская, р-н Большесолдатский, с/с Большесолдатский, с. Большое Солдатское, ул. Олимпийская, д.5, общей площадью 149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в качестве ее правообладателя, владеющего данной квартирой на праве собственности, выявлена Охотникова (до брака - Попова) Светлана Петровна 1949г.р., уроженки с. Большое Солдатское Большесолдатского района Курской области, паспорт гражданина Российской Федерации: серия ___________ № _____, выдан  __________г. Большесолдатским РОВД Курской области, код подразделения 462-003,СНИЛС _______, проживающая (зарегистрирована по месту жительства) по адресу: 307850, Курская область, Большесолдатский район, с. Большое Солдатское, ул. _______ д. ______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аво собственности Охотниковой  Светланы Петровны на указанную квартиру подтверждается договором на приватизацию жилья от 24.06.1993г. который заключен между Администрацией с. Б.Солдатское  и Поповой  С.П. (копия договора прилагается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ицо, выявленное в качестве правообладателя в порядке, предусмотренном ст.69.1 ф</w:t>
      </w:r>
      <w:r>
        <w:rPr>
          <w:sz w:val="26"/>
          <w:szCs w:val="26"/>
          <w:shd w:fill="FFFFFF" w:val="clear"/>
        </w:rPr>
        <w:t>едерального закона от 13.07.2015 N 218-ФЗ "О государственной регистрации недвижимости" либо иное заинтересованное лицо вправе представить в письменной форме или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с приложением документов (электронных образов), обосновывающих такие возражения (при их наличии) и свидетельствующие о том, что такое лицо не является правообладателем  указанного объекта недвижимости, в течении тридцати дней со дня получения указанным лицом проекта постановления</w:t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ольшесолдатского района Курской  области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Большесолдатского район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ской  области                                                                                                В.А. Чупиков</w:t>
      </w:r>
    </w:p>
    <w:sectPr>
      <w:type w:val="nextPage"/>
      <w:pgSz w:w="11906" w:h="16838"/>
      <w:pgMar w:left="1134" w:right="84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s@yandex.ru" TargetMode="External"/><Relationship Id="rId3" Type="http://schemas.openxmlformats.org/officeDocument/2006/relationships/hyperlink" Target="http://www.bol.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4:00Z</dcterms:created>
  <dc:creator>test</dc:creator>
  <dc:description/>
  <cp:keywords/>
  <dc:language>en-US</dc:language>
  <cp:lastModifiedBy>valya</cp:lastModifiedBy>
  <cp:lastPrinted>2023-11-23T15:40:00Z</cp:lastPrinted>
  <dcterms:modified xsi:type="dcterms:W3CDTF">2023-11-23T13:48:00Z</dcterms:modified>
  <cp:revision>24</cp:revision>
  <dc:subject/>
  <dc:title>ГЛАВА АДМИНИСТРАЦИИ</dc:title>
</cp:coreProperties>
</file>