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3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tabs>
          <w:tab w:val="clear" w:pos="708"/>
          <w:tab w:val="left" w:pos="1027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отоколом заседания АНК </w:t>
      </w:r>
    </w:p>
    <w:p>
      <w:pPr>
        <w:pStyle w:val="Normal"/>
        <w:tabs>
          <w:tab w:val="clear" w:pos="708"/>
          <w:tab w:val="left" w:pos="1027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Cs w:val="28"/>
        </w:rPr>
        <w:t>Большесолдатского района Курской области</w:t>
      </w:r>
    </w:p>
    <w:p>
      <w:pPr>
        <w:pStyle w:val="Normal"/>
        <w:tabs>
          <w:tab w:val="clear" w:pos="708"/>
          <w:tab w:val="left" w:pos="1063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от 22 декабря 2021 года № 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работы районной межведомственной комиссии по противодействию злоупотребления наркотическими </w:t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редствами и их незаконному обороту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069"/>
        <w:gridCol w:w="2551"/>
        <w:gridCol w:w="4253"/>
        <w:gridCol w:w="186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Место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Ответственный исполн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Срок исполнения</w:t>
            </w:r>
          </w:p>
        </w:tc>
      </w:tr>
      <w:tr>
        <w:trPr/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>1. Подготовка и проведения тематических семинаров, совещаний, конференц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антинаркотической комиссии района с рассмотрением запланированных и внеплановых вопрос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министрац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кретарь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совещания среди руководителей образовательных организаций, членов АНК, глав сельсоветов, субъектов профилактики района по “Координации деятельности субъектов системы антинаркотической работы среди несовершеннолетних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Администрац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бочая группа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Март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и проведение родительского всеобуча по проблемам предупреждения и распространения наркома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</w:t>
            </w:r>
            <w:r>
              <w:rPr>
                <w:szCs w:val="28"/>
              </w:rPr>
              <w:t>щеоб</w:t>
            </w:r>
            <w:r>
              <w:rPr>
                <w:szCs w:val="28"/>
                <w:lang w:val="en-US"/>
              </w:rPr>
              <w:t>разовательные</w:t>
            </w:r>
            <w:r>
              <w:rPr>
                <w:szCs w:val="28"/>
              </w:rPr>
              <w:t xml:space="preserve"> организации</w:t>
            </w:r>
            <w:r>
              <w:rPr>
                <w:szCs w:val="28"/>
                <w:lang w:val="en-US"/>
              </w:rPr>
              <w:t xml:space="preserve">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Об</w:t>
            </w:r>
            <w:r>
              <w:rPr>
                <w:szCs w:val="28"/>
              </w:rPr>
              <w:t>щеоб</w:t>
            </w:r>
            <w:r>
              <w:rPr>
                <w:szCs w:val="28"/>
                <w:lang w:val="en-US"/>
              </w:rPr>
              <w:t>разовательные</w:t>
            </w:r>
            <w:r>
              <w:rPr>
                <w:szCs w:val="28"/>
              </w:rPr>
              <w:t xml:space="preserve"> организации</w:t>
            </w:r>
            <w:r>
              <w:rPr>
                <w:szCs w:val="28"/>
                <w:lang w:val="en-US"/>
              </w:rPr>
              <w:t xml:space="preserve">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сь пери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Cs w:val="28"/>
              </w:rPr>
              <w:t xml:space="preserve">Проведение родительских собраний на тему “Роль семьи в профилактике наркомании подростков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О</w:t>
            </w:r>
            <w:r>
              <w:rPr>
                <w:szCs w:val="28"/>
              </w:rPr>
              <w:t>бщео</w:t>
            </w:r>
            <w:r>
              <w:rPr>
                <w:szCs w:val="28"/>
                <w:lang w:val="en-US"/>
              </w:rPr>
              <w:t xml:space="preserve">бразовательные </w:t>
            </w:r>
            <w:r>
              <w:rPr>
                <w:szCs w:val="28"/>
              </w:rPr>
              <w:t>организаций</w:t>
            </w:r>
            <w:r>
              <w:rPr>
                <w:szCs w:val="28"/>
                <w:lang w:val="en-US"/>
              </w:rPr>
              <w:t xml:space="preserve">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 Администрации Большесолдатского района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квартал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. Мероприятия по раннему выявлению незаконного потребления наркотических средства и психотропных вещест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нализа состояния оперативной обстановки в сфере противодействия незаконного потребления наркотических средств и психотропных веществ в райо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бочая группа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жекварталь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ение  районного банка данных по учету несовершеннолетних и семей, находящихся в социально-опасном положении и ТЖ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ДН и ЗП Большесолдатского района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ординационный совет Администрации Большесолдатского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Ежеквартально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зработка и приобретение постеров, плакатов, буклетов, листовок, календарей антинаркотической направленности по муниципальной программе </w:t>
            </w:r>
            <w:r>
              <w:rPr/>
              <w:t>«Профилактика правонарушений в Большесолдатском районе Кур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министрац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бочая группа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szCs w:val="28"/>
              </w:rPr>
              <w:t xml:space="preserve">Проведение психологического тестирования и профилактического медицинского осмотра, учащихся общеобразовательных школ район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</w:rPr>
              <w:t>Образовательные организации района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УЗ “Большесолдатская ЦРБ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</w:rPr>
              <w:t>Управление образования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ный врач ОБУЗ “Большесолдатская ЦРБ”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ольшесолдатский филиал ОБПОУ «ССХТ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3 квартал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3. Организационные и профилактические мероприятия по противодействию злоупотребления наркотическими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ами и их незаконному обороту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азработка и утверждение координационного плана межведомственного взаимодействия на период проведения оперативно-профилактической операции “Мак -2022” на территории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АНК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бочая группа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й 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на территории района межведомственной оперативно-профилактической операции “Мак-2022”, акции “Сообщи, где торгуют смертью”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ритор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МВД России по Большесолдатскому району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бочая группа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рт-октябрь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месяц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выявлению и уничтожению незаконных посевов наркосодержащих культур и очагов их дикого произрас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ритор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</w:rPr>
              <w:t>Отделение МВД России по Большесолдатскому району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абочая группа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-3 квартал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убликация спортивных  мероприятий, мероприятий антинаркотической направленности в местной газете, через санбюллетни, социальные сети к всемирному дню борьбы с наркоманией, Дню памяти жертв СПИДа, Дню борьбы с наркоманией, Дню борьбы со СПИ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</w:rPr>
              <w:t>Общеобразовательные организации района; Учреждения культуры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иблиотечная сеть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дакция газ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образования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дел по вопросам культуры, молодежной политики, физкультуры и спор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По датам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профилактических мероприятий антинаркотической направленности в летних лагерях с дневным пребыванием детей с обучающимися школ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 района,  на базе которых организованы лагеря с дневным пребыванием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лены АНК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едработники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УЗ “Большесолдатская ЦРБ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szCs w:val="28"/>
                <w:lang w:val="en-US"/>
              </w:rPr>
              <w:t>Июнь-Июль месяц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22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частие обучающихся и молодежи района в акциях и спортивных мероприятиях антинаркотической направлен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Школы района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Учреждения культур</w:t>
            </w:r>
            <w:r>
              <w:rPr>
                <w:szCs w:val="28"/>
              </w:rPr>
              <w:t>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ректора школ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иректора учреждений культу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 течени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проверок юношей при призыве на употребление разного вида наркотических сред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 территор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Райвоенкомат;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ОБУЗ “Большесолдатская ЦРБ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Весенний,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о</w:t>
            </w:r>
            <w:r>
              <w:rPr>
                <w:szCs w:val="28"/>
                <w:lang w:val="en-US"/>
              </w:rPr>
              <w:t>сенний призывы</w:t>
            </w:r>
          </w:p>
        </w:tc>
      </w:tr>
      <w:tr>
        <w:trPr/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. Организационные и профилактические мероприятия по развитию системы лечения и реабилитации наркопотребите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ероприятий по консультированию жителей района по вопросам профилактики наркомании и предупреждения преступлений, связанных с незаконным оборотом наркотиков и психотропных вещест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 территор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лены 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В тече</w:t>
            </w:r>
            <w:r>
              <w:rPr>
                <w:szCs w:val="28"/>
              </w:rPr>
              <w:t>н</w:t>
            </w:r>
            <w:r>
              <w:rPr>
                <w:szCs w:val="28"/>
                <w:lang w:val="en-US"/>
              </w:rPr>
              <w:t>и</w:t>
            </w:r>
            <w:r>
              <w:rPr>
                <w:szCs w:val="28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2022 </w:t>
            </w:r>
            <w:r>
              <w:rPr>
                <w:szCs w:val="28"/>
                <w:lang w:val="en-US"/>
              </w:rPr>
              <w:t xml:space="preserve">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ведение до населения района адресов учреждений для анонимного лечения и реабилитации больных наркомани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 территор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 район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В течени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  <w:r>
              <w:rPr>
                <w:szCs w:val="28"/>
                <w:lang w:val="en-US"/>
              </w:rPr>
              <w:t xml:space="preserve">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ыделение средств из бюджета района на реабилитацию больных наркомани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министрац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и формировании бюджета</w:t>
            </w:r>
          </w:p>
        </w:tc>
      </w:tr>
      <w:tr>
        <w:trPr/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/>
            </w:pPr>
            <w:r>
              <w:rPr>
                <w:b/>
                <w:i/>
                <w:szCs w:val="28"/>
              </w:rPr>
              <w:t xml:space="preserve">5. Изучение организации работы по противодействию распространения наркотиков на территории района и проводимой профилактической антинаркотической деятельности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ониторинга уровня наркотизации населения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а территории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В течени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  <w:r>
              <w:rPr>
                <w:szCs w:val="28"/>
                <w:lang w:val="en-US"/>
              </w:rPr>
              <w:t xml:space="preserve">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одготовка и направление в областную АНК информации о наркоситуации в райо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дминистрац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 xml:space="preserve"> года</w:t>
            </w:r>
          </w:p>
        </w:tc>
      </w:tr>
      <w:tr>
        <w:trPr/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6. Мероприятия по информационно – пропагандистской деятельности по противодействию незаконному обороту наркотических средств, психотропных веществ и их прекурсоров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о работе районной АНК через АУКО “Редакция газета “Народная газета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лены АН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дакция газе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В течени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  <w:r>
              <w:rPr>
                <w:szCs w:val="28"/>
                <w:lang w:val="en-US"/>
              </w:rPr>
              <w:t xml:space="preserve">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рганизация профилактической работы по предупреждению наркомании, алкоголизма, табакокурения в подростковой сред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лены АН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Редакция газет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В течени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  <w:r>
              <w:rPr>
                <w:szCs w:val="28"/>
                <w:lang w:val="en-US"/>
              </w:rPr>
              <w:t xml:space="preserve">год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нформирование населения по вопросам комплексной реабилитации и ресоциализации потребителей наркотиков на территории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рритор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лены АНК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дработники;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отрудники правоохранительных орган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В течени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2 </w:t>
            </w:r>
            <w:r>
              <w:rPr>
                <w:szCs w:val="28"/>
                <w:lang w:val="en-US"/>
              </w:rPr>
              <w:t xml:space="preserve">года </w:t>
            </w:r>
          </w:p>
        </w:tc>
      </w:tr>
      <w:tr>
        <w:trPr/>
        <w:tc>
          <w:tcPr>
            <w:tcW w:w="15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. Представление плановой информации в аппарат АНК обла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лана работы АНК района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30.12.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лана заседаний АНК района на 2023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30.12.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отчета о работе АНК района з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 30.12.2022 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протоколов заседаний АНК района за 2022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 до 10 числа следующего месяца за квартал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Регулярное направление сведений об исполнении решений областной АН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гласно дат областной АНК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ecipeingredientitemnamebox">
    <w:name w:val="recipe__ingredient__item__name__box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7:00Z</dcterms:created>
  <dc:creator>User</dc:creator>
  <dc:description/>
  <cp:keywords/>
  <dc:language>en-US</dc:language>
  <cp:lastModifiedBy>user</cp:lastModifiedBy>
  <cp:lastPrinted>2021-12-23T16:02:00Z</cp:lastPrinted>
  <dcterms:modified xsi:type="dcterms:W3CDTF">2021-12-23T13:02:00Z</dcterms:modified>
  <cp:revision>16</cp:revision>
  <dc:subject/>
  <dc:title/>
</cp:coreProperties>
</file>