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right="14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16084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b/>
          <w:b/>
          <w:sz w:val="14"/>
          <w:szCs w:val="14"/>
        </w:rPr>
      </w:pPr>
      <w:r>
        <w:rPr>
          <w:b/>
          <w:color w:val="000000"/>
          <w:sz w:val="40"/>
          <w:szCs w:val="40"/>
        </w:rPr>
        <w:t>АДМИНИСТРА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33" w:hanging="53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А С П О Р Я Ж Е Н И Е</w:t>
      </w:r>
    </w:p>
    <w:p>
      <w:pPr>
        <w:pStyle w:val="Normal"/>
        <w:shd w:fill="FFFFFF" w:val="clear"/>
        <w:ind w:left="533" w:hanging="53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00" w:before="0" w:after="1"/>
        <w:jc w:val="center"/>
        <w:rPr>
          <w:sz w:val="20"/>
        </w:rPr>
      </w:pPr>
      <w:r>
        <w:rPr>
          <w:sz w:val="20"/>
        </w:rPr>
        <w:t xml:space="preserve">от                              N </w:t>
      </w:r>
    </w:p>
    <w:p>
      <w:pPr>
        <w:pStyle w:val="Normal"/>
        <w:spacing w:lineRule="atLeast" w:line="200" w:before="0" w:after="1"/>
        <w:jc w:val="center"/>
        <w:rPr>
          <w:sz w:val="20"/>
        </w:rPr>
      </w:pPr>
      <w:r>
        <w:rPr>
          <w:sz w:val="20"/>
        </w:rPr>
        <w:t>с. Большое Солдатское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отсрочки уплаты арендной  платы по договорам аренды имущества, находящегося в муниципальной  собственности и возможности расторжения договоров аренды без применения штрафных санкций, арендаторами по которым являются физические лица, призванные на военную службу по мобилизации или проходящие военную службу по контракту с Вооруженными Силами Российской 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7 распоряжения Правительства Российской  Федерации от 15.10.2022 №3046-р., предусматривающего предоставление отсрочки уплаты арендной платы по договорам аренды областного имущества Курской области и возможности расторжения договоров аренды без применения штрафных санкций, арендаторам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г №647 «Об объявлении частичной мобилизации в Российской Федерации» или проходящим военную службу по контракту с Вооруженными Силами Российской Федера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отсрочку уплаты арендной платы по договорам аренды имущества, находящегося в муниципальной собственности (в том числе земельных участков) и возможности расторжения договоров аренды без применения штрафных санкций, арендаторами по которым являются физические лица, в том числе физическое лицо, являющееся единственным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г №647 «Об объявлении частичной мобилизации в Российской Федерации» или проходящие военную службу по контракту с Вооруженными Силами Российской Феде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роком предоставления отсрочки уплаты арендной платы по договорам аренды имущества (в том числе земельных участков) считать период прохождения военной службы или оказания добровольного содействия в выполнении задач, возложенных на Вооруженные Силы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аспоряжение подлежит размещению на официальном сайте Администрации Большесолдатск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постановления возложить на заместителя Главы Администрации Большесолдатского района, начальника Управления экономического развития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и Большесолдатского района Курской области  Петину А.В.</w:t>
      </w:r>
      <w:r>
        <w:rPr>
          <w:color w:val="000000"/>
          <w:sz w:val="28"/>
        </w:rPr>
        <w:t xml:space="preserve">  </w:t>
      </w:r>
    </w:p>
    <w:p>
      <w:pPr>
        <w:pStyle w:val="Normal"/>
        <w:spacing w:before="24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5. Распоряжение вступает  в силу со дня его подписания.</w:t>
      </w:r>
    </w:p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солдатского район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                                                                                   В. Зайцев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color w:val="00000A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2:00Z</dcterms:created>
  <dc:creator>!!!</dc:creator>
  <dc:description/>
  <dc:language>en-US</dc:language>
  <cp:lastModifiedBy>Полина</cp:lastModifiedBy>
  <cp:lastPrinted>2022-11-28T11:56:00Z</cp:lastPrinted>
  <dcterms:modified xsi:type="dcterms:W3CDTF">2022-11-28T11:42:00Z</dcterms:modified>
  <cp:revision>2</cp:revision>
  <dc:subject/>
  <dc:title/>
</cp:coreProperties>
</file>