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3360" cy="1606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right="14" w:hanging="0"/>
        <w:jc w:val="center"/>
        <w:rPr>
          <w:b/>
          <w:b/>
          <w:sz w:val="14"/>
          <w:szCs w:val="14"/>
        </w:rPr>
      </w:pPr>
      <w:r>
        <w:rPr>
          <w:b/>
          <w:color w:val="000000"/>
          <w:sz w:val="40"/>
          <w:szCs w:val="40"/>
        </w:rPr>
        <w:t>АДМИНИСТРАЦ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СОЛДАТ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00" w:before="0" w:after="1"/>
        <w:jc w:val="both"/>
        <w:rPr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от </w:t>
      </w:r>
      <w:r>
        <w:rPr>
          <w:rFonts w:cs="Courier New" w:ascii="Courier New" w:hAnsi="Courier New"/>
          <w:sz w:val="20"/>
          <w:u w:val="single"/>
        </w:rPr>
        <w:t xml:space="preserve">21.06.2018          </w:t>
      </w:r>
      <w:r>
        <w:rPr>
          <w:rFonts w:cs="Courier New" w:ascii="Courier New" w:hAnsi="Courier New"/>
          <w:sz w:val="20"/>
        </w:rPr>
        <w:t xml:space="preserve">   с. Большое Солдатское        N </w:t>
      </w:r>
      <w:r>
        <w:rPr>
          <w:rFonts w:cs="Courier New" w:ascii="Courier New" w:hAnsi="Courier New"/>
          <w:sz w:val="20"/>
          <w:u w:val="single"/>
        </w:rPr>
        <w:t>30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со статьей 6 закона Курской области от 21.09.2011 года №74-ЗКО «О бесплатном предоставлении в собственность отдельным категориям граждан земельных участков на территории Курской области» и закона Курской области от 27.03.2018г. №15-ЗКО «О внесении изменений в Закон Курской области  «О бесплатном предоставлении в собственность отдельным категориям граждан земельных участков на территории Курской области»,  Администрация Большесолдат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 Утвердить Перечень земельных участков, возможных для бесплатного предоставления в собственность отдельным категориям граждан в целях индивидуального жилищного строительства. Прилож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ольшесолдат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кой области                                                                            В.П. Зай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Большесолдатского района Курской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бласти от 21.06.2018г. №304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земельных участков, возможных для бесплатного предоставления в собственность отдельным категориям граждан в целях индивидуального жилищного строительст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2"/>
        <w:gridCol w:w="2700"/>
        <w:gridCol w:w="1254"/>
        <w:gridCol w:w="291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2:010505: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ольшесолдатский район, Большесолдатский сельсовет, ул. Гагар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2:010504: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ольшесолдатский район, Большесолдатский сельсовет, ул. Сад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2:010504: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ольшесолдатский район, Большесолдатский сельсовет, ул. Сад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2:010504: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ольшесолдатский район, Большесолдатский сельсовет, ул. Сад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2:010504: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ольшесолдатский район, Большесолдатский сельсовет, ул. Сад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2:010504: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ольшесолдатский район, Большесолдатский сельсовет, ул. Сад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2:010504: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кая область, Большесолдатский район, Большесолдатский сельсовет, ул. Сад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494790" cy="1598930"/>
            <wp:effectExtent l="0" t="0" r="0" b="0"/>
            <wp:docPr id="2" name="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__________   №    ______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7850, Курская область, с.Большое Солдат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 рас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категории земель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емельным кодексом Российской Федерации от 25.10.2001 г. №136-ФЗ, решением Представительного Собрания Большесолдатского района Курской области от 17.06.2009г. №17 «О порядке управления и распоряжения земельными участками на территории Большесолдатского района Курской области до разграничения государственной собственности на землю», рассмотрев схемы расположения земельных участков ,  Администрация Большесолдат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схему расположения земельного участка из категории земель  сельскохозяйственного назначения на кадастровом плане территории в кадастровом квартале 46:02:080604, вид разрешённого использования: дороги, улицы, проезды, расположенного по адресу: Курская область, Большесолдатский район, Большесолдатский сельсовет,  площадью 1382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 схему расположения земельного участка из категории земель  сельскохозяйственного назначения на кадастровом плане территории в кадастровом квартале 46:02:080603, вид разрешённого использования: дороги, улицы, проезды, расположенного по адресу: Курская область, Большесолдатский район, Большесолдатский сельсовет,  площадью 1126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Большесолдатского района                                                   В.П. 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33:00Z</dcterms:created>
  <dc:creator>User</dc:creator>
  <dc:description/>
  <dc:language>en-US</dc:language>
  <cp:lastModifiedBy>Полина</cp:lastModifiedBy>
  <cp:lastPrinted>2018-07-04T14:33:00Z</cp:lastPrinted>
  <dcterms:modified xsi:type="dcterms:W3CDTF">2018-07-04T11:33:00Z</dcterms:modified>
  <cp:revision>2</cp:revision>
  <dc:subject/>
  <dc:title/>
</cp:coreProperties>
</file>