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color w:val="000000"/>
          <w:szCs w:val="2"/>
        </w:rPr>
      </w:pPr>
      <w:r>
        <w:rPr>
          <w:rFonts w:cs="Times New Roman" w:ascii="Arial" w:hAnsi="Arial"/>
          <w:color w:val="000000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58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солдат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 января 2025 года № 2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«СОДЕЙСТВИ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БОЛЬШЕСОЛДАТ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КУ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января 2025 года № 21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действие занятости населения Большесолдатского  райо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действие занятости населения Большесолдатского района Курской области 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именуется - Программа)</w:t>
            </w:r>
          </w:p>
        </w:tc>
      </w:tr>
      <w:tr>
        <w:trPr>
          <w:trHeight w:val="258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временной занятости отдельных категорий граждан»   муниципальной программы « Содействие занятости населения Большесолдатского района Курской области» (Далее – Подпрограмма 1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ститутов рынка труда»  муниципальной программы  «Содействие занятости населения  Большесолдатского района Курской области» (Далее – Подпрограмма 2)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19.04.1991 года № 1032-1  «О занятости населения в Российской Федерации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09.05.2017 года № 203 «О стратегии развития информационного общества Российской Федерации на 2017-2030 годы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Курской области  от 20.09.2013 года № 659-рп « Об утверждении  государственной  программы  Курской области «Содействие занятости населения  Курской област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урской области от 6 апреля 2007 года №25-ЗКО «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 Администрации  Большесолдатского рай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от  09 декабря 2024 года № 466  «Об утверждении перечня муниципальных программ Большесолдатского района Курской области на 2025-2027 годы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льшесолдатского района Курской области  от 15.02.2019 года № 89 «Об утверждении Порядка разработки,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 муниципальных программ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едставительного Собрания Большесолдатского района Курской области от 23 декабря 2024 года № 45/266-4 «О бюджете  муниципального района «Большесолдатский район» Курской области на 2025 год и на плановый период 2026-2027 годов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 в лице специалиста 1 разряда по охране труда</w:t>
            </w:r>
          </w:p>
        </w:tc>
      </w:tr>
      <w:tr>
        <w:trPr>
          <w:trHeight w:val="7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-2027 год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социального партнёрства и трудовых отношений, улучшение условий и охраны труда, снижение профессиональных рисков работников предприятий, организаций и учреждений Большесолдатского района Кур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нка труда, повышение эффективности занятости населения, оказание социальной  поддержки безработным гражданам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йствие обеспечению реализации на территории муниципального района «Большесолдатский район» Курской области  федеральных государственных и областных государственных программ  улучшения условий и охраны тру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ременное трудоустройство молодёж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 муниципальных правовых актов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законами и (или) законами Курской области, Законом Курской области от 6 апреля 2007 года № 25-ЗКО «  О наделении органов местного самоуправления  муниципальных образований Курской области отдельными государственными полномочиями Кур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в сфере трудовых отношений»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для  организации временного трудоустройства несовершеннолетних граждан в возрасте от 14 до 18 лет для выполнения общественных работ в свободное от учёбы врем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олитики в вопросах содействия занятости нас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тдельных полномочий в сфере трудовых отношений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труду и занятости населения Курской области,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финансовое обеспечение  Программы «Содействие занятости населения Большесолдатского района Курской области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 финансирования программы за пери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а и планового периода 2026-2027 годов составляет   </w:t>
            </w:r>
          </w:p>
          <w:p>
            <w:pPr>
              <w:pStyle w:val="Normal"/>
              <w:ind w:left="105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 584 939 рубле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5 год 528 313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6 год 528 313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7 год 528 313 рублей.  </w:t>
            </w:r>
          </w:p>
          <w:p>
            <w:pPr>
              <w:pStyle w:val="Normal"/>
              <w:ind w:left="10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выпла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венции областного бюджета 1 419 939 рублей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5 год  473 313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6 год  473 313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7 год  473 313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района «Большесолдатский район» 165 0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5 год  55 00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6 год  55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7 год  55 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выделено средств на подпрограмму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 - 165 000 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5 год 55 00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6 год 55 00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7 год 55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институтов рынка труда» муниципальной программы «Содействие занятости населения Большесолдатского района Курской области» - 1 419 939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 473 313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 473 313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 473 313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дпрограммы 1 «Содействие временной занятости отдельных категорий граждан» муниципальной программы «Содействие  занятости населения  Большесолдатского района Курской области»  устанавливается и  пересматривается в зависимости от наличия средств в бюджете муниципального района и  потребности  для временного трудоустройства  несовершеннолетних граждан в возрасте от 14 до18 лет в свободное от учёбы время  в организации рабочих мест на  выполнении обществе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 расходование и учёт средств, выделенных на финансирование  Подпрограммы 1 «Содействие временной занятости отдельных категорий граждан» муниципальной программы « 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 на 2024 год  и на плановый период 2025-2026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расходования и учёта средств, предоставленных  субсидий на Подпрограмму 2  «Развитие институтов рынка труда» муниципальной программы «Содействие занятости населения Большесолдатского района  Курской области», устанавливается Администрацией Курской области.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ы планируется достичь следующих результатов: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государственного надзора и контроля за соблюдением трудовых прав гражда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ежегодно   временного трудоустройства  несовершеннолетних граждан в возрасте от 14 до 18 лет  рабочих мест для выполнения общественных работ на территории  Большесолдатского района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52 рабочих места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- 52 рабочих места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- 52 рабочих мест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может ежегодно пересматриваться в зависимости от  объёма выполнения общественных работ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управления  и контроля за 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выполнения Программы и  управление Программой  осуществляют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труду и занятости населения Курской области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контроль за исполнением Программы осуществляет Управление финансов Администрации Большесолдатского район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одействие занятости населения Большесолдатского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бщая характеристика сферы реализации  муниципальной программы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проблем безработицы и занятости населения, улучшение условий и охраны труда  является важнейшим элементом развития экономики района.</w:t>
      </w:r>
    </w:p>
    <w:p>
      <w:pPr>
        <w:pStyle w:val="Heading1"/>
        <w:ind w:left="-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авовые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, определены в Законе Российской Федерации от 20.04.1996 года № 36-ФЗ «О занятости населения в Российской Федерации» ( с изменениями).</w:t>
      </w:r>
    </w:p>
    <w:p>
      <w:pPr>
        <w:pStyle w:val="Normal"/>
        <w:numPr>
          <w:ilvl w:val="0"/>
          <w:numId w:val="0"/>
        </w:numPr>
        <w:autoSpaceDE w:val="false"/>
        <w:ind w:left="-360" w:firstLine="92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данного Закона Российской Федерации государство проводит политику содействия реализации прав граждан на полную, продуктивную и свободно избранную занятос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области содействия занятости населения направлена на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трудовых ресурсов, повышение их мобильност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всем гражданам Российской Федерации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способствующих занятости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в возрасте от 14 до 18 лет; лица предпенсионного возраста; беженцы и вынужденные переселенцы; граждане, уволенные с военной службы, и члены их семей; одинокие и многодетные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 из числа выпускников учреждений начального и среднего профессионального образования, ищущие работу впервые)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ъединение усилий участников рынка труда и согласованность их действий при реализации мероприятий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left="-36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составляющей общего рынка труда является регистрируемый рынок труда, контролируемый  ОКУ «Центр занятости населения Большесолдатского района» Курской области.</w:t>
      </w:r>
    </w:p>
    <w:p>
      <w:pPr>
        <w:pStyle w:val="Normal"/>
        <w:numPr>
          <w:ilvl w:val="0"/>
          <w:numId w:val="0"/>
        </w:numPr>
        <w:autoSpaceDE w:val="false"/>
        <w:ind w:left="-360" w:firstLine="9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осуществлялась реализация районной  муниципальной  программы «Содействие занятости населения Большесолдатского района Курской области», утвержденной постановлением Администрации Большесолдатского района Курской </w:t>
      </w:r>
    </w:p>
    <w:p>
      <w:pPr>
        <w:pStyle w:val="Normal"/>
        <w:shd w:fill="FFFFFF" w:val="clear"/>
        <w:ind w:left="-284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 №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1.2024 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360" w:firstLine="9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шагом к развитию социально-трудовой сферы и укреплению социального партнерства является реализация Соглашения между Администрацией Курской области, Общественной организацией  «Федерация профсоюзных организаций Курской области» и Некоммерческой организацией «Объединение работодателей Курской области» о минимальной заработной плате на территории Курской области на 2025 г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 2025 года из 1615 рабочих мест, подлежащих  специальной оценке условий труда,  пройдено 1440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8,6%  работников проходят медицинские осмотры, и только в системе образования 100 % работников проходят медицинские осмотры.</w:t>
      </w:r>
    </w:p>
    <w:p>
      <w:pPr>
        <w:pStyle w:val="Style16"/>
        <w:ind w:left="-360" w:firstLine="92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ализация мероприятий Программы позволила обеспечить за 2024 год трудоустройство 52 человека взрослых и 52 несовершеннолетних граждан в возрасте от 14 до 18 лет.</w:t>
      </w:r>
    </w:p>
    <w:p>
      <w:pPr>
        <w:pStyle w:val="Style16"/>
        <w:ind w:firstLine="567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Основные цели и задачи Программы</w:t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474747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Согласно Стратегии экономического и социального развития Курской области на период до 2030 года ( </w:t>
      </w:r>
      <w:r>
        <w:rPr>
          <w:b w:val="false"/>
          <w:bCs w:val="false"/>
          <w:color w:val="000000"/>
          <w:sz w:val="28"/>
          <w:szCs w:val="28"/>
        </w:rPr>
        <w:t>Закон Курской области от 14 декабря 2020 года "О Стратегии социально-экономического развития Курской области на период до 2030 года" принят Курской областной Думой 11 декабря 2020 года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атегической целью развития Курской области является повышение уровня жизни населения области на основе устойчивого развития экономики региона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числе приоритетных задач развития экономики района является 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Программы является :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развития эффективного рынка труда Большесолдатского района Курской облас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социального партнёрства и трудовых отношений, улучшение условий  и охраны труда, снижение профессиональных рисков работников предприятий,  организаций и учреждений Большесолдатского района Курской облас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ддержанию высокой квалификации и сохранению здоровья работников, обеспечение защиты трудовых  прав гражда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безработицы путём реализации прав граждан района на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и социальную защиту от безработицы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- развитие рынка труда;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вышение эффективности занятости населения;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казание социальной  поддержки безработным гражданам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максимально возможной занятости трудоспособного на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и реализация прав граждан в области социальной защиты от безработицы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 </w:t>
      </w:r>
      <w:r>
        <w:rPr/>
        <w:t xml:space="preserve">- </w:t>
      </w:r>
      <w:r>
        <w:rPr>
          <w:sz w:val="28"/>
          <w:szCs w:val="28"/>
        </w:rPr>
        <w:t>обеспечение государственных гарантий по содействию реализации прав граждан на полную, продуктивную и свободно избранную занятость;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 этих целей и задач необходимо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- содействие обеспечению реализации на территории муниципального района «Большесолдатский район» Курской области  федеральных целевых и областных целевых программ  улучшения условий и охраны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- содействие организации в установленном порядке  обучения по охране труда работников и работодате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- содействие организации  проведения в установленном порядке проверок  условий  и охраны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 организация сбора и обработки информации о состоянии условий и охраны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 осуществление контроля за выполнением коллективных договоров и соглашений, заключенных между работниками и работодателями в организациях, расположенных на территории муниципального района «Большесолдатский район» Курской области;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- трудоустройство граждан, ищущих работу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ременное трудоустройство молодёжи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циальная поддержка безработных граждан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шение качества жизни работников и их семей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мер, направленных на реализацию государственной социально-экономической политики, обеспечивающей право граждан на достойный труд.</w:t>
      </w:r>
    </w:p>
    <w:p>
      <w:pPr>
        <w:pStyle w:val="Style16"/>
        <w:ind w:firstLine="567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Style1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роки  и этапы реализации Программы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рок реализации Программы – 2025 год и плановый период 2026-2027 годов.  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4. Перечень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ходя из целей, задач и  мер решения поставленных задач система программных мероприятий  включает следующие  направл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Содействие организация контроля за осуществлением  отдельных государственных полномочий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Издавать в пределах своей компетенции нормативные акты  по вопрос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 отдельных государственных полномочий и осуществлять контроль за их исполн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авать в пределах компетенции методические рекомендации по вопросам 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ссматривать обращения граждан и организаций на осуществление  отдельных государственных полномочий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Организация временного трудоустройства  несовершеннолетних граждан в возрасте от 14 до 18 лет в свободное от учебы время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6. Реализация муниципальной политики в вопросах содействия занятости населения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7. Финансовое обеспечение отдельных полномочий в сфере трудовых отно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исходит из  закона Курской области от     6 апреля 2007 года № 25-ЗКО «О наделении органов местного самоуправления муниципальных образований Курской области  отдельными государственными  полномочиями Курской области в сфере трудовых отношен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Ресурсное обеспечение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ём 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период 2025 год и на плановый период 2026-2027 годов составляет 1 584 939 рублей, </w:t>
      </w:r>
    </w:p>
    <w:p>
      <w:pPr>
        <w:pStyle w:val="Normal"/>
        <w:ind w:left="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выпл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областного бюджета 1 419 939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района «Большесолдатский район» 165 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ет выделено средств на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  - 165 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 55 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6 год  55 000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7 год  55 000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Подпрограмма 2 </w:t>
      </w:r>
      <w:r>
        <w:rPr>
          <w:rFonts w:cs="Times New Roman" w:ascii="Times New Roman" w:hAnsi="Times New Roman"/>
          <w:sz w:val="28"/>
          <w:szCs w:val="28"/>
        </w:rPr>
        <w:t>«Развитие институтов рынка труда» муниципальной программы «Содействие занятости населения  Большесолдатского района Курской области»  - 1 419 939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5 год  </w:t>
      </w:r>
      <w:bookmarkStart w:id="0" w:name="_Hlk187316675"/>
      <w:r>
        <w:rPr>
          <w:rFonts w:cs="Times New Roman" w:ascii="Times New Roman" w:hAnsi="Times New Roman"/>
          <w:sz w:val="28"/>
          <w:szCs w:val="28"/>
        </w:rPr>
        <w:t xml:space="preserve">473 313 </w:t>
      </w:r>
      <w:bookmarkEnd w:id="0"/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6 год  473 313 рублей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7 год  473 313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-1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-1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-159" w:hanging="0"/>
        <w:jc w:val="both"/>
        <w:rPr/>
      </w:pPr>
      <w:r>
        <w:rPr>
          <w:sz w:val="28"/>
          <w:szCs w:val="28"/>
        </w:rPr>
        <w:t>Объём финансирования Подпрограммы 1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устанавливается и  пересматривается в зависимости от наличия средств в бюджете муниципального района и  потребности для временного трудоустройства   несовершеннолетних граждан в возрасте от 14 до18 лет в свободное от учёбы время  в организации рабочих мест на  выполнен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ование и учёт средств, выделенных на финансирование  Подпрограм-  мы 1 «Содействие временной занятости отдельных категорий граждан» муниципальной программы « 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 на 2025 год  и на плановый период 2026-2027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ядок расходования и учёта средств, предоставленных  субсидий на Подпрограмму 2 «Развитие институтов рынка труда» муниципальной программы «Содействие занятости населения Большесолдатского района Курской области», устанавливается Администрацией Курской области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right="-1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right="-1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6. Индикаторы достижения целе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индикаторами исполнения Программы является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ежегодно   временного трудоустройства  несовершеннолетних граждан в возрасте от 14 до 18 лет  рабочих мест для выполнения общественных работ на территории  Большесолдатского райо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2025 году - 52 рабочих места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2026 году - 52 рабочих места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2027 году - 52 рабочих мес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чих мест может  пересматриваться в зависимости от  объёма выполнения общественных работ.</w:t>
      </w:r>
    </w:p>
    <w:p>
      <w:pPr>
        <w:pStyle w:val="Normal"/>
        <w:snapToGrid w:val="false"/>
        <w:ind w:left="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острадавших в результате несчастных случаев на производстве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работников предприятий, организаций и учреждений, занятых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абочих местах, прошедших специальную оценку условий труд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Исполнители основных мероприятий  Программы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Администрация Большесолдатского района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и муниципальных образований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Механизм  управления и контроля за исполнением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заказчиком Программы являютс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инистерство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ями Программы являются: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ители Программы  несут ответственность за качественное и эффективное выполнение мероприятий, предусмотренных Программой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Программы и  управление Программой  осуществляют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по труду и занятости населения Ку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исполнением Программы осуществляет Управление финансов Администрации район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на основе договоров и соглашений, заключаемых ОКУ «Центр занятости населения Большесолдатског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» с заинтересованными организациями и учреждениями муниципального района  «Большесолдатский район»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ование и учёт средств, выделенных на финансирование  Подпрограммы 1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расходования и учёта средств, предоставленных  субсидий на Подпрограмму 2 «Развитие институтов рынка труда» муниципальной программы «Содействие занятости населения Большесолдатского района Курской области», устанавливается Администрацией Кур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ограммы осуществляется в установленном порядке по предложению участников Программ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</w:rPr>
        <w:t>9. Ожидаемые результаты выпол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выполнении реализации Программы планируется достичь следующих результатов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труда работников;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нарушений трудовых прав граждан;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государственного надзора и контроля за соблюдением трудовых прав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оциальной стабильности в обществе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  временного трудоустройства  несовершеннолетних граждан в возрасте от 14 до 18 лет  рабочих мест для выполнения общественных работ в свободное от учёбы время на территории  Большесолдатского райо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- 52 рабочих места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- 52 рабочих места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7 году - 52 рабочих мес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ичество рабочих мест может  пересматриваться в зависимости от  объёма выполнения общественных работ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sz w:val="32"/>
          <w:szCs w:val="32"/>
        </w:rPr>
        <w:t>10.Обобщённая характеристика основных мероприятий  подпрограмм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Основные мероприятия муниципальной программы предусматривают комплекс взаимосвязанных  мер, направленных на достижение целей муниципальной программы, а также на решение  наиболее важных текущих и перспективных задач, обеспечивающих реализацию конституционных прав  граждан на труд и их социальную защиту от безработицы, и отражает основные приоритеты государственной политики в сфере труда и занято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sz w:val="32"/>
          <w:szCs w:val="32"/>
          <w:u w:val="single"/>
        </w:rPr>
        <w:t>Подпрограмма 1</w:t>
      </w:r>
      <w:r>
        <w:rPr>
          <w:b/>
          <w:sz w:val="28"/>
          <w:szCs w:val="28"/>
        </w:rPr>
        <w:t xml:space="preserve">   «Содействие временной занятости отдельных категорий граждан»  муниципальной программы «Содействие занятости населения  Большесолдатского района Курской области»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 Подпрограммы 1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обеспечивают преемственность мероприятий государственной программы Курской области «Содействие занятости населения Курской области» 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от 1 февраля 2019 года N 53-па), системный и целостный подход к регулированию ситуации, складывающейся на рынке труда Курской области, осуществление полномочий, предусмотренных Законом Российской Федерации от 20.04.1996 года № 36-ФЗ «О занятости населения в Российской Федерации» (с имениями  и дополнениями)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Подпрограммы 1  «Содействие временной занятости отдельных категорий граждан» муниципальной программы «Содействие занятости населения Большесолдатского района Курской области» является  «Организация  временного трудоустройства  несовершеннолетних граждан в возрасте от 14 до18 лет рабочих мест для выполнения общественных работ в свободное от учёбы время на территории Большесолдатского района».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амках  данного мероприятия  будут организованы рабочие места на общественных работах по уборке территорий,  уборке парков и  уборке кладбищ для временного трудоустройства несовершеннолетних граждан в возрасте от 14 до18 лет в свободное от учёбы врем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b/>
          <w:sz w:val="32"/>
          <w:szCs w:val="32"/>
          <w:u w:val="single"/>
        </w:rPr>
        <w:t>Подпрограмма 2</w:t>
      </w:r>
      <w:r>
        <w:rPr>
          <w:b/>
          <w:sz w:val="28"/>
          <w:szCs w:val="28"/>
        </w:rPr>
        <w:t xml:space="preserve">   «Развитие институтов рынка труда» муниципальной программы «Содействие занятости населения  Большесолдатского района Курской области»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2  направлена на содействие поддержанию высокой квалификации и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, совершенствование системы оплаты труда работников  предприятий, организаций и учреждени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дпрограммы 2 являются четыре основных  направл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действие организация контроля за осуществлением  отдельных государстве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будут выполня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реализации на территории муниципального образования федеральных целевых и областных целевых программ улучшения условий и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проведени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проведения  специальной оценки 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сбора и обработки информации о состоянии условий и охраны труда у работодателей, осуществляющих свою деятельность на территории соответствующе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контроля за выполнением коллективных договоров и соглашений, в том числе в вопросах оплаты труда, заключенных между работниками и работодателями в организациях, расположенных на территории соответствующе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здавать в пределах своей компетенции нормативные акты  по вопросам осуществления  отдельных государственных полномочий и осуществлять контроль за их исполн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 будут издавать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ормативные акты  о размерах величины  минимального размера заработной платы для работников бюджетной сферы, величины   прожиточного минимума для работников внебюджетной сферы, устанавливаться  целевые показатели уровня заработной платы по основным  видам экономичес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авать в пределах компетенции методические рекомендации по вопросам  осуществления отдельных государстве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  возможно буд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рашивать и получать устную и письменную информацию по вопросам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вать в пределах компетенции методические рекомендации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еть доступ к документации и делопроизводству в органах местного самоуправления в части, касающейся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атривать обращения граждан и организаций на осуществление 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 будут рассматрива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стные и письменные обращения  граждан  по вопросам организации рабочих мест,  организации и  оплаты труда работников предприятий, организаций и учреждени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исходит из  закона Курской области от     6 апреля 2007 года № 25-ЗКО «О наделении органов местного самоуправления муниципальных образований Курской области  отдельными государственными  полномочиями Курской области в сфере трудовых отношен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1.  Оценка 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основании данных  отдела бухгалтерского учёта Администрации Большесолдатского района Курской области  Уполномоченный орган Управление экономического развития, земельных и имущественных отношений, организации и проведения закупок для муниципальных нужд  Администрации Большесолдатского района  производит  оценку эффективности реализации Подпрограммы 1 «Содействие временной занятости отдельных категорий граждан»   муниципальной программы « Содействие занятости населения Большесолдатского района Курской области» по каждому индикат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1  оценивается  на основании сопоставления фактически достигнутых значений целевых индикаторов с их планируемыми значениями с учётом уровня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значений индикаторов производится по каждому показателю ежегод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осуществляется следующим путё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ценивается степень достижения каждого индикатора по формуле:</w:t>
      </w:r>
    </w:p>
    <w:tbl>
      <w:tblPr>
        <w:tblW w:w="9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6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х  100%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 </w:t>
      </w:r>
      <w:r>
        <w:rPr>
          <w:rFonts w:cs="Times New Roman" w:ascii="Times New Roman" w:hAnsi="Times New Roman"/>
          <w:sz w:val="28"/>
          <w:szCs w:val="28"/>
        </w:rPr>
        <w:t>- степень достижения конкретного индикатора;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 xml:space="preserve">- фактический индикатор, достигнутый в ходе реализации Подпрограммы за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 ;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индикатор, утверждённый Подпрограммы на год.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 Рассчитывается  интегральная степень  достижения индикаторов по формуле :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  х  100%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- интегральная степень достижения индикаторов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 конкретных индикаторов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индикаторов Подпрограмм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ассчитывается уровень финансирования Подпрограммы по формул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и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 xml:space="preserve">  - уровень финансирования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финансирование за год в ходе реализации Подпрограммы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- нормативное финансирование на год, утверждённое Подпрограммо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 основании проведенных расчётов могут быть сделаны следующие выводы об эффективности реализации Подпрограммы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эффективно, если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неэффективно, если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. Подпрограммы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Содействие занятости населения Большесолдатского 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действие временной занятости отдельных категорий  граждан» муниципальной  программы «Содействие занятости населения  Большесолдатского 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действие  временной занятости отдельных категорий граждан»  муниципальной программы « Содействие занятости населения Большесолдатского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действие занятости населения Большесолдатского района Курской области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именуется - Программа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действие временной занятости отдельных категорий граждан» муниципальной программы «Содействие занятости населения  Большесолдатского  района Курской област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одпрограмма 1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19.04.1991 года № 1032-1  «О занятости населения в Российской Федерации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09.05.2017 года № 203 «О стратегии развития информационного общества Российской Федерации на 2017-2030 годы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Курской области  от 20.09.2013 года №659-рп « Об утверждении  государственной  программы  Курской области «Содействие занятости населения  Курской област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урской области от 6 апреля 2007 года №25-ЗКО «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 Большесолдатского района  Курской области от  09 декабря 2024 года №466  «Об утверждении перечня муниципальных программ Большесолдатского района Курской области на 2025-2027 годы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льшесолдатского района Курской области  от 15.02.2019 года № 89 «Об утверждении Порядка разработки,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 муниципальных программ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едставительного Собрания Большесолдатского района Курской области  23 декабря 2024 года № 45/266-4 «О бюджете  муниципального района «Большесолдатский район» Курской области на 2025 год и на плановый период 2026-2027 годов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по труду и занятости населения Курской области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 в лице специалиста 1 разряда по охране труд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-2027 годо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нка труда, повышение эффективности занятости населения, оказание социальной  поддержки безработным гражданам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ременное трудоустройство молодёжи.</w:t>
            </w:r>
          </w:p>
          <w:p>
            <w:pPr>
              <w:pStyle w:val="Normal"/>
              <w:widowControl/>
              <w:ind w:left="43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для организации общественных работ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для  организации временного трудоустройства несовершеннолетних граждан в возрасте от 14 до 18 лет для выполнения общественных работ в свободное от учёбы врем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униципальной политики в вопросах содействия занятости населе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труду и занятости населения Курской области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финансовое обеспечение  Подпрограммы  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 финансирования Подпрограммы 1 составляет за период 2025 года и на плановый период 2026-2027 годов  165 000 рублей, в том числе за счёт средств бюджета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Большесолдатский район»165 000 рублей.</w:t>
            </w:r>
          </w:p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55 000 рублей;</w:t>
            </w:r>
          </w:p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55 000 рублей;</w:t>
            </w:r>
          </w:p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55 000рублей.</w:t>
            </w:r>
          </w:p>
          <w:p>
            <w:pPr>
              <w:pStyle w:val="Normal"/>
              <w:ind w:left="10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дпрограммы  пересматривается в зависимости от наличия средств в бюджете муниципального района и  потребности  несовершеннолетних граждан в возрасте от 14 до18 лет об организации рабочих мест в выполнении общественных работ в свободное от учёбы время.</w:t>
            </w:r>
          </w:p>
          <w:p>
            <w:pPr>
              <w:pStyle w:val="Normal"/>
              <w:ind w:left="10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и учёт средств, выделенных на финансирование  Подпрограммы 1 «Содействие временной занятости отдельных категорий граждан» муниципальной программы «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 на 2024 год  и на плановый период 2025-2026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 и показатели социально-экономи-ческой эффектив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1 планируется достичь следующих результатов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временного трудоустройства  несовершеннолетних граждан в возрасте от 14 до 18 лет   рабочих мест для выполнения общественных работ  в свободное от учёбы время на территории  Большесолдатского района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52 рабочих места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- 52 рабочих места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- 52 рабочих мест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может  пересматриваться в зависимости от  объёма выполнения общественных работ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управления  и контроля за  исполнением Подпрограммы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выполнения Подпрограммы 1 и управление Подпрограммой 1 осуществляют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труду и занятости населения Курской области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контроль за исполнением Подпрограммы 1 осуществляет Управление финансов Администрации Большесолдатского район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действие  временной занятости отдельных категорий граждан»   муниципальной программы «Содействие занятости населения Большесолдатского района Курской област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ктеристика сферы реализации программы</w:t>
      </w:r>
    </w:p>
    <w:p>
      <w:pPr>
        <w:pStyle w:val="Heading1"/>
        <w:ind w:left="-360" w:hanging="0"/>
        <w:jc w:val="both"/>
        <w:rPr/>
      </w:pPr>
      <w:r>
        <w:rPr/>
        <w:t xml:space="preserve">      </w:t>
      </w:r>
      <w:r>
        <w:rPr>
          <w:b w:val="false"/>
          <w:sz w:val="28"/>
          <w:szCs w:val="28"/>
        </w:rPr>
        <w:t>Правовые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в Законе Российской Федерации «О занятости населения в Российской Федерации» от 20.04.1996 года № 36-ФЗ «О занятости населения в Российской Федерации»  ( с имениями на 2 декабря 2019 года,(редакция , действующая с 1 января 2020 года),</w:t>
      </w:r>
    </w:p>
    <w:p>
      <w:pPr>
        <w:pStyle w:val="Normal"/>
        <w:numPr>
          <w:ilvl w:val="0"/>
          <w:numId w:val="0"/>
        </w:numPr>
        <w:autoSpaceDE w:val="false"/>
        <w:ind w:left="-360" w:firstLine="92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данного Закона Российской Федерации государство проводит политику содействия реализации прав граждан на полную, продуктивную и свободно избранную занятос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области содействия занятости населения направлена на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трудовых ресурсов, повышение их мобильност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всем гражданам Российской Федерации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способствующих занятости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в возрасте от 14 до 18 лет; лица предпенсионного возраста; беженцы и вынужденные переселенцы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 из числа выпускников учреждений начального и среднего профессионального образования, ищущие работу впервые)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ъединение усилий участников рынка труда и согласованность их действий при реализации мероприятий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left="-36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, предшествующий разработке настоящей программы, политика в области содействия занятости населения района реализовывалась в рамках целевых  программ содействия занятости населения – областной и муниципальной, а также дополнительных мер, направленных на снижение напряженности на рынке труда муниципального района «Большесолдатский район» Курской области. </w:t>
      </w:r>
    </w:p>
    <w:p>
      <w:pPr>
        <w:pStyle w:val="Normal"/>
        <w:shd w:fill="FFFFFF" w:val="clear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осуществлялась реализация районной  муниципальной  программы «Содействие занятости населения Большесолдатского района на 2024 год и плановый период 2025-2026 годов», утвержденной постановлением Администрации Большесолдатского района Курской области   №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1.2024 г.</w:t>
      </w:r>
      <w:r>
        <w:rPr/>
        <w:t xml:space="preserve"> </w:t>
      </w:r>
    </w:p>
    <w:p>
      <w:pPr>
        <w:pStyle w:val="Normal"/>
        <w:shd w:fill="FFFFFF" w:val="clear"/>
        <w:ind w:left="-284" w:hanging="142"/>
        <w:rPr/>
      </w:pPr>
      <w:r>
        <w:rPr/>
        <w:t xml:space="preserve">    </w:t>
      </w:r>
    </w:p>
    <w:p>
      <w:pPr>
        <w:pStyle w:val="Normal"/>
        <w:shd w:fill="FFFFFF" w:val="clear"/>
        <w:ind w:left="-284" w:hanging="142"/>
        <w:rPr/>
      </w:pPr>
      <w:r>
        <w:rPr/>
        <w:t xml:space="preserve"> </w:t>
      </w:r>
    </w:p>
    <w:p>
      <w:pPr>
        <w:pStyle w:val="Normal"/>
        <w:shd w:fill="FFFFFF" w:val="clear"/>
        <w:ind w:left="-284" w:hanging="142"/>
        <w:rPr>
          <w:rFonts w:ascii="Times New Roman" w:hAnsi="Times New Roman" w:cs="Times New Roman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ла обеспечить  за  2024 год трудоустро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взросл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 </w:t>
      </w: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 от 14 до 18 л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Основные цели и задачи Программы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безработицы путём реализации прав граждан района на труд и социальную защиту от безработиц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ка труд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 занятости на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казание социальной  поддержки безработным гражданам,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этих целей необходимо решение следующих задач:</w:t>
      </w:r>
    </w:p>
    <w:p>
      <w:pPr>
        <w:pStyle w:val="Normal"/>
        <w:widowControl/>
        <w:ind w:left="4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рудоустройство граждан, ищущих работу.</w:t>
      </w:r>
    </w:p>
    <w:p>
      <w:pPr>
        <w:pStyle w:val="Normal"/>
        <w:widowControl/>
        <w:ind w:left="4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ременное трудоустройство молодёжи,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- социальная поддержка безработных гражда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3. Сроки  и этапы реализации Программы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реализации Программы – 2025 год и плановый период 2026-2027 годов.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70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программных мероприятий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ходя из целей Программы, задач и мер решения поставленных задач  система программных мероприятий включает в себя одно основное мероприяти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сновным мероприятием Подпрограммы 1</w:t>
      </w:r>
      <w:r>
        <w:rPr>
          <w:sz w:val="28"/>
          <w:szCs w:val="28"/>
        </w:rPr>
        <w:t xml:space="preserve"> является - организация временного трудоустройства  несовершеннолетних граждан в возрасте от 14 до 18 лет в свободное от учёбы время на выполнение общественных рабо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, в организации рабочих мест на выполнение общественных работ.</w:t>
      </w:r>
    </w:p>
    <w:tbl>
      <w:tblPr>
        <w:tblW w:w="15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2151"/>
        <w:gridCol w:w="1812"/>
        <w:gridCol w:w="2618"/>
        <w:gridCol w:w="1370"/>
        <w:gridCol w:w="876"/>
        <w:gridCol w:w="400"/>
        <w:gridCol w:w="153"/>
        <w:gridCol w:w="729"/>
        <w:gridCol w:w="363"/>
        <w:gridCol w:w="467"/>
        <w:gridCol w:w="1254"/>
        <w:gridCol w:w="22"/>
        <w:gridCol w:w="217"/>
      </w:tblGrid>
      <w:tr>
        <w:trPr>
          <w:trHeight w:val="330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ечень программных мероприятий  Подпрограммы 1 муниципальной программ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Содействие занятости населения Большесолдатского  района Курской области»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расходов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4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 реализации программы: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7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1. Активная политика содействия занятости населен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и плановый период 2026-2027 годов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Большесолдатского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 «Большесолдатский район»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0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средст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/>
        <w:t>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Ресурсное обеспечение Программы 1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 финансирования Подпрограммы 1  за 2025 год и плановый период 2026-2027 годов составляет  165 000 рублей; за счёт средств бюджета муниципального района «Большесолдатский район» 165 000 рублей.</w:t>
      </w:r>
    </w:p>
    <w:p>
      <w:pPr>
        <w:pStyle w:val="Normal"/>
        <w:ind w:left="10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ind w:left="10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61"/>
        <w:gridCol w:w="1560"/>
        <w:gridCol w:w="1560"/>
        <w:gridCol w:w="1560"/>
      </w:tblGrid>
      <w:tr>
        <w:trPr>
          <w:trHeight w:val="21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3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,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района «Большесолдатский райо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00</w:t>
            </w:r>
          </w:p>
        </w:tc>
      </w:tr>
    </w:tbl>
    <w:p>
      <w:pPr>
        <w:pStyle w:val="Normal"/>
        <w:ind w:left="10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firstLine="720"/>
        <w:jc w:val="both"/>
        <w:rPr/>
      </w:pPr>
      <w:r>
        <w:rPr>
          <w:sz w:val="28"/>
          <w:szCs w:val="28"/>
        </w:rPr>
        <w:t>Объём финансирования программы  пересматривается в зависимости от наличия средств в бюджете муниципального района и  потребности  несовершеннолетних граждан в возрасте от 14 до 18 лет о организации рабочих мест в выполнении общественных работ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и учёт средств, выделенных на финансирование  Подпрограммы 1 «Содействие временной занятости отдельных категорий граждан» муниципальной программы « 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 на 2025 год  и на плановый период 2026-2027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Индикаторы достижения целе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индикаторами исполнения Программы 1 являются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  временного трудоустройства  несовершеннолетних граждан в возрасте от 14 до 18 лет  рабочих мест для выполнения общественных работ в свободное от учёбы время  на территории  Большесолдатского райо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5 году - 52 рабочих места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6 году - 52 рабочих места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7 году - 52 рабочих мест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чих мест может  пересматриваться в зависимости от  объёма выполнения общественных работ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Исполнители основных мероприятий  Программы 1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- Министерство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Механизм  управления и контроля за исполнением Программы 1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заказчиком Подпрограммы 1 являются: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инистерство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сполнителями Подпрограммы 1 являются: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- Министерство по труду и занятости населения Курской области,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нители Подпрограммы 1 несут ответственность за качественное и эффективное выполнение мероприятий предусмотренных Программ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Программы и  управление Программой  осуществляют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- Министерство по труду и занятости населения Ку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Большесолдатского района Курской област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инансовый контроль за исполнением Подпрограммы 1 осуществляет Управление финансов Администрации Большесолдатского район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1 осуществляется на основе договоров и соглашений, заключаемых ОКУ «Центр занятости населения Большесолдатского района» с заинтересованными организациями и учреждениями муниципального района  «Большесолдатский район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и учёт средств, выделенных на финансирование  Подпрограммы 1 «Содействие временной занятости отдельных категорий граждан» муниципальной программы « Содействие занятости населения  Большесолдатского района Курской области» осуществляется в соответствии с Порядком о принятии расходных обязательств  на 2025 год  и на плановый период 2026-2027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 (Приложение №1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одпрограммы 1 осуществляется в установленном порядке по предложению участников Подпрограммы 1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Ожидаемые результаты выполнения Подпрограммы 1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 выполнении реализации Подпрограммы 1 планируется достичь следующих результатов:</w:t>
      </w:r>
    </w:p>
    <w:p>
      <w:pPr>
        <w:pStyle w:val="Normal"/>
        <w:widowControl/>
        <w:ind w:left="-180" w:firstLine="432"/>
        <w:rPr/>
      </w:pPr>
      <w:r>
        <w:rPr>
          <w:rFonts w:cs="Times New Roman" w:ascii="Times New Roman" w:hAnsi="Times New Roman"/>
          <w:sz w:val="28"/>
          <w:szCs w:val="28"/>
        </w:rPr>
        <w:t>-организация  ежегодно   временного трудоустройства  несовершеннолетних граждан в возрасте от 14 до 18 лет  рабочих мест для выполнения общественных работ в свободное от учёбы время  на территории  Большесолдатского района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5 году - 52 рабочих места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6 году - 52 рабочих места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7 году - 52 рабочих места.</w:t>
      </w:r>
    </w:p>
    <w:p>
      <w:pPr>
        <w:pStyle w:val="Normal"/>
        <w:widowControl/>
        <w:ind w:left="-18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ListParagraph"/>
        <w:autoSpaceDE w:val="false"/>
        <w:ind w:left="-18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рабочих мест может пересматриваться в зависимости от  объёма выполнения общественных работ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 Оценка  эффективности реализации Подпрограммы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а основании данных  ОКУ «Центр занятости населения Большесолдатского района» Курской области  и отдела бухгалтерского учёта Администрации Большесолдатского района Курской области  Уполномоченный орган Управление экономического развития, земельных и имущественных отношений, организации и проведения закупок для муниципальных нужд  Администрации Большесолдатского района  производит  оценку эффективности реализации Подпрограммы 1 «Содействие временной занятости отдельных категорий граждан»   муниципальной программы « Содействие занятости населения Большесолдатского района Курской области» по каждому индикато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1  оценивается  на основании сопоставления фактически достигнутых значений целевых индикаторов с их планируемыми значениями с учётом уровня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значений индикаторов производится по каждому показателю еже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осуществляется следующим путём:</w:t>
      </w:r>
    </w:p>
    <w:p>
      <w:pPr>
        <w:pStyle w:val="Normal"/>
        <w:jc w:val="both"/>
        <w:rPr/>
      </w:pPr>
      <w:r>
        <w:rPr/>
        <w:t>1. Оценивается степень достижения каждого индикатора по формуле:</w:t>
      </w:r>
    </w:p>
    <w:tbl>
      <w:tblPr>
        <w:tblW w:w="9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6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х  100%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 </w:t>
      </w:r>
      <w:r>
        <w:rPr>
          <w:rFonts w:cs="Times New Roman" w:ascii="Times New Roman" w:hAnsi="Times New Roman"/>
          <w:sz w:val="28"/>
          <w:szCs w:val="28"/>
        </w:rPr>
        <w:t>- степень достижения конкретного индикатора;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 xml:space="preserve">- фактический индикатор, достигнутый в ходе реализации Подпрограммы за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 ;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индикатор, утверждённый Подпрограммы на год.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 Рассчитывается  интегральная степень  достижения индикаторов по формуле :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  х  100%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- интегральная степень достижения индикаторов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 конкретных индикаторов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индикаторов Подпрограмм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ассчитывается уровень финансирования Подпрограммы по формул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и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 xml:space="preserve">  - уровень финансирования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финансирование за год в ходе реализации Подпрограммы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- нормативное финансирование на год, утверждённое Подпрограммо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 основании проведенных расчётов могут быть сделаны следующие выводы об эффективности реализации Подпрограммы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эффективно, если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неэффективно, если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рынка труда»   муниципальной программы «Содействие занятости населения Большесолдат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65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действие занятости населения Большесолдатского района Ку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именуется - Программа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 институтов рынка труда»  муниципальной программы «Содействие занятости населения Большесолдатского района Курской области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Подпрограмма 2) 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19.04.1991 года № 1032-1 «О занятости населения в Российской Федерации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09.05.2017 года № 203 «О стратегии развития информационного общества Российской Федерации на 2017-2030 годы»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Курской области  от 20.09.2013 года №659-рп « Об утверждении  государственной  программы  Курской области «Содействие занятости населения  Курской област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урской области от 6 апреля 2007 года №25-ЗКО «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 Большесолдатского района  Курской области от  09 декабря 2024 года №522  «Об утверждении перечня муниципальных программ Большесолдатского района Курской области на 2024-2026 годы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льшесолдатского района Курской области  от 15.02.2019 года № 89 «Об утверждении Порядка разработки,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 муниципальных программ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едставительного Собрания Большесолдатского района Курской области  23 декабря 2024 года № 45/266-4 «О бюджете  муниципального района «Большесолдатский район» Курской области на 2025 год и на плановый период 2026-2027 годов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Большесолдатского района Курской област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солдатского района Курской области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 в лице специалиста 1 разряда по охране тру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-2027 год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социального партнёрства и трудовых отношений, улучшение условий  и охраны труда, снижение профессиональных рисков работников предприятий,  организаций и учреждений Большесолдатского района Курской области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5" w:leader="none"/>
              </w:tabs>
              <w:ind w:left="645" w:hanging="1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йствие обеспечению реализации на территории муниципального района «Большесолдатский район» Курской области  федеральных государственных и областных государственных программ  улучшения условий и охраны труда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 муниципальных правовых актов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законами и (или) законами Курской области, Законом Курской области от 6 апреля 2007 года № 25-ЗКО «  О наделении органов местного самоуправления  муниципальных образований Курской области отдельными государственными полномочиями Курской области в сфере трудовых отношений»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организации контроля за осуществлением отдельных государственных полномочий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труду и занятости населения Курской обла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лдатского района Курской области (Специалист первой категории  по охране труда  Администрации Большесолдатского района Курской области)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финансовое обеспечение  Подпрограммы 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 1 584 939 рублей, из них  средства субвенций из областного бюджета, связанные с осуществлением отдельных государственных полномочий в сфере трудовых отношений 1 419 939 рублей, в том числе по годам: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3 3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3 3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3 3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субвенций из областного бюджета, предоставляемых бюджетам муниципальных  образований на организацию и обеспечение отдельных государственных полномочий в сфере трудовых отношений, определяется исходя  из норматива затрат на оплату  труда с начислениями и материально-техническое обеспечение на 1 работника и количества единиц работников  муниципального района «Большесолдатский район» Кур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расходования и учёта  средств на предоставление субсидий устанавливается Администрацией Курской области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2 и показатели социально-экономической эффектив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работник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рушений трудовых прав граждан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государственного надзора и контроля за соблюдением трудовых прав граждан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оциальной стабильности в обществе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управления  и контроля за  исполнением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й области  осуществляет управление и  контроль за осуществлением органами местного самоуправления переданных им отдельных государственных полномочий , а также за  исполнением предоставленных на эти цели  материальных ресурсов и финансовых средств через уполномоченные ею органы исполнительной власти Кур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рынка труда» муниципальной программы «Содействие занятости населения Большесолдат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ЕЕ ПОЛОЖЕНИЕ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ХАРАКТЕРИСТИКА СФЕРЫ  РЕАЛИЗАЦИИ 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курентоспособности современной инновационной экономики в значительной степени определяется качеством профессиональных кадров. Гибкий эффективно функционирующий рынок труда является важнейшей составляющей инновационной экономики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нденцией мировой экономики является опережающая динамика развития организаций высокотехнологичных отраслей промышленности, сферы товарного обращения и услуг, появление новых видов экономической деятельности. Влияние инновационной деятельности на развитие человеческого потенциала организации становится тем ведущим механизмом, который 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условиях реально меняет качество профессиона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ход от товарно-сырьевого к инновационному социально ориентированному типу экономического развития требует комплекса преобразований, важнейшим из которых является развитие человеческого потенциала России. Значительную роль в этом играет решение задачи по приведению содержания и структуры профессионального образования в соответствие с потребностями рынка тр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значительная часть социальных обязательств государства перед населением выполняется государственными  и муниципальными учреждениями, необходимо постоянно повышать  квалификацию, профессионализм, инициативность и заинтересованность работников этих учреждений в результатах своего труда. Для этого, в свою очередь, помимо формирования национальной системы квалификаций, необходимо формирование действенных инструментов стимулирования работников к повышению своих личных деловых и профессиональных качеств, применению в своей работе новых образовательных технологий. Учитывая, что важнейшим инструментом управления мотивацией персонала является оплата труда, целесообразно совершенствовать систему оплаты труда работников, увязывая заработную плату с количеством и качеством труд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шагом к развитию социально-трудовой сферы и укреплению социального партнерства является реализация Соглашения между Администрацией Курской области, Общественной организацией  «Федерация профсоюзных организаций Курской области» и Некоммерческой организацией «Объединение работодателей Курской области» о минимальной заработной плате на территории Курской области на 2025 г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2.СОСТОЯ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является  улучшение условий труда на рабочих местах путем внедрения системы оценки и управления профессиональными рисками в сочетании с  усилением мер профилактики производственного травматизма и профессиональной заболеваемости, а также повышением качества оказания услуг в области охраны труда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 2025 года из 1615 рабочих мест, подлежащих  специальной оценке условий труда,  пройдено 1440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8,6%  работников проходят медицинские осмотры, и только в системе образования 100 % работников проходят медицинские осмотры.</w:t>
      </w:r>
    </w:p>
    <w:p>
      <w:pPr>
        <w:pStyle w:val="Style16"/>
        <w:ind w:left="-360" w:firstLine="92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ализация мероприятий Программы позволила обеспечить за 2023 год трудоустройство 52 человека взрослых и  52 несовершеннолетних граждан в возрасте от 14 до 18 л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рыночной экономики система  управления охраной труда  обеспечивает решение основных  задач – сокращение травматизма и заболеваемости работников на производстве,  стимулирует работодателей к улучшению условий труда,  и ориентирована на компенсацию и устранение последств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травматизма и профессиональной заболеваемости работников,  на  предупреждение неблагоприятных воздействий на здоровье работни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  системе управления охраной труда предусмотрен переход от компенсационной, затратной модели управления охраной труда к современной системе управления профессиональными рисками, позволяющей реализовать превентивные подходы к сохранению здоровья работников на производстве и сократить все виды издержек, связанных с неблагоприятными условиями труд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ОДПРОГРАММЫ  2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ритетной и основной целью  реализации  Подпрограммы 2  «Развитие институтов рынка труда» муниципальной программы « Содействие занятости   населениям Большесолдатского района Курской области»   в области охраны труда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ддержанию высокой  квалификации  и сохранению здоровья работников, обеспечение защиты трудовых  прав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дпрограммы  2  необходимо решение следующих задач: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содействие обеспечению реализации на территории муниципального района «Большесолдатский район» Курской области  федеральных государственных и областных государственных программ  улучшения условий и охраны труда;</w:t>
      </w:r>
    </w:p>
    <w:p>
      <w:pPr>
        <w:pStyle w:val="Normal"/>
        <w:ind w:left="4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действие организации в установленном порядке  обучения по охране труда работников и работодателей;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содействие  организации проведения  специальной оценке условий труда рабочих мест по условиям труда,</w:t>
      </w:r>
    </w:p>
    <w:p>
      <w:pPr>
        <w:pStyle w:val="Normal"/>
        <w:ind w:left="4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я сбора и обработки информации о состоянии условий и охраны труда;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осуществление контроля за выполнением коллективных договоров и соглашений, заключенных между работниками и работодателями в организациях, расположенных на территории муниципального района «Большесолдатский район»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ами решения  поставленных  задач  в системе управления охраной труда я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системы нормативных актов, направленных на внедрение системы управления профессиональными риск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ой достоверной системы оценки качества каждого рабочего мес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траховых механизмов с целью повышения экономической и финансовой заинтересованности работодателей в постоянном улучшении условий труда работник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административных стимулов, обязывающих работодателей строго соблюдать требования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 важнейшей задачей формирования инструментов рынка труда является усиление профилактики нарушений в области охраны труда путем совершенствования норм трудового законодательства в сочетании с повышением эффективности деятельности органов государственного контроля (надзора), ориентированной, в первую очередь, на профилактику нарушений трудового законодательства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о же время инновационная экономика невозможна без понятных и прозрачных правил функционирования рынка труда и трудовых отношений, для соблюдения которых должна быть налажена действенная система контроля и надзора, что, в свою очередь, будет способствовать легализации трудовых отношений и иных видов деятельности, приносящей дохо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этом приоритет в развитии государственного надзора и контроля должен быть отдан предупреждению нарушения трудовых прав граждан, а также информированию и консультированию граждан по вопросам соблюдения трудов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ПОДПРОГРАММЫ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2  предполагает реализацию мероприятий 2025 года  и планового периода 2026-2027 годов  с возможной  корректиров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цели, задач и  мер решения поставленных задач система программах мероприятий  включает  четыре основных  направлени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действие организация контроля за осуществлением  отдельных государственных полномоч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Издавать в пределах своей компетенции нормативные акты  по вопросам осуществления  отдельных государственных полномочий и осуществлять контроль за их исполн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авать в пределах компетенции методические рекомендации по вопросам 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ассматривать обращения граждан и организаций на осуществление 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исходит из  закона Курской области от     6 апреля 2007 года № 25-ЗКО «О наделении органов местного самоуправления муниципальных образований Курской области  отдельными государственными  полномочиями Курской области в сфере трудовых отноше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ИСПОЛНИТЕЛИ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Министерство по труду и занятости населения Курской области;</w:t>
      </w:r>
    </w:p>
    <w:p>
      <w:pPr>
        <w:pStyle w:val="Normal"/>
        <w:widowControl/>
        <w:numPr>
          <w:ilvl w:val="0"/>
          <w:numId w:val="10"/>
        </w:numPr>
        <w:autoSpaceDE w:val="fals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солдатского района Курской области (Специалист первой категории  по охране труда  Администрации Большесолдатского района Курской обла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МЕХАНИЗМ УПРАВЛЕНИЯ И КОНТРОЛЯ ЗА ИСПОЛН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 подпрограммы является Администрация Большесолдатского района Ку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льшесолдатского района производит оперативное управление  за исполнением мероприятий подпрограмм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гулярный мониторинг реализации  мероприятий Под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в пределах своей компетенции нормативных актов по вопросам  реализации мероприятий Под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действие  органам местного самоуправления в  выполнении условий системы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муниципальной подпрограммы является Управление финансов Администрации Большесолдат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й области  осуществляет управление и  контроль за осуществлением органами местного самоуправления переданных им отдельных государственных полномочий, а также за  исполнением предоставленных на эти цели  материальных ресурсов и финансовых средств через уполномоченные ею органы исполнительной власти Ку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ОБЪЁМЫ И ФИНАНСОВОЕ ОБЕСПЕЧЕН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1 584 939 рублей, из них  средства субвенций из областного бюджета, связанные с осуществлением отдельных государственных полномочий в сфере трудовых отношений  1 419 939 рублей, в  том числе по годам:</w:t>
      </w:r>
    </w:p>
    <w:p>
      <w:pPr>
        <w:pStyle w:val="Normal"/>
        <w:ind w:left="6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473 31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lef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473 313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ind w:lef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7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473 313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ём субвенций из областного бюджета, предоставляемых бюджетам муниципальных  образований на организацию и обеспечение отдельных государственных полномочий в сфере трудовых отношений, определяется исходя  из норматива затрат на оплату  труда с начислениями и материально-техническое обеспечение на 1 работника  и количества работников муниципального района «Большесолдатский район»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расходования и учёта  средств  предоставленной  субсидии устанавливается Администрацией Кур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9.  Оценка  эффективности реализации Подпрограммы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на основании данных  отдела бухгалтерского учёта  и отчётности Администрация Большесолдатского района  производит  оценку эффективности реализации Подпрограммы 2 «Развитие институтов рынка труда»   муниципальной программы « Содействие занятости населения Большесолдатского района Курской области» по каждому индикат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2  оценивается  на основании сопоставления фактически достигнутых значений целевых индикаторов с их планируемыми значениями с учётом уровня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значений индикаторов производится по каждому показателю еже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осуществляется следующим путё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ивается степень достижения каждого индикатора по форму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</w:p>
    <w:tbl>
      <w:tblPr>
        <w:tblW w:w="9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6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х  100%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нд    </w:t>
      </w:r>
      <w:r>
        <w:rPr>
          <w:rFonts w:cs="Times New Roman" w:ascii="Times New Roman" w:hAnsi="Times New Roman"/>
          <w:sz w:val="28"/>
          <w:szCs w:val="28"/>
        </w:rPr>
        <w:t>- степень достижения конкретного индикатора;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 xml:space="preserve">- фактический индикатор, достигнутый в ходе реализации Подпрограммы за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 ;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индикатор, утверждённый Подпрограммы на год.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 Рассчитывается  интегральная степень  достижения индикаторов по формуле :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 xml:space="preserve">  х  100%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- интегральная степень достижения индикаторов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1</w:t>
      </w:r>
      <w:r>
        <w:rPr>
          <w:rFonts w:cs="Times New Roman" w:ascii="Times New Roman" w:hAnsi="Times New Roman"/>
          <w:sz w:val="28"/>
          <w:szCs w:val="28"/>
        </w:rPr>
        <w:t xml:space="preserve"> +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д 2</w:t>
      </w:r>
      <w:r>
        <w:rPr>
          <w:rFonts w:cs="Times New Roman" w:ascii="Times New Roman" w:hAnsi="Times New Roman"/>
          <w:sz w:val="28"/>
          <w:szCs w:val="28"/>
        </w:rPr>
        <w:t xml:space="preserve">   +   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 конкретных индикаторов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индикаторов Подпрограмм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ассчитывается уровень финансирования Подпрограммы 2 по формул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и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 xml:space="preserve">  - уровень финансирования по Подпрограмме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финансирование за год в ходе реализации Подпрограммы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- нормативное финансирование на год, утверждённое Подпрограммо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 основании проведенных расчётов могут быть сделаны следующие выводы об эффективности реализации Подпрограммы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эффективно, если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неэффективно, если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января 2025 </w:t>
      </w:r>
      <w:r>
        <w:rPr>
          <w:rFonts w:cs="Times New Roman" w:ascii="Times New Roman" w:hAnsi="Times New Roman"/>
          <w:sz w:val="28"/>
          <w:szCs w:val="28"/>
        </w:rPr>
        <w:t>года  № 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я расходных обязательств  на 2025 год  и на плановый период 2026-2027 годов по организации  временного трудоустройства несовершеннолетних граждан  в возрасте от 14 до 18 лет в свободное от учёбы время для выполнения  общественных работ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определяет механизм финансирования расходов бюджета муниципального района «Большесолдатский район» Курской области  на реализацию мероприятий муниципальной программы «Содействие занятости населения Большесолдатского района Курской» по  Подпрограмме 1  «Содействие временной занятости  отдельных категорий граждан» муниципальной программы «Содействие занятости населения  Большесолдатского района Кур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точником финансирования реализации мероприятий  муниципальной программы «Содействие занятости населения Большесолдатского района Курской области» по  Подпрограмме 1  «Содействие временной занятости  отдельных категорий граждан» муниципальной программы «Содействие занятости населения  Большесолдатского района Курской» являются средства бюджета муниципального района «Большесолдатский район» Курской области  в пределах  лимитов бюджетных обязательств, предусмотренных в установленном порядке, и средства в виде материальной поддержки, выделяемой комитетом по труду и занятости населения Администрации Курской области через ОКУ «Центр занятости населения по Большесолдатскому району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финансов Администрации Большесолдатского района Курской области доводит до распорядителя бюджетных средств (Далее – Участник мероприятий), определённого решением Представительного Собрания Большесолдатского района Курской области, лимит  бюджетных ассигнований  на год в соответствии с ведомственной структурой расходов бюджета муниципального района «Большесолдатский район»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ведение до получателя бюджетных средств, изменённых лимитов бюджетных обязательств, осуществляется в порядке, установленном Бюджетным кодексом Российской 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а материальной поддержки безработным гражданам, участвующ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лачиваемых общественных работах несовершеннолетних граждан  в возрасте от 14 до 18 лет в свободное от учёбы время   производится  ОКУ «Центр занятости населения Большесолдатского района» в соответствии с договором о совместной деятельности по организации временного трудоустройства несовершеннолетних граждан в возрасте от 14 до 18 лет в свободное от учёбы время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частник мероприятий в соответствии с договором о совместной деятельности по организации  временного трудоустройства несовершеннолетних граждан  в возрасте от 14 до 18 лет в свободное от учёбы время ежемесячно не позднее 5-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а, следующего за  отчётным месяцем, предоставляет в  Администрацию  Большесолдатского района Курской области учётные документы на оплату труда участникам  временного трудоустройства несовершеннолетних граждан  в возрасте от 14 до 18 лет в свободное от учёбы врем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каз о приёме несовершеннолетних граждан  на временное трудоустройст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каз об увольнен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писок участников несовершеннолетних граждан трудоустроенных и выполнявших общественные работы в свободное от учёбы врем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абель учета рабочего врем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я Большесолдатского района Курской области производит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чёт  затрат на оплату труда в соответствии Трудовым кодексом Российской Федерации  с учётом начислений  во внебюджетные фонды несовершеннолетних граждан  в возрасте от 14 до 18 лет, занятых  временным трудоустройством  в свободное от учёбы время, из расчёта  минимального размера оплаты труда, установленного Правительством Российской Федерации для бюджетных организаций, пропорционально отработанному време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лату заработной платы несовершеннолетним гражданам  в возрасте от 14 до 18 лет, занятых  временным трудоустройством  в свободное от учёбы врем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явку  на финансирование затрат на оплату труда с учётом начислений  во внебюджетные фонды несовершеннолетних граждан  в возрасте от 14 до 18 лет, занятых  временным трудоустройством  в свободное от учёбы время в Управление финансов Администрации Большесолдат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 Управление финансов Администрации  Большесолдатского района Курской области ежемесячно на основании предоставленных Участником мероприятий  учётных документов производит перечисление на лицевой  счет Администрации Большесолдатского района Курской области, открытом в территориаль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е  Федерального казначейства, средств на оплату труда  несовершеннолетних граждан  в возрасте от 14 до 18 лет, занятых  временным трудоустройством  в свободное от учёбы время, с учётом начислений на фонд оплаты труда во внебюджетные фон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латёжных документах на перечисление указанных средств указывается целевое направление их расх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о окончании организации работ несовершеннолетних граждан  в возрасте от 14 до 18 лет, занятых  временным трудоустройством  в свободное от учёбы время,  Участники мероприятий составляют акт о выполнении договорных обязательст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м   для осуществления взаимодействия по  реализации мероприятий, связанных с реализацией мероприятий Подпрограммы 1 «Содействие временной занятости  отдельных категорий граждан» муниципальной программы «Содействие занятости населения  Большесолдатского район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 с Министерством  по труду и занятости населения  Администрации Курской области  является заместитель Главы Администрации Большесолдатского района Курской обла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lfaen" w:hAnsi="Sylfaen" w:cs="Sylfae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pacing w:val="10"/>
      <w:sz w:val="26"/>
      <w:szCs w:val="26"/>
      <w:lang w:bidi="ar-SA"/>
    </w:rPr>
  </w:style>
  <w:style w:type="character" w:styleId="2Corbel">
    <w:name w:val="Основной текст (2) + Corbel"/>
    <w:qFormat/>
    <w:rPr>
      <w:rFonts w:ascii="Corbel" w:hAnsi="Corbel" w:cs="Corbel"/>
      <w:b/>
      <w:bCs/>
      <w:smallCaps/>
      <w:spacing w:val="20"/>
      <w:sz w:val="23"/>
      <w:szCs w:val="23"/>
      <w:lang w:bidi="ar-SA"/>
    </w:rPr>
  </w:style>
  <w:style w:type="character" w:styleId="1">
    <w:name w:val="Заголовок №1_"/>
    <w:qFormat/>
    <w:rPr>
      <w:rFonts w:ascii="Corbel" w:hAnsi="Corbel" w:cs="Corbel"/>
      <w:spacing w:val="20"/>
      <w:sz w:val="35"/>
      <w:szCs w:val="35"/>
      <w:lang w:bidi="ar-SA"/>
    </w:rPr>
  </w:style>
  <w:style w:type="character" w:styleId="3">
    <w:name w:val="Основной текст (3)_"/>
    <w:qFormat/>
    <w:rPr>
      <w:rFonts w:ascii="Corbel" w:hAnsi="Corbel" w:cs="Corbel"/>
      <w:i/>
      <w:iCs/>
      <w:spacing w:val="20"/>
      <w:sz w:val="22"/>
      <w:szCs w:val="22"/>
      <w:lang w:bidi="ar-SA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i/>
      <w:iCs/>
      <w:spacing w:val="0"/>
      <w:sz w:val="17"/>
      <w:szCs w:val="17"/>
      <w:lang w:bidi="ar-SA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14">
    <w:name w:val="Основной текст + Полужирный"/>
    <w:qFormat/>
    <w:rPr>
      <w:rFonts w:ascii="Lucida Sans Unicode" w:hAnsi="Lucida Sans Unicode" w:cs="Lucida Sans Unicode"/>
      <w:b/>
      <w:bCs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b/>
      <w:bCs/>
      <w:spacing w:val="1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780" w:after="300"/>
      <w:ind w:firstLine="720"/>
      <w:jc w:val="both"/>
    </w:pPr>
    <w:rPr>
      <w:rFonts w:ascii="Lucida Sans Unicode" w:hAnsi="Lucida Sans Unicode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0" w:after="600"/>
      <w:jc w:val="center"/>
    </w:pPr>
    <w:rPr>
      <w:rFonts w:ascii="Lucida Sans Unicode" w:hAnsi="Lucida Sans Unicode" w:eastAsia="Times New Roman" w:cs="Times New Roman"/>
      <w:b/>
      <w:bCs/>
      <w:color w:val="000000"/>
      <w:spacing w:val="1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0"/>
      <w:jc w:val="center"/>
      <w:outlineLvl w:val="0"/>
    </w:pPr>
    <w:rPr>
      <w:rFonts w:ascii="Corbel" w:hAnsi="Corbel" w:eastAsia="Times New Roman" w:cs="Times New Roman"/>
      <w:color w:val="000000"/>
      <w:spacing w:val="20"/>
      <w:sz w:val="35"/>
      <w:szCs w:val="35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1380"/>
      <w:ind w:firstLine="720"/>
      <w:jc w:val="both"/>
    </w:pPr>
    <w:rPr>
      <w:rFonts w:ascii="Corbel" w:hAnsi="Corbel" w:eastAsia="Times New Roman" w:cs="Times New Roman"/>
      <w:i/>
      <w:iCs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380" w:after="780"/>
    </w:pPr>
    <w:rPr>
      <w:rFonts w:ascii="Lucida Sans Unicode" w:hAnsi="Lucida Sans Unicode" w:eastAsia="Times New Roman" w:cs="Times New Roman"/>
      <w:b/>
      <w:bCs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16">
    <w:name w:val="Обычный (веб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8:00Z</dcterms:created>
  <dc:creator>!!!</dc:creator>
  <dc:description/>
  <cp:keywords/>
  <dc:language>en-US</dc:language>
  <cp:lastModifiedBy>Admin</cp:lastModifiedBy>
  <cp:lastPrinted>2025-01-09T12:01:00Z</cp:lastPrinted>
  <dcterms:modified xsi:type="dcterms:W3CDTF">2025-01-20T07:51:00Z</dcterms:modified>
  <cp:revision>299</cp:revision>
  <dc:subject/>
  <dc:title>Администрации муниципального района «УЛЬЯНОВСКИЙ район» Калужской области</dc:title>
</cp:coreProperties>
</file>