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лого и среднего предпринимательства  Большесолдатского  района Курской области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утвержденная  постановлением Администрации Большесолдатского района Курской области  13.08.2020года №3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твержденная   постановлением Администрации Большесолдатского района Курской области 13.08.2020 года № 348, в редакции постановления № 578 от 28.12.2021года, № 488 от 09.12.2021года, № 13 от 11.01.2022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361   от 02.08.2022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Указа Президента №491  от 4 апреля 1996 года «О первоочередных мерах государственной поддержки малого предпринимательства в Российской Федерации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осуществлён ряд мер, направленных на обеспечение благоприятных условий для развития малого и средне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ольшесолдатского района Курской области  №348 от 13.08.2020 «Об утверждении муниципальной программы «Развитие малого и среднего предпринимательства Большесолдатского района Курской области» (в редакции постановления № 578 от 28.12.2021года, № 488  от 09.12.2021года, № 13 от 11.01.2022года, №361 от 02.08.2022 год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принята и действовала в 2022 году муниципальная  программа «Развитие малого и среднего предпринимательства Большесолдатского района», 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малого и среднего предпринимательства Большесолдат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b/>
          <w:i/>
          <w:sz w:val="28"/>
          <w:szCs w:val="28"/>
        </w:rPr>
        <w:t>Основными  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нормативно- правовых актов Курской области по вопросам развития малого и среднего предпринимательств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по участию в межрегиональных и международных выставках-ярмарках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мущественной и информационной поддержки субъектам малого и среднего предпринимательст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убъектов малого и среднего предпринимательства для участия в конкурсах на размещение   государственных и муниципальных заказов на производство продукции, выполнение работ и оказания услуг.</w:t>
      </w:r>
    </w:p>
    <w:p>
      <w:pPr>
        <w:pStyle w:val="Style101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false"/>
        <w:snapToGrid w:val="false"/>
        <w:spacing w:lineRule="auto" w:line="240" w:before="0" w:after="0"/>
        <w:ind w:left="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 субъектов малого и среднего предпринимательстве   до 142 в 2022 году; до 143 в 2023 году; до 144 в 2024году.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о сложной  эпидемиологической  ситуацией  и  ростом заболевания населения района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, не смотря на принятые меры  имущественной поддержки субъектам предпринимательства большинство из них прекратили свою деятельность или перешли в разряд самозанятых. Поэтому принято решение число 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в МСП, осуществляющих деятельность на территории Большесолдатского района, показатель 2022года  заменить на  «142».    </w:t>
      </w:r>
    </w:p>
    <w:p>
      <w:pPr>
        <w:pStyle w:val="Normal"/>
        <w:suppressAutoHyphens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 не в полном объеме  достигнуты социально-экономические показатели, характеризующие экономическую, бюджетную и социальную эффективность улучшение благоприятных условий для развития субъектов малого и среднего предпринимательства  на территории .</w:t>
      </w:r>
    </w:p>
    <w:p>
      <w:pPr>
        <w:pStyle w:val="ConsNormal"/>
        <w:ind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ие программы: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Курской области является неотъемлемым элементом рыночной системы хозяйствования,  создание эффективной конкурентной экономики, обеспечение высокого уровня и качества жизни населения, а также увеличение доходной части бюджета за счет расширения налогооблагаемой базы, снижении социальной напряженности и достижении  стабильности в обществе. </w:t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есолдатском районе по состоянию на 1 января 2022 года действовало   142 субъекта малого и среднего предпринимательства.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ая сеть состоит из 141 торгового объекта, в том числе 10 продовольственных магазинов, 14 непродовольственных магазинов, 48 смешанных магазинов,     1 строительной площадки,  16 киосков, 35 лотков, 1 ларька, 2 выездной торговли, 4 аптек,  2 ветаптек, 1 автозаправочных станций.         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имеют 9 продовольственных магазинов,        14 – непродовольственных магазинов, 31 – смешанных магазина, 1 строительную площадку, 15 киосков, 35 лотков, 2 выездной торговли, 1 разносную торговлю,    2 аптеки, 2 ветаптеки,  1 автозаправочная стан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2 предприятия общественного питания открытого типа, это закусочная и кафе ПО «Большесолдатское» и 25 единиц  общественного питания  закрытой се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ичную торговлю, бытовое обслуживание и оказание прочих платных услуг населению в Большесолдатском районе в абсолютном большинстве представляют индивидуальные предприниматели. Они вносят немалый вклад в экономику района, расширяют сферу услуг, представляют рабочие места. </w:t>
      </w:r>
    </w:p>
    <w:p>
      <w:pPr>
        <w:pStyle w:val="Normal"/>
        <w:shd w:fill="FFFFFF" w:val="clear"/>
        <w:spacing w:lineRule="auto" w:line="240"/>
        <w:ind w:left="23" w:right="17" w:firstLine="3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торгового обслуживания сельского  населения, в том числе в отдалённых и труднодоступных населённых пунктах, где отсутствуют объекты торговли, а их в районе 21, обслуживаются выездной  торговлей , т.е. автолавками индивидуальных предпринимателей и  ПО «Большесолдатское».</w:t>
      </w:r>
    </w:p>
    <w:p>
      <w:pPr>
        <w:pStyle w:val="Normal"/>
        <w:shd w:fill="FFFFFF" w:val="clear"/>
        <w:spacing w:lineRule="auto" w:line="240"/>
        <w:ind w:left="23" w:right="17" w:firstLine="3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Большесолдатское» осуществляет выездную торговлю в 21 населённый пун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казания информационной  и методической поддержки субъектов малого и среднего предпринимательства комитетом промышленности, торговли и предпринимательства  Курской области в 2022 году   проводились  ВКС, вебинар, онлайн семинары–совещания  для субъектов малого и среднего предпринимательства по вопросам развития и государственной  поддержки малого и среднего предприним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имущественной поддержки субъектов малого и 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   предоставляются в аренду земельные участки  для размещения торговых объектов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1. «Содействие развитию малого и среднего предпринимательства» муниципальной программы «Развитие малого и среднего предпринимательства Большесолдатского района Курской области» является «Предоставление субсидий субъектам малого и среднего предпринимательства, осуществляющим деятельность в сфере развития сельского хозяйства на возмещение части затрат, связанных с приобретением сельскохозяйственной техники и оборудования в целях создания и (или) развития и (или) модернизации производ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на реализацию программных мероприятий муниципальной программы «Развитие малого и среднего предпринимательства Большесолдатского района» из средств бюджета муниципального района «Большесолдатский район»  было выделено 70 тысяч рублей на финансирование основной задачи «Поддержка субъектов малого и среднего предпринимательства в сфере  развития сельского хозяйства, на возмещение части затрат, связанных с приобретением сельскохозяйственной техники и  оборудования в целях создания и (или) развития и (или) модернизации производства и по участию в межрегиональных и международных выставках-ярмарках»  по мероприятию «Предоставление субсидий субъектам малого и среднего предпринимательства, осуществляющим деятельность в сфере развития сельского хозяйства на возмещение части затрат, связанных с приобретением сельскохозяйственной техники и оборудования в целях создания и (или) развития и (или) модернизации производства».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Софинансирования  из регионального и Федерального бюджетов не поступало. Денежные средства были освоены в полном объем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«Развитие малого и среднего предпринимательства  Большесолдатского района  Курской области», утвержденная  постановлением Администрации Большесолдатского района Курской области  13.08.2020года №348 (</w:t>
      </w:r>
      <w:r>
        <w:rPr>
          <w:rFonts w:cs="Times New Roman" w:ascii="Times New Roman" w:hAnsi="Times New Roman"/>
          <w:sz w:val="28"/>
          <w:szCs w:val="28"/>
        </w:rPr>
        <w:t xml:space="preserve"> в редакции постановления № 578 от 28.12.2021года, № 488  от 09.12.2021года, № 13 от 11.01.2022года, №361 от 02.08.2022 года)</w:t>
      </w:r>
      <w:r>
        <w:rPr>
          <w:rFonts w:cs="Arial" w:ascii="Arial" w:hAnsi="Arial"/>
          <w:color w:val="2C2D2E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22 год является  эффективн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 реализации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солдатского района Курской области»  за 2022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утвержденная  постановлением Администрации Большесолдатского района Курской области  13.08.2020года №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№ 578 от 28.12.2021года, № 488  от 09.12.2021года, № 13 от 11.01.2022года, №361 от 02.08.2022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 реализации Подпрограммы  производится следующим образ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>х 10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  </w:t>
      </w:r>
      <w:r>
        <w:rPr>
          <w:rFonts w:cs="Times New Roman" w:ascii="Times New Roman" w:hAnsi="Times New Roman"/>
          <w:sz w:val="28"/>
          <w:szCs w:val="28"/>
        </w:rPr>
        <w:t xml:space="preserve">  - степень достижения конкретного индикат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 xml:space="preserve">  - фактический индикатор, достигнуты в ходе реализации Подпрограммы 1 за 2020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индикатор, утверждённый Подпрограммы 1 на 2020 год.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читывается  интегральная степень  достижения индикаторов по формуле :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  х  100%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- интегральная степень достижения индикаторов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 конкретных индикаторов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индикаторов Подпрограмм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ассчитывается уровень финансирования Программы по формуле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ин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>х 100%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 xml:space="preserve">  - уровень финансирования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финансирование за год в ходе реализации Подпрограммы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- нормативное финансирование на год, утверждённое Подпрограммо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 основании проведенных расчётов могут быть сделаны следующие выводы об эффективности реализации Программы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эффективно, если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неэффективно, если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ей Программы 1:</w:t>
      </w:r>
    </w:p>
    <w:p>
      <w:pPr>
        <w:pStyle w:val="Normal"/>
        <w:widowControl w:val="false"/>
        <w:snapToGrid w:val="false"/>
        <w:ind w:left="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700"/>
      </w:tblGrid>
      <w:tr>
        <w:trPr>
          <w:trHeight w:val="34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Программ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ов за 2022 год:</w:t>
            </w:r>
          </w:p>
        </w:tc>
      </w:tr>
      <w:tr>
        <w:trPr>
          <w:trHeight w:val="50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о программ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выпол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ятых в малом и среднем предпринимательстве, челов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 степени достижения каждого индикатора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1. Количество субъектов малого и среднего предпринима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>х 100% = 100%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занятых в малом и среднем предпринимательстве</w:t>
      </w:r>
      <w:r>
        <w:rPr>
          <w:rFonts w:eastAsia="Segoe UI Emoj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4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>х 100%  = 100,9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60"/>
        <w:gridCol w:w="1560"/>
      </w:tblGrid>
      <w:tr>
        <w:trPr>
          <w:trHeight w:val="21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43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лось Подпрограммой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использова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района «Большесолдат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финансирования  Программы из областного 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ывод по оценке  эффективности реализации Программы 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 средства </w:t>
      </w:r>
      <w:r>
        <w:rPr>
          <w:rFonts w:cs="Times New Roman" w:ascii="Times New Roman" w:hAnsi="Times New Roman"/>
          <w:color w:val="2C2D2E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ая программа «Развитие малого и среднего предпринимательства  Большесолдатского района  Курской области», утвержденная  постановлением Администрации Большесолдатского района Курской области  13.08.2020года №348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№ 578 от 28.12.2021года, № 488  от 09.12.2021года, № 13 от 11.01.2022года, №361 от 02.08.2022 года))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22 год является   эффективно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17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Cs/>
          <w:sz w:val="28"/>
          <w:szCs w:val="28"/>
        </w:rPr>
        <w:t xml:space="preserve">об использовании бюджетных ассигнований бюджета </w:t>
      </w:r>
      <w:r>
        <w:rPr>
          <w:rStyle w:val="FontStyle18"/>
          <w:rFonts w:cs="Times New Roman"/>
          <w:bCs/>
          <w:sz w:val="28"/>
          <w:szCs w:val="28"/>
        </w:rPr>
        <w:t>Большесолдатского</w:t>
      </w:r>
      <w:r>
        <w:rPr>
          <w:rStyle w:val="FontStyle17"/>
          <w:bCs/>
          <w:sz w:val="28"/>
          <w:szCs w:val="28"/>
        </w:rPr>
        <w:t xml:space="preserve"> района Курской области</w:t>
      </w:r>
    </w:p>
    <w:p>
      <w:pPr>
        <w:pStyle w:val="Normal"/>
        <w:jc w:val="center"/>
        <w:rPr/>
      </w:pPr>
      <w:r>
        <w:rPr>
          <w:rStyle w:val="FontStyle17"/>
          <w:bCs/>
          <w:sz w:val="28"/>
          <w:szCs w:val="28"/>
        </w:rPr>
        <w:t xml:space="preserve">на реализацию муниципальной программы </w:t>
      </w:r>
      <w:r>
        <w:rPr>
          <w:rStyle w:val="FontStyle35"/>
          <w:rFonts w:cs="Times New Roman" w:ascii="Times New Roman" w:hAnsi="Times New Roman"/>
          <w:sz w:val="28"/>
          <w:szCs w:val="28"/>
        </w:rPr>
        <w:t>«Развитие малого и среднего  предпринимательства   Большесолдатского 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C2D2E"/>
          <w:sz w:val="28"/>
          <w:szCs w:val="28"/>
        </w:rPr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Ку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утвержденная  постановлением Администрации Большесолдатского района Курской области  13.08.2020года №348</w:t>
      </w:r>
      <w:r>
        <w:rPr>
          <w:rFonts w:cs="Times New Roman" w:ascii="Times New Roman" w:hAnsi="Times New Roman"/>
          <w:bCs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№ 578 от 28.12.2021года, № 488  от 09.12.2021года, № 13 от 11.01.2022года, №361 от 02.08.2022 года)</w:t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</w:rPr>
      </w:r>
    </w:p>
    <w:p>
      <w:pPr>
        <w:pStyle w:val="Style5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11049" w:type="dxa"/>
        <w:jc w:val="left"/>
        <w:tblInd w:w="-10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2410"/>
        <w:gridCol w:w="1559"/>
        <w:gridCol w:w="567"/>
        <w:gridCol w:w="567"/>
        <w:gridCol w:w="567"/>
        <w:gridCol w:w="425"/>
        <w:gridCol w:w="1392"/>
        <w:gridCol w:w="1254"/>
        <w:gridCol w:w="1275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rFonts w:cs="Times New Roman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тверждено  на 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сходы на 31.12.2022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Исполнение %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382" w:firstLine="382"/>
              <w:jc w:val="center"/>
              <w:rPr>
                <w:sz w:val="22"/>
                <w:szCs w:val="22"/>
              </w:rPr>
            </w:pPr>
            <w:r>
              <w:rPr>
                <w:rStyle w:val="FontStyle35"/>
                <w:rFonts w:cs="Times New Roman"/>
                <w:sz w:val="22"/>
                <w:szCs w:val="22"/>
              </w:rPr>
              <w:t xml:space="preserve">Развитие малого и среднего предпринимательства   Большесолдатского   района Кур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eastAsia="Arial Unicode MS" w:cs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eastAsia="Arial Unicode MS" w:cs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eastAsia="Arial Unicode MS" w:cs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eastAsia="Arial Unicode MS" w:cs="Times New Roman"/>
                <w:sz w:val="22"/>
                <w:szCs w:val="22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6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Администрация Большесолда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eastAsia="Arial Unicode MS" w:cs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eastAsia="Arial Unicode MS" w:cs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eastAsia="Arial Unicode MS" w:cs="Times New Roman"/>
                <w:sz w:val="22"/>
                <w:szCs w:val="22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субсидирование части затрат, связанных с приобретением сельскохозяйственной техники и оборудования  в целях создания и (или) развития и (или) модернизации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Администрация Большесолда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Style61"/>
        <w:widowControl/>
        <w:spacing w:lineRule="auto" w:line="240"/>
        <w:jc w:val="right"/>
        <w:rPr>
          <w:sz w:val="22"/>
          <w:szCs w:val="22"/>
        </w:rPr>
      </w:pP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z w:val="22"/>
          <w:szCs w:val="22"/>
        </w:rPr>
        <w:t>(тыс. рублей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 Знак Знак4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3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9" w:before="0" w:after="0"/>
      <w:ind w:hanging="12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5:00Z</dcterms:created>
  <dc:creator>!!!</dc:creator>
  <dc:description/>
  <cp:keywords/>
  <dc:language>en-US</dc:language>
  <cp:lastModifiedBy>valya</cp:lastModifiedBy>
  <cp:lastPrinted>2023-03-13T14:10:00Z</cp:lastPrinted>
  <dcterms:modified xsi:type="dcterms:W3CDTF">2023-03-17T12:23:00Z</dcterms:modified>
  <cp:revision>53</cp:revision>
  <dc:subject/>
  <dc:title>4</dc:title>
</cp:coreProperties>
</file>