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9 месяцев 2021 года в бюджет муниципального района «Большесолдатский район» Курской области поступило доходов  </w:t>
      </w:r>
      <w:r>
        <w:rPr>
          <w:b/>
        </w:rPr>
        <w:t>311 942,6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87 144,6 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72 291,0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5 282,5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 233,7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554,4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1 311,6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111,1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1 091,4</w:t>
      </w:r>
    </w:p>
    <w:p>
      <w:pPr>
        <w:pStyle w:val="Normal"/>
        <w:jc w:val="both"/>
        <w:rPr/>
      </w:pPr>
      <w:r>
        <w:rPr/>
        <w:t xml:space="preserve">-доходы от продажи материальных и нематериальных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</w:t>
      </w:r>
      <w:r>
        <w:rPr/>
        <w:t>активов                                                                                                                 4 031,8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226,3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-административные платежи и сборы</w:t>
        <w:tab/>
        <w:t>10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224 798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                                                                  9 181,9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- субсидии                                                          </w:t>
        <w:tab/>
        <w:t>7 458,4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209 044,3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135,0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1021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289 226,2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198 407,7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9 864,6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993,2</w:t>
      </w:r>
    </w:p>
    <w:p>
      <w:pPr>
        <w:pStyle w:val="Normal"/>
        <w:jc w:val="both"/>
        <w:rPr/>
      </w:pPr>
      <w:r>
        <w:rPr/>
        <w:t>- ежемесячная выплата на детей в возрас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трех до семи лет включительно                                                                 18 290,2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4 453,5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561,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адавшими от политических репрессий                                             25,6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5 921,6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льготным ценам отдельным категориям граждан                                        188,1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50 520,5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6 человек, фактические затраты на их содержание (оплата труда) составили 17 077,9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613,6 человек, кассовые расходы на их содержание (оплата труда) 136 255,2 тыс.рублей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21-07-09T10:22:00Z</cp:lastPrinted>
  <dcterms:modified xsi:type="dcterms:W3CDTF">2021-11-11T06:15:00Z</dcterms:modified>
  <cp:revision>162</cp:revision>
  <dc:subject/>
  <dc:title>Сведения </dc:title>
</cp:coreProperties>
</file>