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20 год в бюджет муниципального района «Большесолдатский район» Курской области поступило доходов  </w:t>
      </w:r>
      <w:r>
        <w:rPr>
          <w:b/>
        </w:rPr>
        <w:t>602 145,7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24 961,8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100 164,8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6 887,1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 722,9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866,4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2 099,8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80,8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384,6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10 635,0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120,9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-прочие неналоговые доходы</w:t>
        <w:tab/>
        <w:t>-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477 183,9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9 351,0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215 192,1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54 396,3</w:t>
      </w:r>
    </w:p>
    <w:p>
      <w:pPr>
        <w:pStyle w:val="Normal"/>
        <w:jc w:val="both"/>
        <w:rPr/>
      </w:pPr>
      <w:r>
        <w:rPr/>
        <w:t>- иные межбюджетные трансферты                                                                 636,4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2,0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2393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605 441,0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261 837,1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3 173,3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1 124,1</w:t>
      </w:r>
    </w:p>
    <w:p>
      <w:pPr>
        <w:pStyle w:val="Normal"/>
        <w:jc w:val="both"/>
        <w:rPr/>
      </w:pPr>
      <w:r>
        <w:rPr/>
        <w:t xml:space="preserve">-ежемесячная выплата на детей в возраст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трех до семи лет включительно                                                                 18 471,6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6 085,9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865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адавшими от политических репрессий                                             36,7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приемной  семье, а также вознаграждение                                                    8 865,4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льготным ценам отдельным категориям граждан                                        282,9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39739,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служащих муниципального района составляет 55</w:t>
      </w:r>
      <w:r>
        <w:rPr>
          <w:color w:val="FF0000"/>
        </w:rPr>
        <w:t xml:space="preserve"> </w:t>
      </w:r>
      <w:r>
        <w:rPr/>
        <w:t xml:space="preserve">человек, фактические затраты на их содержание (оплата труда) составили 20 549,9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13 человек, фактические расходы на их содержание (оплата труда) – 180 900,1  тыс.рубл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20-04-06T11:23:00Z</cp:lastPrinted>
  <dcterms:modified xsi:type="dcterms:W3CDTF">2021-02-02T12:13:00Z</dcterms:modified>
  <cp:revision>164</cp:revision>
  <dc:subject/>
  <dc:title>Сведения </dc:title>
</cp:coreProperties>
</file>