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правление финансов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и Большесолдат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октября 2020 г. №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я дотации на вырав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обеспеч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муниципального района «Большесолдатский район»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методику распределения дотации на выравнивание бюджетной обеспеченности муниципальных образ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солдатского района                                Т.И.Козл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я дотации на выравнивание бюджетной обеспеченности муниципальных образ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тации на выравнивание бюджетной обеспеченности муниципальных образований, образующие фонд финансовой поддержки муниципальных образований (далее- дотации), предусматриваются в составе бюджета муниципального района   в целях выравнивания уровня бюджетной обеспеченности муниципальных образо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объем фонда финансовой поддержки муниципальных образований (ФФПР) на 2021год  предусмотрен   в размере 5816,4тыс. рублей, на 2022 год    в размере 5805,4 тыс. рублей, на 2023 год  5277,6 тыс. рубле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змер  дотации муниципального образования на выравнивание бюджетной обеспеченности рассчитывается исходя их объема средств, предусмотренных  на данные цели в бюджете муниципального района на соответствующий финансовый год, по следующей форму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Ci= C x Hi / H</w:t>
      </w:r>
      <w:r>
        <w:rPr>
          <w:b/>
          <w:bCs/>
          <w:sz w:val="28"/>
          <w:szCs w:val="28"/>
        </w:rPr>
        <w:t>, где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C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мер дотации на выравнивание бюджетной обеспеченности,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;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бщий объем субвенции бюджетам муниципальных образований на предоставление дотаций поселениям, предусмотренных в бюджете муниципального района на соответствующий финансовый год;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lang w:val="en-US"/>
        </w:rPr>
        <w:t>H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bookmarkStart w:id="0" w:name="_Hlk36462727"/>
      <w:r>
        <w:rPr>
          <w:sz w:val="28"/>
          <w:szCs w:val="28"/>
        </w:rPr>
        <w:t xml:space="preserve">численность жителей посел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униципального образования по данным территориального органа Федеральной службы государственной статистики по Курской области на 1 января года, предшествующего очередному финансовому году;</w:t>
      </w:r>
    </w:p>
    <w:p>
      <w:pPr>
        <w:pStyle w:val="Normal"/>
        <w:ind w:left="720" w:hanging="0"/>
        <w:rPr/>
      </w:pPr>
      <w:bookmarkEnd w:id="0"/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 численность жителей всех поселений муниципального района по данным территориального органа Федеральной службы государственной статистики по Курской области на 1 января года, предшествующего очередному финансовому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на предоставление дотации бюджетам муниципальных образований поселений    на предоставление дотации на выравнивание бюджетной обеспеченности ежегодно утверждается   в составе расходов бюджета муниципального района на соответствующий финансовый год исходя из норматива на одного жителя.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4:00Z</dcterms:created>
  <dc:creator>АОАБРКО</dc:creator>
  <dc:description/>
  <dc:language>en-US</dc:language>
  <cp:lastModifiedBy>тест</cp:lastModifiedBy>
  <cp:lastPrinted>2020-03-30T13:28:00Z</cp:lastPrinted>
  <dcterms:modified xsi:type="dcterms:W3CDTF">2020-11-23T07:54:00Z</dcterms:modified>
  <cp:revision>2</cp:revision>
  <dc:subject/>
  <dc:title/>
</cp:coreProperties>
</file>