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9 месяцев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9 месяцев 2020 года в бюджет муниципального района «Большесолдатский район» Курской области поступило доходов  </w:t>
      </w:r>
      <w:r>
        <w:rPr>
          <w:b/>
        </w:rPr>
        <w:t>362190,5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83309,3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63619,6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5088,9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264,5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619,4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191,2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111,9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641,9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9697,4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75,0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-прочие неналоговые доходы</w:t>
        <w:tab/>
        <w:t>-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278881,2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7310,4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87922,6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185593,8</w:t>
      </w:r>
    </w:p>
    <w:p>
      <w:pPr>
        <w:pStyle w:val="Normal"/>
        <w:jc w:val="both"/>
        <w:rPr/>
      </w:pPr>
      <w:r>
        <w:rPr/>
        <w:t>- иные межбюджетные трансферты                                                                 446,3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2,0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2393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351447,7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178321,3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7861,5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812,2</w:t>
      </w:r>
    </w:p>
    <w:p>
      <w:pPr>
        <w:pStyle w:val="Normal"/>
        <w:jc w:val="both"/>
        <w:rPr/>
      </w:pPr>
      <w:r>
        <w:rPr/>
        <w:t xml:space="preserve">-ежемесячная выплата на детей в возраст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трех до семи лет включительно                                                                 12909,7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4584,7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670,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28,5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6302,5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216,8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39739,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4 человека, фактические затраты на их содержание (оплата труда) составили 14981,3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25 человек, фактические расходы на их содержание (оплата труда) – 122462,9 тыс.рубл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20-04-06T11:23:00Z</cp:lastPrinted>
  <dcterms:modified xsi:type="dcterms:W3CDTF">2020-10-09T07:19:00Z</dcterms:modified>
  <cp:revision>141</cp:revision>
  <dc:subject/>
  <dc:title>Сведения </dc:title>
</cp:coreProperties>
</file>