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9 года в бюджет муниципального района «Большесолдатский район» Курской области поступило доходов  440 646,1 т</w:t>
      </w:r>
      <w:r>
        <w:rPr>
          <w:b/>
        </w:rPr>
        <w:t>ыс. 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152849,1 тыс. 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 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87994,6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8486,3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568,5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850,9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910,2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8,2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2388,1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-доходы от продажи материальных и нематериальных активов                   48288,6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333,2</w:t>
      </w:r>
    </w:p>
    <w:p>
      <w:pPr>
        <w:pStyle w:val="Normal"/>
        <w:jc w:val="both"/>
        <w:rPr/>
      </w:pPr>
      <w:r>
        <w:rPr/>
        <w:t>-прочие неналоговые доходы                                                                             0,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287 797,0 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 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11962,1 </w:t>
      </w:r>
    </w:p>
    <w:p>
      <w:pPr>
        <w:pStyle w:val="Normal"/>
        <w:tabs>
          <w:tab w:val="clear" w:pos="708"/>
          <w:tab w:val="left" w:pos="7560" w:leader="none"/>
          <w:tab w:val="left" w:pos="8790" w:leader="none"/>
        </w:tabs>
        <w:jc w:val="both"/>
        <w:rPr/>
      </w:pPr>
      <w:r>
        <w:rPr/>
        <w:t xml:space="preserve"> </w:t>
      </w:r>
      <w:r>
        <w:rPr/>
        <w:t xml:space="preserve">- субсидии из областного бюджета                                                        </w:t>
        <w:tab/>
        <w:t>52091,5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224294,4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- иные межбюджетные трансферты</w:t>
        <w:tab/>
        <w:t>277,9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 416,8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245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426551,8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239746,4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13830,6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1190,1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6154,2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1022,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пострадавшими от политических репрессий                                             46,2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8546,2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306,1</w:t>
      </w:r>
    </w:p>
    <w:p>
      <w:pPr>
        <w:pStyle w:val="Normal"/>
        <w:jc w:val="both"/>
        <w:rPr/>
      </w:pPr>
      <w:r>
        <w:rPr/>
        <w:t>- межбюджетные трансферты бюджетам поселений                                      4464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151245,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1 человек, фактические затраты на их содержание (оплата труда) составили 24558,4 тыс. 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64 человека, фактические расходы на их содержание (оплата труда) – 220750,2 тыс. 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20-01-21T08:44:00Z</dcterms:modified>
  <cp:revision>144</cp:revision>
  <dc:subject/>
  <dc:title>Сведения </dc:title>
</cp:coreProperties>
</file>