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1 квартал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1 квартал 2018 года в бюджет муниципального района «Большесолдатский район» Курской области поступило доходов  </w:t>
      </w:r>
      <w:r>
        <w:rPr>
          <w:b/>
        </w:rPr>
        <w:t>85484,5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26612,9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19690,7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1639,3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722,9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160,0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784,3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869,7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655,2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104,9</w:t>
      </w:r>
    </w:p>
    <w:p>
      <w:pPr>
        <w:pStyle w:val="Normal"/>
        <w:jc w:val="both"/>
        <w:rPr/>
      </w:pPr>
      <w:r>
        <w:rPr/>
        <w:t>-прочие неналоговые поступления                                                                   -14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58871,6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4076,2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54666,3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485,1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356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63967,3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45613,3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4958,1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322,7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1552,9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342,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15,3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2123,3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86,5</w:t>
      </w:r>
    </w:p>
    <w:p>
      <w:pPr>
        <w:pStyle w:val="Normal"/>
        <w:jc w:val="both"/>
        <w:rPr/>
      </w:pPr>
      <w:r>
        <w:rPr/>
        <w:t>- межбюджетные трансферты бюджетам поселений                                      160,0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8792,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3 человека, фактические затраты на их содержание (оплата труда) составили 4090,7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725 человек, фактические расходы на их содержание (оплата труда) – 31328,0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18-04-16T10:59:00Z</dcterms:modified>
  <cp:revision>109</cp:revision>
  <dc:subject/>
  <dc:title>Сведения </dc:title>
</cp:coreProperties>
</file>