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3950" cy="1486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ТАВИТЕЛЬНОЕ СОБРАНИЕ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ЛЬШЕСОЛДАТСКОГО РАЙОН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РСКОЙ ОБЛАСТИ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т «23» апреля  2024 г. № 35/230-4</w:t>
      </w:r>
    </w:p>
    <w:p>
      <w:pPr>
        <w:pStyle w:val="ConsPlusTitle"/>
        <w:keepNext w:val="true"/>
        <w:suppressAutoHyphens w:val="false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«О Почётной грамоте и Благодарности </w:t>
      </w:r>
    </w:p>
    <w:p>
      <w:pPr>
        <w:pStyle w:val="ConsPlusTitle"/>
        <w:keepNext w:val="true"/>
        <w:suppressAutoHyphens w:val="false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Администрации Большесолдатского </w:t>
      </w:r>
    </w:p>
    <w:p>
      <w:pPr>
        <w:pStyle w:val="ConsPlusTitle"/>
        <w:keepNext w:val="true"/>
        <w:suppressAutoHyphens w:val="false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района Ку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оощрения работников предприятий, организаций, учреждений и граждан муниципального района "Большесолдатский район" курской области, внесших существенный вклад в развитие законодательства, экономической и социальной политики Большесолдатского района, Представительное собрание Большесолдатского района 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1.1 Положение о Почетной грамоте Администрации Большесолдатского района Курской обла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 xml:space="preserve">   Положение о Благодарности Администрации Большесолдат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и силу решения Представительного Собрания Большесолдатского района Кур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т 30.01.2007г. №83 "О почетной грамоте администрации Большесолдатского района Курской области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2.2  от  13.07.2009г. № 26 "О внесении изменений в решение Представительного Собрания Большесолдатского района от 17.06.2009 №20"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3. Контроль за исполнением настоящего решения возложить на заместителя Главы Администрации Большесолдатского района Курской области Нескородеву О. М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Представительного Собрания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ольшесолдатского района Курской области                         Д. М. Рыбочкин   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Большесолдатского района 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рской области                                                                    В. П. Зайцев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spacing w:lineRule="auto" w:line="240"/>
        <w:ind w:firstLine="42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м  Представительного           Собрания Большесолдатского района 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«23» апреля 2024г.№35/230-4                               </w:t>
      </w:r>
    </w:p>
    <w:p>
      <w:pPr>
        <w:pStyle w:val="Normal"/>
        <w:spacing w:lineRule="auto" w:line="240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ЖЕНИЕ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 Почётной грамоте Администрации 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есолдатского района Курской области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четная грамотаАдминистрации Большесолдатского района Курской области (далее – Почетная грамота) является формойпоощрения за высокое профессиональное мастерство, многолетний добросовестный труд,достигнутые успехи в муниципальном управлении, защите прав человека,развитии экономики, производства, строительства, в науке, технике, культуре, искусстве,воспитании и образовании, здравоохранении, благотворительной и иной общественно полезнойдеятельности, направленной на достижение экономического, социального и культурногоблагополучия Большесолдатского района Курской области, а также за иную деятельность, способствующую социально-экономическому развитию Большесолдатского района Курской област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етной грамотой награждаются лица, замещающие муниципальные должности Администрации Большесолдатского района Курскойобласти, жителиБольшесолдатского района Курской области, внесшие значительный вклад в совершенствование деятельности органов муниципальной власти, развитие местного самоуправления района, социально-экономическоеразвитие Большесолдатского района Курской области, сохранение ее культурно-исторического наследия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четная грамота объявляется лицам, имеющим общий стаж работы в занимаемой должности не менее 3 лет.</w:t>
        <w:br/>
        <w:t>Представление к объявлению благодарности производится не ранее чем через год после</w:t>
        <w:br/>
        <w:t>награждения наградами исполнительных органов Курской области или органов местного</w:t>
        <w:br/>
        <w:t>самоуправления.</w:t>
        <w:br/>
      </w:r>
      <w:r>
        <w:rPr>
          <w:rFonts w:cs="Times New Roman" w:ascii="Times New Roman" w:hAnsi="Times New Roman"/>
          <w:sz w:val="24"/>
          <w:szCs w:val="24"/>
        </w:rPr>
        <w:t>4. Лицо, имеющее неснятое дисциплинарное взыскание, к награждению Почетной грамотой не представля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торное поощрение Почетной грамотой производится за новые заслуги не ранее чем черезтри года после предыдущего поощрения Почетной грамотой.</w:t>
        <w:br/>
        <w:t>5. Ходатайство об поощрении Почетной грамотой лица,  возбуждается инициаторами поощренияпо месту основной (постоянной) работы лица, представленного к награждению, за исключениемслучаев, установленных пунктом 7 настоящего Положения:</w:t>
        <w:br/>
        <w:t>а) коллективами организаций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ами местного само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отсутствия у лица, представляемого к поощрению, основного (постоянного) местаработы, ходатайство об поощрении Почетной грамотой  указанному лицу может быть возбужденоинициаторами поощрения по месту его общественной деятельности.</w:t>
        <w:br/>
        <w:t>В случае осуществления лицом индивидуальной трудовой деятельности ходатайство о</w:t>
        <w:br/>
        <w:t>поощрении Почетной грамотой данному лицу возбуждается соответствующим представительныморганом муниципального образования, на территории которого осуществляется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ходатайству о поощрении Почетной грамотой лица, прилагаются следующие докум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градной лист, утвержденный постановлением Администрации Большесолдатскогорайона Курской области от 16.04.2024 N 22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гласие на обработку персональных данных, оформленное в соответствии со статьей 9</w:t>
        <w:br/>
        <w:t>Федерального закона от 27 июля 2006 года N 152-ФЗ "О персональных данных".</w:t>
        <w:br/>
        <w:t xml:space="preserve">  8. Ходатайство о поощрении Почетной грамотой и документы, указанные в пунктах 7</w:t>
        <w:br/>
        <w:t>настоящего Положения (далее - наградные документы), направляются на рассмотрение и</w:t>
        <w:br/>
        <w:t>согласование Главе Большесолдат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солдатского района рассматривает и направляет специалисту по кадрам Администрации Большесолдатского района Курской области.</w:t>
        <w:br/>
        <w:t>9. Ходатайствоо поощрении Почетной грамотой, внесенное Главе Большесолдатского района Курской области,рассматривается вмесячный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Об поощрении почетной грамотой издается распоряжение Администрации Большесолдатского района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В случае принятия Главой Большесолдатского района Курской области решения о нецелесообразности поддержкиходатайства об поощрении Почетной грамотой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Большесолдат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течение 5 рабочих дней со дня принятия такогорешения информирует об этом ходатайствующий орган (организацию) с подробным указаниемпричины отказа.</w:t>
        <w:br/>
        <w:t xml:space="preserve">  12. Общий срок со дня поступления наградных документов в соответствующую согласующуюинстанцию и до дня принятия решения об удовлетворении (об отказе в удовлетворении)ходатайствао поощрении Почетной грамотой, внесенногоГлаве Большесолдатского района  Курской области, не можетпревышать 90 календарных дней.</w:t>
        <w:br/>
        <w:t>13. Повторное представление к поощрению Почетной грамотой лица, в</w:t>
        <w:br/>
        <w:t>отношении которого принято решение о нецелесообразности поощрения Почетной грамотой, возможно не ранее, чем через год со дня принятия указанного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 Награжденный Почетной грамотой разово премируется в размере 2300 рублей за счет средств ходатайствующего органа (организации).</w:t>
        <w:br/>
        <w:t>15. Вручение Почетной грамоты производится Главой Большесолдатского района  Курской области, первымзаместителем Главы Администрации Большесолдатского района Курской области,либо иными лицами по поручению Главы Большесолдатского района Курской области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spacing w:lineRule="auto" w:line="240"/>
        <w:ind w:firstLine="42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м  Представительного           Собрания Большесолдатского района 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«23» апреля 2024г.№35/230-4                               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 Благодарности Администрации 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ольшесолдатского района Курской области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Благодарность Администрации Большесолдатского района Курской области (далее - благодарность) является формойпоощрения за высокое профессиональное мастерство, многолетний добросовестный труд,достигнутые успехи в муниципальном управлении, защите прав человека,развитии экономики, производства, строительства, в науке, технике, культуре, искусстве,воспитании и образовании, здравоохранении, благотворительной и иной общественно полезнойдеятельности, направленной на достижение экономического, социального и культурногоблагополучия Большесолдатского района Курской области, а также за иную деятельность, способствующую социально-экономическому развитию Большесолдатского района Курской област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Благодарность объявляется лицам, замещающим муниципальные должности Администрации Большесолдатского района Курскойобласти, жителям Большесолдатского района Курской области, внесшим значительный вклад в совершенствование деятельности органов муниципальной власти, развитие местного самоуправления района, социально-экономическоеразвитие Большесолдатского района Курской области, сохранение ее культурно-исторического наследи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дарность также объявляется коллективам предприятий, организаций, учреждений</w:t>
        <w:br/>
        <w:t>независимо от форм собственности (далее - коллективы), имеющим заслуги, указанные в пункте 1настоящего Положения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Благодарность объявляется лицам, имеющим общий стаж работы в занимаемой должности не менее 3 лет.</w:t>
        <w:br/>
        <w:t>Представление к объявлению благодарности производится не ранее чем через год после</w:t>
        <w:br/>
        <w:t>награждения наградами исполнительных органов Курской области или органов местного</w:t>
        <w:br/>
        <w:t>самоуправления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4. Лицо, имеющее неснятое дисциплинарное взыскание, к объявлению благодарности не  представляется.</w:t>
        <w:br/>
        <w:t>5. Повторное поощрение благодарностью производится за новые заслуги не ранее чем черезтри года после предыдущего поощрения благодарностью.</w:t>
        <w:br/>
        <w:t>6. Ходатайство об объявлении благодарности лицу возбуждается инициаторами поощренияпо месту основной (постоянной) работы лица, представленного к награждению, за исключениемслучаев, установленных пунктом 7 настоящего Положения:</w:t>
        <w:br/>
        <w:t>а) коллективами организаций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рганами местного само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В случае отсутствия у лица, представляемого к поощрению, основного (постоянного) местаработы, ходатайство об объявлении благодарности указанному лицу может быть возбужденоинициаторами поощрения по месту его общественной деятельности.</w:t>
        <w:br/>
        <w:t>В случае осуществления лицом индивидуальной трудовой деятельности ходатайство об</w:t>
        <w:br/>
        <w:t>объявлении благодарности данному лицу возбуждается соответствующим представительныморганом муниципального образования, на территории которого осуществляется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Ходатайство об объявлении благодарности коллективу возбуждается органами местного самоуправления Большесолдатского района Курской области, на</w:t>
        <w:br/>
        <w:t>территориях которых осуществляется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К ходатайству об объявлении благодарности лицу прилагаются следующие докум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наградной лист, утвержденный постановлением Администрации Большесолдатскогорайона Курской области от 16.04.2024 N 220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согласие на обработку персональных данных, оформленное в соответствии со статьей 9</w:t>
        <w:br/>
        <w:t>Федерального закона от 27 июля 2006 года N 152-ФЗ "О персональных данных";</w:t>
        <w:br/>
        <w:t>10. К ходатайству об объявлении благодарности коллективу прилагаются следующие</w:t>
        <w:br/>
        <w:t>документы: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наградной лист, утвержденный постановлением Администрации Большесолдатскогорайона Курской области от 16.04.2024 N 22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Ходатайство об объявлении благодарности и документы, указанные в пунктах 9, 10</w:t>
        <w:br/>
        <w:t>настоящего Положения (далее - наградные документы), направляются на рассмотрение и</w:t>
        <w:br/>
        <w:t>согласование Главе Большесолдатс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Большесолдатского района рассматривает и направляет специалисту по кадрам Администрации Большесолдатского района Курской области.</w:t>
        <w:br/>
        <w:t>12. Ходатайство об объявлении благодарности коллективу и документы, указанные в пункте10 настоящего Положения, направляются Главе Большесолдатского района на</w:t>
        <w:br/>
        <w:t>территории которого осуществляет свою деятельность коллекти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3. Представление об объявлении благодарности, внесенное Главе Большесолдатского района Курской области рассматривается вмесячный срок.</w:t>
        <w:br/>
        <w:t xml:space="preserve"> 14. Об объявлении благодарности издается распоряжение администрации Большесолдатского района Ку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5. В случае принятия Главой Большесолдатского района Курской области решения о нецелесообразности поддержкиходатайства об объявлении благодарности она в течение 5 рабочих дней со дня принятия такогорешения информирует об этом ходатайствующий орган (организацию) с подробным указаниемпричины отказа.</w:t>
        <w:br/>
        <w:t xml:space="preserve">  16. Общий срок со дня поступления наградных документов в соответствующую согласующуюинстанцию и до дня принятия решения об удовлетворении (об отказе в удовлетворении)представления об объявлении благодарности, внесенного Главе Большесолдатского района  Курской области, не можетпревышать 90 календарных дней.</w:t>
        <w:br/>
        <w:t>17. Повторное представление к объявлению благодарности лица или коллектива, в</w:t>
        <w:br/>
        <w:t>отношении которого принято решение о нецелесообразности объявления благодарности,</w:t>
        <w:br/>
        <w:t>возможно не ранее, чем через год со дня принятия указанного решения.)</w:t>
        <w:br/>
        <w:t xml:space="preserve">    18. Вручение благодарности производится Главой Большесолдатского района  Курской области, первым заместителем Главы Администрации Большесолдатского района Курской области,либо иными лицами по поручению Главы Большесолдатского района Курской области.</w:t>
        <w:br/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560" w:right="1133" w:gutter="0" w:header="720" w:top="1134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ubtitle">
    <w:name w:val="Subtitle"/>
    <w:basedOn w:val="Style20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18:00Z</dcterms:created>
  <dc:creator>ConsultantPlus</dc:creator>
  <dc:description/>
  <cp:keywords/>
  <dc:language>en-US</dc:language>
  <cp:lastModifiedBy>PS</cp:lastModifiedBy>
  <cp:lastPrinted>2024-04-22T16:29:00Z</cp:lastPrinted>
  <dcterms:modified xsi:type="dcterms:W3CDTF">2024-04-24T11:39:00Z</dcterms:modified>
  <cp:revision>24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