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483360" cy="160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ШЕСОЛДАТСКОГО 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«    »                     2024 года №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07850, Курская область, с. Большое Солдатское, ул. Мира,1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Большесолдатского района Курской области Представительное Собрание Большесолдат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района «Большесолдатский район» Курской области за 2023 год по доходам в сумме   558 499,329 тыс. рублей, по расходам в сумме 545 565,530 </w:t>
      </w:r>
      <w:r>
        <w:rPr>
          <w:color w:val="000000"/>
          <w:sz w:val="28"/>
          <w:szCs w:val="28"/>
        </w:rPr>
        <w:t>тыс</w:t>
      </w:r>
      <w:r>
        <w:rPr>
          <w:sz w:val="28"/>
          <w:szCs w:val="28"/>
        </w:rPr>
        <w:t>. рублей с превышением доходов над расходами (профицит бюджета муниципального района) в сумме 12 933,799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источников финансирования дефицита бюджета муниципального района за 2022 год по кодам классификации источников финансирования дефицитов бюджетов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оходов бюджета муниципального района за 2023 год по кодам классификации доходов бюджетов согласно приложению №2 к настоящему решению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ходов бюджета муниципального района за 2023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№3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сходов бюджета муниципального района за 2023 год по ведомственной структуре расходов бюджетов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бюджетных ассигнований на реализацию муниципальных программ бюджета муниципального района за 2023 год согласно приложению №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после официального е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                         Д.М. Рыб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Большесолдатского района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кой области                                                                        В.П. Зайцев                             </w:t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9:00Z</dcterms:created>
  <dc:creator>1</dc:creator>
  <dc:description/>
  <cp:keywords/>
  <dc:language>en-US</dc:language>
  <cp:lastModifiedBy>PS</cp:lastModifiedBy>
  <cp:lastPrinted>2021-03-11T09:05:00Z</cp:lastPrinted>
  <dcterms:modified xsi:type="dcterms:W3CDTF">2024-03-20T07:16:00Z</dcterms:modified>
  <cp:revision>33</cp:revision>
  <dc:subject/>
  <dc:title>Приложение №1</dc:title>
</cp:coreProperties>
</file>