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609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left="533" w:hanging="5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18.10.</w:t>
      </w:r>
      <w:r>
        <w:rPr>
          <w:rFonts w:cs="Courier New" w:ascii="Courier New" w:hAnsi="Courier New"/>
          <w:bCs/>
          <w:sz w:val="24"/>
          <w:szCs w:val="24"/>
        </w:rPr>
        <w:t>2023 № 436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Courier New" w:ascii="Courier New" w:hAnsi="Courier New"/>
          <w:bCs/>
        </w:rPr>
        <w:t>с. Большое Солдатское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муниципального района «Большесолдатский район» Курской области на 2024 год и на плановый период 2025 и 202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решением Представительного Собрания Большесолдатского района Курской области от 17 октября 2013 года №15/155-2 «Об утверждении Положения о бюджетном процессе в муниципальном районе «Большесолдатский район» Курской области» Администрация Большесолдат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униципального района «Большесолдатский район» Курской области на 2024 год и на плановый период 2025 и 2026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финансов Администрации Большесолдатского района Курской области (Т.И. Козлитина) обеспечить формирование проекта  бюджета муниципального района «Большесолдатский район» Курской области на 2024 год и на плановый период 2025 и 2026 годов  с учетом Основных направлений бюджетной и 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Рекомендовать органам местного самоуправления муниципальных образований Большесолдатского района Курской области с целью проведения единой бюджетной политики в Большесолдатском районе Курской области при формировании местных бюджетов на 2024 год (на 2024 год и на плановый период 2025 и 2026 годов) учитывать Основные направления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Большесолда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кой области                                                                    В.П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3828" w:hanging="142"/>
        <w:jc w:val="center"/>
        <w:rPr/>
      </w:pPr>
      <w:r>
        <w:rPr>
          <w:sz w:val="28"/>
        </w:rPr>
        <w:t>Большесолдат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18.10.2023   № 436       </w:t>
      </w:r>
    </w:p>
    <w:p>
      <w:pPr>
        <w:pStyle w:val="Normal"/>
        <w:jc w:val="center"/>
        <w:rPr>
          <w:color w:val="FF0000"/>
          <w:sz w:val="28"/>
          <w:szCs w:val="24"/>
          <w:u w:val="single"/>
        </w:rPr>
      </w:pPr>
      <w:r>
        <w:rPr>
          <w:color w:val="FF0000"/>
          <w:sz w:val="28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ольшесолдатский район» Ку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на плановый период 2025 и 202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района «Большесолдатский район» Курской област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 и на плановый период 2025 и 2026 годов подготовлены в соответствии со статьей 172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ей 11 решения Представительного Собрания Большесолдатского района Курской области от 17 октября 2013 года №15/155-2 «Об утверждении Положения о бюджетном процессе в муниципальном районе «Большесолдатский район»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бюджетной и налоговой политик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 и на плановый период 2025 и 2026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февраля 2023 года, Указами Президента Российской Федерации от 7 мая 2018 года №204 «О национальных целях и стратегических задачах развития Россий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ции на период до 2024 г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т 21 июля 2020 года №474 «О национальных целях развития Российской Федерации на период до 2030 года», Программой оздоровления муниципальных  финансов Большесолдатского района Курской области, утвержденной постановлением Администрации Большесолдатского района Ку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04.2022 года №198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муниципального района «Большесолдатский район»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highlight w:val="lightGray"/>
        </w:rPr>
      </w:pPr>
      <w:r>
        <w:rPr>
          <w:b/>
          <w:color w:val="FF0000"/>
          <w:sz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бюджета муниципального района «Большесолдатский район» Курской области на 2024 год и на плановый период 2025 и 2026 годов 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бюджетной политики муниципального района «Большесолдатский район» Курской области на 2024 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204 и от 21 июля 2020 года №474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Большесолдатского района  исходя из ожидаемых результатов, с учетом изменения законодательства на федеральн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облюдение условий соглашений, заключенных Администрацией Большесолдатского района Курской области с Министерством финансов и бюджетного контроля Кур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 и бюджет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осуществления внутреннего муниципального финансового контроля в сфере бюджетных правоотнош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мероприятий по централизации бюджетного (бухгалтерского) учета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Большесолдатском районе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 и прозрачности бюджетного процесса, доступности информации о муниципальных финансах   муниципального района «Большесолдатский район» Курской области;</w:t>
      </w:r>
    </w:p>
    <w:p>
      <w:pPr>
        <w:pStyle w:val="TextBodyIndent"/>
        <w:ind w:firstLine="709"/>
        <w:rPr/>
      </w:pPr>
      <w:r>
        <w:rPr/>
        <w:t>реализация мероприятий, направленных на повышение уровня финансовой (бюджетной) грамотности населения Большесолдатского района.</w:t>
      </w:r>
    </w:p>
    <w:p>
      <w:pPr>
        <w:pStyle w:val="TextBodyIndent"/>
        <w:ind w:firstLine="709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муниципального района «Большесолдатский район»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ым направлением </w:t>
      </w:r>
      <w:r>
        <w:rPr>
          <w:sz w:val="28"/>
          <w:szCs w:val="28"/>
        </w:rPr>
        <w:t>налоговой политики на 2024 год и на плановый период 2025 и 2026 годов формируются с учетом адаптации экономики к изменившимся внешним условиям, в том числе к введенным санкциям. О</w:t>
      </w:r>
      <w:r>
        <w:rPr>
          <w:bCs/>
          <w:sz w:val="28"/>
          <w:szCs w:val="28"/>
        </w:rPr>
        <w:t xml:space="preserve">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консолидированного бюджета Большесолдат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ение мер налогового стимулирования, направленных на поддержку и реализацию инвестиционных проектов в целях обеспече</w:t>
        <w:softHyphen/>
        <w:t>ния привлекательности экономики района для инвесторов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оста доходов консолидированного бюджета района за 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района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законов, устанавливающих соответствующие льготы и преференци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 на ограниченный период в соответствии с целями политики района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ых бюджетов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1:00Z</dcterms:created>
  <dc:creator>Alexandre Katalov</dc:creator>
  <dc:description/>
  <dc:language>en-US</dc:language>
  <cp:lastModifiedBy>тест</cp:lastModifiedBy>
  <cp:lastPrinted>2023-12-05T16:19:00Z</cp:lastPrinted>
  <dcterms:modified xsi:type="dcterms:W3CDTF">2023-12-05T13:21:00Z</dcterms:modified>
  <cp:revision>2</cp:revision>
  <dc:subject/>
  <dc:title>АДМИНИСТРАЦИЯ  КУРСКОЙ  ОБЛАСТИ</dc:title>
</cp:coreProperties>
</file>