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123950" cy="1486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СОЛДАТСКОГО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т «13» сентября 2022 г. № 19/130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  дополнений в Положение о пла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ах муниципального казенного учреждения «Физкультурно-оздоровительный комплекс «Импульс» Большесолдатского района»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и 5 статьи 20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«Большесолдатский район» Курской области, в целях оказания социальной поддержки семьям граждан, заключивших контракт и проходящих или прошедших службу в именном батальоне материально-технического обеспечения «Сейм», Представительное Собрание Большесолдат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2724" w:leader="none"/>
        </w:tabs>
        <w:spacing w:lineRule="auto" w:line="240" w:before="0" w:after="0"/>
        <w:ind w:left="426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нести в  Положение о платных услугах муниципального казенного учреждения «Физкультурно-оздоровительный комплекс «Импульс» Большесолдатского района» Курской области принятого решением Представительного Собрания Большесолдатского района Курской области от 29 марта 2021 №9/67-4  следующие дополнения: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4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shd w:fill="BFBFBF" w:val="clear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1. подпункт 1 пункта 8 раздела 3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латных услугах муниципального казенного учреждения «Физкультурно-оздоровительный комплекс «Импульс» Большесолдатского района» Ку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гражданам Российской Федерации, проживающим на территории Большесолдатского района Курской области, заключившим контракт и проходящих или прошедших службу в именном батальоне материально-технического обеспечения «Сейм» а также членов их семей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Курской области                          Д.М. Рыбо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солда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В.П.Зай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3">
    <w:name w:val="Основной текст (3)_"/>
    <w:basedOn w:val="Style9"/>
    <w:qFormat/>
    <w:rPr>
      <w:i/>
      <w:iCs/>
      <w:sz w:val="26"/>
      <w:szCs w:val="26"/>
      <w:shd w:fill="FFFFFF" w:val="clear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Гиперссылка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i/>
      <w:iCs/>
      <w:sz w:val="26"/>
      <w:szCs w:val="26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6:00Z</dcterms:created>
  <dc:creator>Светлана</dc:creator>
  <dc:description/>
  <cp:keywords/>
  <dc:language>en-US</dc:language>
  <cp:lastModifiedBy>PS</cp:lastModifiedBy>
  <cp:lastPrinted>2022-09-14T16:15:00Z</cp:lastPrinted>
  <dcterms:modified xsi:type="dcterms:W3CDTF">2022-09-15T12:26:00Z</dcterms:modified>
  <cp:revision>3</cp:revision>
  <dc:subject/>
  <dc:title/>
</cp:coreProperties>
</file>