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8653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« 29 » марта   2021 года №_9/67-4_____  </w:t>
      </w:r>
    </w:p>
    <w:p>
      <w:pPr>
        <w:pStyle w:val="Normal"/>
        <w:rPr/>
      </w:pPr>
      <w:r>
        <w:rPr>
          <w:sz w:val="16"/>
          <w:szCs w:val="16"/>
        </w:rPr>
        <w:t>307850,</w:t>
      </w:r>
      <w:r>
        <w:rPr/>
        <w:t xml:space="preserve"> Курская обл., с.Большое Солдатское, ул.Мира,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 утверждении Положения о платных услуга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изкультурно-оздоровительный комплек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мпульс» Большесолдатского райо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Большесолдатский район» Курской области, Представительное Собрание Большесолдат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латных услугах Муниципального казенного учреждения «Физкультурно-оздоровительного комплекс «Импульс» Большесолдатского района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й перечень и цены на спортивно-оздоровительные услуги, оказываемые Муниципальным казенным учреждением «Физкультурно-оздоровительный комплекс «Импульс» Большесолдатского района» Ку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ложения возлагается на заместителя Главы Администрации Большесолдатского района Курской области О.М. Нескороде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публиковать данное решение в сети Интернет на официальном сайте муниципального района «Большесолдатский район» Курской области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Курской области                             Д.М. Рыб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солдат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солдатского района Курской области                               В.А. Чуп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4" w:leader="none"/>
        </w:tabs>
        <w:jc w:val="right"/>
        <w:outlineLvl w:val="0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>Представительного Собрания</w:t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 xml:space="preserve"> </w:t>
      </w:r>
      <w:r>
        <w:rPr/>
        <w:t xml:space="preserve">от «29» марта 2021г. №9/67-4   </w:t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>«Об утверждении Положения</w:t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>о платных услугах Муниципального казенного учреждения</w:t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>«Физкультурно-оздоровительного комплекса «Импульс»</w:t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>Большесолдатского района» Курской области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латных услугах Муниципального казенного учреждения 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изкультурно-оздоровительный комплекс «Импульс» </w:t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>
          <w:b/>
          <w:sz w:val="32"/>
          <w:szCs w:val="32"/>
        </w:rPr>
        <w:t>Большесолдатского района» Курской области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положение вводится в целях упорядочения деятельности Муниципального казенного учреждения «Физкультурно-оздоровительный комплекс «Импульс» Большесолдатского района» Курской области (далее по тексту – Учреждение) в части оказания платных услуг.</w:t>
      </w:r>
    </w:p>
    <w:p>
      <w:pPr>
        <w:pStyle w:val="Normal"/>
        <w:tabs>
          <w:tab w:val="clear" w:pos="708"/>
          <w:tab w:val="left" w:pos="272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латные услуги предоставляются с целью всестороннего удовлетворения потребностей населения в области физической культуры и спорта, улучшения качества услуг, привлечения дополнительных финансовых средств, для обеспечения, развития и совершенствования услуг, расширения материально-технической базы Учреждения, создания возможности для организации занятий по месту жительства.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латные услуги являются частью хозяйственной деятельности Учреждения и регулируются Бюджетным, Гражданским и Налоговым кодексами Российской Федерации, Уставом Учреждения, настоящим Положением, другими действующими нормативно-правовыми актами.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Перечень платных услуг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 оказывает следующие виды платных услуг: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группах общефизической подготовки, в том числе в тренажерных залах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ат спортивного инвентаря и оборудования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платных услуг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платных услуг не должно повлечь за собой снижение установленной наполняемости групп, деление их на подгруппы при реализации основных программ на бюджетных отделениях Учреждения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 могут быть оказаны только по желанию занимающихся или по желанию их законных представителей. Занимающиеся или их законные представители вправе отказаться от предложенных платных услуг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предоставлении платных 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 услуг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латные услуги осуществляются штатными работниками Учреждения, либо привлеченными специалистам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часов, предлагаемых в качестве платной услуги, должны соответствовать возрастным и индивидуальным особенностям занимающегося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качество оказания платных услуг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/>
      </w:pPr>
      <w:r>
        <w:rPr>
          <w:sz w:val="28"/>
          <w:szCs w:val="28"/>
        </w:rPr>
        <w:t>7. Цены на предоставляемые платные услуги устанавливаются Учреждением и утверждаются Представительным Собранием Большесолдатского района Курской области и могут изменяться с учетом текущей инфляции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/>
      </w:pPr>
      <w:r>
        <w:rPr>
          <w:sz w:val="28"/>
          <w:szCs w:val="28"/>
        </w:rPr>
        <w:t>8. Отдельным категориям граждан Учреждение предоставляет льготы на оказание платных услуг при предоставлении подтвержда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4" w:leader="none"/>
        </w:tabs>
        <w:ind w:left="360" w:hanging="0"/>
        <w:jc w:val="both"/>
        <w:outlineLvl w:val="0"/>
        <w:rPr/>
      </w:pPr>
      <w:r>
        <w:rPr>
          <w:sz w:val="28"/>
          <w:szCs w:val="28"/>
        </w:rPr>
        <w:t>1) в размере 100% (для тренажерного, универсального залов):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до 18 лет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до 23 лет из семей с потерей кормильца при обучении на очном отделении образователь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4" w:leader="none"/>
        </w:tabs>
        <w:ind w:left="360" w:hanging="0"/>
        <w:jc w:val="both"/>
        <w:outlineLvl w:val="0"/>
        <w:rPr/>
      </w:pPr>
      <w:r>
        <w:rPr>
          <w:sz w:val="28"/>
          <w:szCs w:val="28"/>
        </w:rPr>
        <w:t>2) в размере 50% (для тренажерного, универсального залов):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дентам очного отделения Учреждения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 по возрасту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ень платных услуг утверждается Представительным Собранием Большесолдатского района Курской области (Приложение 1).  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/>
      </w:pPr>
      <w:r>
        <w:rPr>
          <w:sz w:val="28"/>
          <w:szCs w:val="28"/>
        </w:rPr>
        <w:t>10. Платные услуги, оказываемые Учреждением, оформляются при предоставлении квитанции об оплате из банка (разовое посещение), абонементом (на 4, 8 или 12 посещений) с отметкой администратора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е обязано предоставить занимающимся или их законным представителям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казываемых платных услуг, порядок их предоставления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латных услуг и порядок их оплаты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 и требования к поступающим в платные группы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Учреждение обязано также предоставить для ознакомления по требованию занимающихся или их законных представителей: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/>
      </w:pPr>
      <w:r>
        <w:rPr>
          <w:sz w:val="28"/>
          <w:szCs w:val="28"/>
        </w:rPr>
        <w:t>- Устав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и телефон учредителя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обязано сообщить занимающимся или их законным представителям по их просьбе другие относящиеся к соответствующей платной услуге сведения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/>
      </w:pPr>
      <w:r>
        <w:rPr>
          <w:sz w:val="28"/>
          <w:szCs w:val="28"/>
        </w:rPr>
        <w:t>14. Занимающиеся или их законные представители обязаны оплатить оказываемые платные услуги в порядке и в сроки, оговоренные с администрацией Учреждения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плата физкультурно-оздоровительных услуг производится путем безналичных расчетов по квитанции поручения из банка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есвоевременной оплаты предоставляемых услуг администрация Учреждения имеет право на прекращение оказания платных услуг до полного погашения задолженности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/>
      </w:pPr>
      <w:r>
        <w:rPr>
          <w:sz w:val="28"/>
          <w:szCs w:val="28"/>
        </w:rPr>
        <w:t>При длительных задержках оплаты стоимости услуг (более 2 месяцев) устная договоренность с занимающимися считается расторгнутой, и потребитель платных услуг исключается из числа занимающихся, пользующихся платными услугами и к занятиям не допускается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/>
      </w:pPr>
      <w:r>
        <w:rPr>
          <w:sz w:val="28"/>
          <w:szCs w:val="28"/>
        </w:rPr>
        <w:t>17. Учреждение и занимающиеся или их законные представители, несут ответственность, предусмотренную Положение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При обнаружении недостатков оказанных платных 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го оказания услуг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го уменьшения стоимости оказания услуг;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услуг вправе потребовать полного возмещения убытков, если в установленный срок недостатки оказанных услуг не устранены исполнителем, либо имеют существенный характер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/>
      </w:pPr>
      <w:r>
        <w:rPr>
          <w:sz w:val="28"/>
          <w:szCs w:val="28"/>
        </w:rPr>
        <w:t>20. Учреждение предоставляет спортивные сооружения бесплатно для проведения учебно-тренировочных занятий и спортивно-массовых мероприятий Учреждением на основании соглашения об использовании объектов спортивного назначения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/>
      </w:pPr>
      <w:r>
        <w:rPr>
          <w:sz w:val="28"/>
          <w:szCs w:val="28"/>
        </w:rPr>
        <w:t>21. Средства, полученные Учреждением от оказания платных услуг, поступают в бюджет муниципального района «Большесолдатский район» Курской области и являются его составной частью.</w:t>
      </w:r>
    </w:p>
    <w:p>
      <w:pPr>
        <w:pStyle w:val="Normal"/>
        <w:tabs>
          <w:tab w:val="clear" w:pos="708"/>
          <w:tab w:val="left" w:pos="27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за деятельностью Учреждения по оказанию платных услуг осуществляют в пределах своей компетенции уполномоченные лица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4" w:leader="none"/>
        </w:tabs>
        <w:ind w:left="5387" w:hanging="0"/>
        <w:jc w:val="right"/>
        <w:outlineLvl w:val="0"/>
        <w:rPr/>
      </w:pPr>
      <w:r>
        <w:rPr/>
        <w:t>к Положению о платных услугах Муниципального казенного учреждения «Физкультурно-оздоровительный комплекс «Импульс» Большесолдатского района» Ку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И ТАРИФЫ</w:t>
      </w:r>
    </w:p>
    <w:p>
      <w:pPr>
        <w:pStyle w:val="Normal"/>
        <w:jc w:val="center"/>
        <w:rPr/>
      </w:pPr>
      <w:r>
        <w:rPr>
          <w:b/>
        </w:rPr>
        <w:t>На оказание платных услуг, оказываемых Муниципальным казенным учреждением «Физкультурно-оздоровительный комплекс «Импульс»</w:t>
      </w:r>
    </w:p>
    <w:p>
      <w:pPr>
        <w:pStyle w:val="Normal"/>
        <w:jc w:val="center"/>
        <w:rPr/>
      </w:pPr>
      <w:r>
        <w:rPr>
          <w:b/>
        </w:rPr>
        <w:t>Большесолдатского района»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Физкультурно-оздоровительные услуг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(час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изкультурно-оздоровительные услуг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универсального, тренажерного зала, зала для начальных занятий по борь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месяц в универсальный, тренажерный залы, зал для начальных занятий по борьбе на 4 пос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месяц в универсальный, тренажерный залы, зал для начальных занятий по борьбе на 8 пос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8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месяц в универсальный, тренажерный залы, зал для начальных занятий по борьбе на 12 пос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2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тренировка с тренером универсального, тренажерного залов, зала для начальных занятий по борь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персональную тренировку с тренером универсального, тренажерного залов, зала для начальных занятий по борь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2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персональную тренировку с тренером универсального, тренажерного залов, зала для начальных занятий по борь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8 час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кат спортивного инвентаря и оборуд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астольного тенн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настольного тенн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большого тенн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большого тенн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уги массажи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массаж (одно посещ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массаж (десять посещ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час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и посещении МКУ ФОК «Импульс» Большесолдатского района» Курской области с 11-00 до 15-00 стоимость месячного абонемента (12 посещений 3 раза в неделю) в соответствующий зал составит 400 рублей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6:00Z</dcterms:created>
  <dc:creator>user</dc:creator>
  <dc:description/>
  <cp:keywords/>
  <dc:language>en-US</dc:language>
  <cp:lastModifiedBy>PS</cp:lastModifiedBy>
  <cp:lastPrinted>2021-04-02T11:46:00Z</cp:lastPrinted>
  <dcterms:modified xsi:type="dcterms:W3CDTF">2021-04-02T08:50:00Z</dcterms:modified>
  <cp:revision>47</cp:revision>
  <dc:subject/>
  <dc:title/>
</cp:coreProperties>
</file>