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49860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от «15» мая   2020 года № 3/15-4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850, Курская обл., с. Большое Солдатское, ул. Мира,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9 Гражданского Кодекса РФ, Федеральным законом от 21.12.2001г. №178-ФЗ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Большесолдатского района  Курской области от 15.04.2020г. № 3/14-4 «Об утверждении прогнозного плана приватизации муниципального имущества на 2020г. и планируемые 2021-2022г.г.», Уставом муниципального района «Большесолдатский район» Курской области, Представительное собрание  Большесолдатского района  Курской области,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ринадлежащее на праве собственности муниципальному району «Большесолдатский район» Курской области имущество, согласно Приложению №1 к настоящему Решению, путём его продажи на открытом аукционе в электрон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 начальную цену имущества, указанного в Приложении №1 к настоящему Решению, а также размер задатка и величину повышения начальной цены (шаг аукциона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отчёта №312-12-02, составленного независимым оценщиком ООО фирма «АГРО ПЛЮС» в соответствии с законодательством Российской Федерации об оценочной деятельности по состоянию на 20.12.2019г., об оценке рыночной стоимости объектов недвижимого имущества, принадлежащих на праве собственности муниципальному району «Большесолдатский район» Курской области – нежилого здания и земельного участка, на котором оно размещено, расположенных на территории Большесолдатского района  Курской области, а также исходя из отчета №308-21-02, составленного независимым оценщиком ООО фирма «АГРО ПЛЮС» в соответствии с законодательством Российской Федерации об оценочной деятельности по состоянию на 10.12.2019г., об оценке рыночной стоимости объектов движимого имущества, принадлежащих на праве собственности муниципальному району «Большесолдатский район» Курской области – 3 (трех) транспортных средств (Приложение №1 к настоящему Решен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существления функций по организации, проведению и техническому сопровождению процедуры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специализированную организацию «Фонд содействия муниципалитетам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Большесолдат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ети «Интернет» на официальном сайте торгов www.torgi.gov.ru и на официальном сайте Администрации Большесолдатского района Курской области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  <w:tab/>
        <w:t xml:space="preserve">                          Д.М. Рыбочк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солдатского района</w:t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В.П. Зайцев </w:t>
      </w:r>
    </w:p>
    <w:p>
      <w:pPr>
        <w:pStyle w:val="Normal"/>
        <w:ind w:left="10915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left="10915" w:hanging="0"/>
        <w:rPr/>
      </w:pPr>
      <w:r>
        <w:rPr>
          <w:sz w:val="23"/>
          <w:szCs w:val="23"/>
        </w:rPr>
        <w:t xml:space="preserve">к решению Представительного собрания Большесолдатского района </w:t>
      </w:r>
    </w:p>
    <w:p>
      <w:pPr>
        <w:pStyle w:val="Normal"/>
        <w:ind w:left="10915" w:hanging="0"/>
        <w:rPr/>
      </w:pPr>
      <w:r>
        <w:rPr>
          <w:sz w:val="23"/>
          <w:szCs w:val="23"/>
        </w:rPr>
        <w:t>Курской области</w:t>
      </w:r>
    </w:p>
    <w:p>
      <w:pPr>
        <w:pStyle w:val="Normal"/>
        <w:ind w:left="1091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т 15.05.2020г.  № 3/15-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имущества, подлежащего приватизации в 2020г. и планируемых 2021-2022г.г.</w:t>
      </w:r>
    </w:p>
    <w:p>
      <w:pPr>
        <w:pStyle w:val="Normal"/>
        <w:spacing w:before="0" w:after="120"/>
        <w:jc w:val="center"/>
        <w:rPr/>
      </w:pPr>
      <w:r>
        <w:rPr/>
        <w:t>Начальная цена первоначального предложения, размер задатка, величина повышения начальной цены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30"/>
        <w:gridCol w:w="2126"/>
        <w:gridCol w:w="1276"/>
        <w:gridCol w:w="1275"/>
        <w:gridCol w:w="1134"/>
        <w:gridCol w:w="1162"/>
      </w:tblGrid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 аукцио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задатка, руб.</w:t>
            </w:r>
          </w:p>
        </w:tc>
      </w:tr>
      <w:tr>
        <w:trPr>
          <w:trHeight w:val="7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3"/>
                <w:szCs w:val="23"/>
              </w:rPr>
              <w:t>Здание, назначение: нежилое здание, наименование: школа - интернат. Площадь: 352,6 кв.м. Количество этажей: 1. Кадастровый номер: 46:02:010102:502. Существующих ограничений (обременений) права: не зарегистрирован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Большесолдат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ьшесолдатский сельсовет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ольшое Солдатс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3"/>
                <w:szCs w:val="23"/>
              </w:rPr>
              <w:t>68709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3"/>
                <w:szCs w:val="23"/>
              </w:rPr>
              <w:t>81085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0542,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93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2170,80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, категория земель: Земли населённых пунктов, вид разрешенного использования: предпринимательство. Площадь: 1040 кв.м. Кадастровый номер: 46:02:010102:856. Существующих ограничений (обременений) права: не зарегистрирован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3"/>
                <w:szCs w:val="23"/>
              </w:rPr>
              <w:t>12376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93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нспортное средство УАЗ-315142, идентификационный номер (VIN) ХТТЗ1514260515249, тип ТС – легковой, категория «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», год изготовления – 2005, модель, № двигателя – ЗМЗ-4021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*50031333, шасси (рама) № 31510050539924, кузов № 31514060002221, цвет кузова – хаки, ПТС 73 МА 171908, выдан 29.12.2005г. ОАО «УАЗ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урская область, Большесолдат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ьшесолдатский сельсовет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ольшое Солдатско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5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93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5340,60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нспортное средство ПАЗ 32053-70, идентификационный номер (VIN) X1М3205ЕХ60010152, тип ТС – автобус, категория «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», год изготовления – 2006, модель, № двигателя – 523400, 61024984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- отсутствует, кузов № 60010152, цвет кузова – желтый, ПТС 52 МК 815777, выдан 15.11.2006г. ООО «Павловский автобусный завод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01"/>
                <w:sz w:val="23"/>
                <w:szCs w:val="23"/>
              </w:rPr>
              <w:t>79465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01"/>
                <w:sz w:val="23"/>
                <w:szCs w:val="23"/>
              </w:rPr>
              <w:t>79465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3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9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93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нспортное средство ГАЗ-31105, идентификационный номер (VIN) Х9631105061314022, тип ТС – легковой, категория «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», год изготовления - 2005, модель, № двигателя - *4062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*53155897*, шасси (рама) № - отсутствует, кузов № 31105060096997, цвет кузова – буран, ПТС 52 МВ 741031, выдан 16.11.2005г. ООО «Автомобильный завод «ГАЗ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3"/>
                <w:szCs w:val="23"/>
              </w:rPr>
              <w:t>39847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rStyle w:val="Fontstyle01"/>
                <w:sz w:val="23"/>
                <w:szCs w:val="23"/>
              </w:rPr>
              <w:t>39847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57" w:firstLine="19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9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2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7:00Z</dcterms:created>
  <dc:creator>user</dc:creator>
  <dc:description/>
  <cp:keywords/>
  <dc:language>en-US</dc:language>
  <cp:lastModifiedBy>user</cp:lastModifiedBy>
  <cp:lastPrinted>2020-05-19T09:39:00Z</cp:lastPrinted>
  <dcterms:modified xsi:type="dcterms:W3CDTF">2020-05-19T10:24:00Z</dcterms:modified>
  <cp:revision>594</cp:revision>
  <dc:subject/>
  <dc:title>РЕШЕНИЕ</dc:title>
</cp:coreProperties>
</file>