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49860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15» мая   2020 года № 3/14-4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850, Курская обл., с. Большое Солдатское, ул. Мира,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рогноз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на 2020 г. и планируемые 2021-2022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209 ГК РФ, Федеральным законом РФ от 06.10.2003г. №131-ФЗ «Об общих принципах организации местного самоуправления в Российской Федерации», Федеральным законом РФ от 21.12.2001г. №178-ФЗ «О приватизации государственного и муниципального имущества»,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, Уставом муниципального района «Большесолдатский район» Курской области, Представительное собрание Большесолдат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Большесолдатский район» Курской области на 2020г. и планируемые 2021-2022г.г. (приложение № 1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и «Интернет» на официальном сайте торгов www.torgi.gov.ru и на официальном сайте Администрации Большесолдатского района Курс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  <w:tab/>
        <w:tab/>
        <w:t xml:space="preserve">        Д.М. Рыбочк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солда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  <w:tab/>
        <w:t xml:space="preserve">                                                                       В.П. Зайц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1</w:t>
      </w:r>
    </w:p>
    <w:p>
      <w:pPr>
        <w:pStyle w:val="Normal"/>
        <w:ind w:left="5220" w:hanging="0"/>
        <w:jc w:val="both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220" w:hanging="0"/>
        <w:jc w:val="both"/>
        <w:rPr/>
      </w:pPr>
      <w:r>
        <w:rPr/>
        <w:t>Большесолдатского района</w:t>
      </w:r>
    </w:p>
    <w:p>
      <w:pPr>
        <w:pStyle w:val="Normal"/>
        <w:ind w:left="5220" w:hanging="0"/>
        <w:jc w:val="both"/>
        <w:rPr/>
      </w:pPr>
      <w:r>
        <w:rPr/>
        <w:t>Курской области</w:t>
      </w:r>
    </w:p>
    <w:p>
      <w:pPr>
        <w:pStyle w:val="Normal"/>
        <w:ind w:left="5220" w:hanging="0"/>
        <w:jc w:val="both"/>
        <w:rPr/>
      </w:pPr>
      <w:r>
        <w:rPr/>
        <w:t>от 15. 05.2020 г. № 3/14-4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на 2020г. и планируемые 2021-2022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268"/>
        <w:gridCol w:w="1842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9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, назначение: нежилое здание, наименование: школа - интернат. Площадь: 352,6 кв.м. Количество этажей: 1.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: 46:02:010102:502.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ующих ограничений (обременений) права: не зарегистрирован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Большесолда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олдатский сельсовет, с. Большое Солдат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2 </w:t>
            </w:r>
            <w:r>
              <w:rPr>
                <w:sz w:val="22"/>
                <w:szCs w:val="22"/>
              </w:rPr>
              <w:t>гг.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категория земель: Земли населённых пунктов, вид разрешенного использования: предпринимательство. Площадь: 1040 кв.м. Кадастровый номер: 46:02:010102:856. Существующих ограничений (обременений) права: не зарегистрирован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ое средство УАЗ-315142, идентификационный номер (VIN) ХТТЗ1514260515249, тип ТС – легково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«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 xml:space="preserve">», год изготовления – 2005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№ двигателя – ЗМЗ-4021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 xml:space="preserve">*5003133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сси (рама) № 31510050539924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зов № 31514060002221, цвет кузова – хаки, ПТС 73 МА 171908, выдан 29.12.2005г. ОАО «УАЗ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Большесолда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олдатский сельсовет, с. Большое Солдат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ое средство ПАЗ 32053-70, идентификационный номер (VIN) X1М3205ЕХ60010152, тип ТС – автобус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«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», год изготовления – 2006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ь, № двигателя – 523400, 61024984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сси (рама) № - отсутствует, кузов № 60010152, цвет кузова – желтый, ПТС 52 МК 815777, выдан 15.11.2006г. ООО «Павловский автобусный завод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ое средство ГАЗ-31105, идентификационный номер (VIN) Х9631105061314022, тип ТС – легково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«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 xml:space="preserve">», год изготовления - 2005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№ двигателя - *40620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*53155897*, шасси (рама) № - отсутствует, кузов № 31105060096997, цвет кузова – буран, ПТС 52 МВ 741031, выдан 16.11.2005г. ООО «Автомобильный завод «ГАЗ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3:00Z</dcterms:created>
  <dc:creator>user</dc:creator>
  <dc:description/>
  <cp:keywords/>
  <dc:language>en-US</dc:language>
  <cp:lastModifiedBy>user</cp:lastModifiedBy>
  <cp:lastPrinted>2020-04-13T10:37:00Z</cp:lastPrinted>
  <dcterms:modified xsi:type="dcterms:W3CDTF">2020-05-21T04:40:00Z</dcterms:modified>
  <cp:revision>469</cp:revision>
  <dc:subject/>
  <dc:title>РЕШЕНИЕ</dc:title>
</cp:coreProperties>
</file>