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12395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СОЛДАТСКОГО РАЙОНА </w:t>
        <w:b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10» января 2020 года № 1/3-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 Представительное Собрание Большесолдат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Представительного Собрания Большесолдатского района Курской области Сухорукову Нину Никитичну – депутата от избирательного округ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0.01.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М.Л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В.П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5:00Z</dcterms:created>
  <dc:creator>User</dc:creator>
  <dc:description/>
  <cp:keywords/>
  <dc:language>en-US</dc:language>
  <cp:lastModifiedBy>user</cp:lastModifiedBy>
  <cp:lastPrinted>2020-01-11T12:19:00Z</cp:lastPrinted>
  <dcterms:modified xsi:type="dcterms:W3CDTF">2020-01-13T06:24:00Z</dcterms:modified>
  <cp:revision>12</cp:revision>
  <dc:subject/>
  <dc:title/>
</cp:coreProperties>
</file>