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ПРЕДСТАВИТЕЛЬНОЕ СОБРАНИЕ </w:t>
        <w:br/>
        <w:t>БОЛЬШЕСОЛДАТСКОГО РАИ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« 30 » октября 2019г. № 3/15-4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О внесении изменения в Решени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редставительного Собрания Большесолдатского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айона Курской области  от 20.12.2016г.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№ </w:t>
      </w:r>
      <w:r>
        <w:rPr>
          <w:b/>
          <w:bCs/>
          <w:sz w:val="28"/>
          <w:szCs w:val="28"/>
          <w:lang w:val="en-US" w:eastAsia="en-US"/>
        </w:rPr>
        <w:t xml:space="preserve">19/62-3 «О внесении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зменений в Решение  Представительного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Собрания Большесолдатского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айона Курской области от 12.12.2011г. №88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«Об утверждении примерного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Положения об оплате труда работников 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муниципальных бюджетных и 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азенных учреждений,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одведомственных Управлен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разования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Большесолдатского района, по виду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экономической деятельности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>«Образование», «Прочие учреждения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Администрации Курской области от 08.02.2018 года № 84-па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, Представительное Собрание Большесолдатского района Курской области РЕШИЛ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твердить измения и дополнение в Решение Представительного Собрания Большесолдатского района Курской области от 12.12.2011 № 88 «Об утверждении примерного Положения об оплате труда работников муниципальных бюджетных и казенных учреждений, подведомственных Управлению образования Администрации Большесолдатского района, по виду экономической деятельности «Образования», «Прочие учреждения»»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en-US" w:eastAsia="en-US"/>
        </w:rPr>
        <w:t>Подпункта 8.2, раздела 8 «Условия оплаты труда руководителя учреждения, заместителей руководителя и главного бухгалтера» дополнить словам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«Установить размер должностного оклада руководителя учреждения, применив коэффициент к средней заработной плате работников, которые относятся к основному персоналу возглавляемого им учреждения,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мер средней з/пл.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Должностной оклад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Б-Солдат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2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Борще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Волоко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Любим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 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Любоста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 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Мало-Каме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7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Н-Гриди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4 1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8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Скороднян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Саморяд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5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Розгребель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Бирюков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0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Будища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 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Косторнян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Леонов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М-Колодез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Ржав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У «Сторожев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5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ДОУ «Б-Солдатский д/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9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ДОУ «Любимовский д/с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3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ООДО «Дом детского твор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7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У «Б-Солдатский методический каби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КУ «Ц/бухгалтерия учреждений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 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 26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. Настоящее решение вступает в силу с момента подписания и распространяется на правоотношение, возникшие с 01.09.2019 год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>Председатель Представительного Собрания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есолдатского района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урской области                                                   М.Л. Романов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Большесолдатск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 w:eastAsia="en-US"/>
        </w:rPr>
        <w:t xml:space="preserve">Курской области                                                    В.П. Зайцев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6:00Z</dcterms:created>
  <dc:creator>АРМ-1</dc:creator>
  <dc:description/>
  <cp:keywords/>
  <dc:language>en-US</dc:language>
  <cp:lastModifiedBy>user</cp:lastModifiedBy>
  <cp:lastPrinted>2019-10-31T11:34:00Z</cp:lastPrinted>
  <dcterms:modified xsi:type="dcterms:W3CDTF">2019-11-05T05:48:00Z</dcterms:modified>
  <cp:revision>17</cp:revision>
  <dc:subject/>
  <dc:title> </dc:title>
</cp:coreProperties>
</file>