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2395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от « 19 » августа 2019г. № 7/29-3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Большесолдатского района Курской области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36 Федерального закона от 06.10.2003   № 131-ФЗ «Об общих принципах организации местного самоуправления в Российской Федерации», пунктом 2.2 раздела 2 «Порядка проведения конкурса по отбору кандидатур на должность Главы Большесолдатского района Курской области» утвержденного решением Представительного Собрания Большесолдатского района Курской области от 4 марта 2019 года №3/10-3, Уставом муниципального района «Большесолдатский район» Курской области, Представительное Собрание Большесолдатского района Курской области  РЕШИЛ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значить  в состав конкурсной комиссии по отбору кандидатур на должность Главы Большесолдатского района Курской области следующих гражд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жевникова Ольга Сергеевна – депутат Представительного Собрания Большесолдатского района Кур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х Юлия Сергеевна – директор Муниципального казенного общеобразовательного учреждения «Волоконская средняя общеобразовательная школа имени Героя Советского Союза Александра Васильевича Забояркина» Большесолдатского района Курск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ьднер Валерий Рафаэльевич – глава   Большесолдатского сельсовета Большесолдатского района Кур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нцов Александр Петрович – руководитель ООО «КурскСахарПром» филиал «Любимовский»,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фремова Татьяна Демьяновна – председатель Большесолдат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. Вооруженных Сил и правоохранительных органов.</w:t>
      </w:r>
    </w:p>
    <w:p>
      <w:pPr>
        <w:pStyle w:val="Normal"/>
        <w:autoSpaceDE w:val="false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                          М.Л. Романов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ольшесолдат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В.П. Зайц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2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6:00Z</dcterms:created>
  <dc:creator>User</dc:creator>
  <dc:description/>
  <cp:keywords/>
  <dc:language>en-US</dc:language>
  <cp:lastModifiedBy>user</cp:lastModifiedBy>
  <cp:lastPrinted>2019-08-19T09:47:00Z</cp:lastPrinted>
  <dcterms:modified xsi:type="dcterms:W3CDTF">2019-08-20T05:32:00Z</dcterms:modified>
  <cp:revision>12</cp:revision>
  <dc:subject/>
  <dc:title> </dc:title>
</cp:coreProperties>
</file>