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123950" cy="1600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ОЛЬШЕСОЛДАТСКОГО РАЙОНА </w:t>
        <w:br/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4» марта 2019 года № 3/8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местителе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солдат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06.10.2003 года № 131-ФЗ Представительное Собрание Большесолдатского района Ку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Избрать заместителем председателя Представительного Собрания Большесолдатского района Курской области Сухорукову Нину Никитичну – депутата от избирательного округа №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солдатского района                                                    М.Л. Ро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солдатского района </w:t>
      </w:r>
    </w:p>
    <w:p>
      <w:pPr>
        <w:pStyle w:val="Normal"/>
        <w:rPr/>
      </w:pPr>
      <w:r>
        <w:rPr>
          <w:sz w:val="28"/>
          <w:szCs w:val="28"/>
        </w:rPr>
        <w:t>Курской области                                                                      В.П. Зайц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55:00Z</dcterms:created>
  <dc:creator>User</dc:creator>
  <dc:description/>
  <cp:keywords/>
  <dc:language>en-US</dc:language>
  <cp:lastModifiedBy>user</cp:lastModifiedBy>
  <cp:lastPrinted>2014-12-05T16:38:00Z</cp:lastPrinted>
  <dcterms:modified xsi:type="dcterms:W3CDTF">2019-03-06T13:01:00Z</dcterms:modified>
  <cp:revision>7</cp:revision>
  <dc:subject/>
  <dc:title/>
</cp:coreProperties>
</file>