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9606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ЬШЕСОЛДАТ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«17  »  января  2019 года № 1/4-3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850, Курская обл., с. Большое Солдатское, ул.Мира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ринятии имущества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ольшесолдат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»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района «Большесолдатский район» Курской области, Положением о порядке управления и распоряжения муниципальной собственностью Большесолдатского района Курской, утвержденным решением Представительного Собрания Большесолдатского района Курской области от 21.02.2006г. №31 «Об утверждении Положения о порядке управления и распоряжения муниципальной собственностью Большесолдатского района Курской области» Представительное Собрание Большесолдатского района Курской области Р Е Ш И Л 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в собственность муниципального района «Большесолдатский      район» Курской области имущество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Большесолд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М.Л. Рома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солдатского район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В.П Зайц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 » января 2019г. №1/4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основных средств передаваемых в собственность муниципального района «Большесолдатский район»  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39"/>
        <w:gridCol w:w="2139"/>
        <w:gridCol w:w="2798"/>
        <w:gridCol w:w="1701"/>
        <w:gridCol w:w="1843"/>
        <w:gridCol w:w="1439"/>
      </w:tblGrid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/кадастровая стоимость,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, руб.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нежилое здание с пристройками и хозяйственными строени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50,Курская область, Большесолдатский район, с. Большое Солдатское, ул. Кооперативная, д.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69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:02:010101:15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министерства Российской Федерации по налогам и сборам №4 по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8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86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50,Курская область, Большесолдатский район, с. Большое Солдатское, ул. Кооператив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:02:010101: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нспекция министерства Российской Федерации по налогам и сборам №4 по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86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,0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49:00Z</dcterms:created>
  <dc:creator>User</dc:creator>
  <dc:description/>
  <cp:keywords/>
  <dc:language>en-US</dc:language>
  <cp:lastModifiedBy>user</cp:lastModifiedBy>
  <cp:lastPrinted>2019-01-18T11:46:00Z</cp:lastPrinted>
  <dcterms:modified xsi:type="dcterms:W3CDTF">2019-01-18T13:02:00Z</dcterms:modified>
  <cp:revision>14</cp:revision>
  <dc:subject/>
  <dc:title>АДМИНИСТРАЦИЯ</dc:title>
</cp:coreProperties>
</file>