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8590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«28»  мая 2018г.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 xml:space="preserve">  4/15-3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7850, Курская обл., с. Большое Солдатское, ул. Мира,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 внесении  изменений в 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оплаты труда муниципа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утвержденное реш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 от 30 января 2018 года № 1/1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Ф», Федеральным законом от 2 марта 2007 г. N 25-ФЗ «О муниципальной службе в Российской Федерации», Законом Курской области от 13 июня 2007 г. N 60-ЗКО «О муниципальной службе в Курской области», Уставом муниципального района «Большесолдатский район» Курской области Представительное Собрание Большесолдат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ложение о порядке оплаты труда муниципальных служащих муниципальной службы Большесолдатского  района  Курской области, утверждённые решением Представительного  Собрания Большесолдатского  района Курской области 30 января 2018 года № 1/1-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разделе 3 «Ежемесячные надбавки к должностному окладу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в строке «по группе высших должностей муниципальной службы» цифры «150-200» изменить на цифры «100-1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в строке «по группе главных должностей муниципальной службы» цифры «120-150» изменить на цифры «86-106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в строке «по группе старших должностей муниципальной службы» цифры « 60- 90» изменить на  цифры «  30-71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4 в строке «о группе младших должностей муниципальной службы цифры «60» изменить на цифры «25-6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иложение № 1 изложить в новой редакции. Приложение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2 изложить в  новой редакции. Приложение №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1 мая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ольшесолдатского  района Курской области                                  Ч.М. Каз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солдатского район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В.П.Зай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66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666" w:leader="none"/>
        </w:tabs>
        <w:ind w:firstLine="709"/>
        <w:rPr/>
      </w:pPr>
      <w:r>
        <w:rPr/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Положению о порядке оплаты труда муниципальных служащих </w:t>
            </w:r>
          </w:p>
          <w:p>
            <w:pPr>
              <w:pStyle w:val="Normal"/>
              <w:ind w:hanging="142"/>
              <w:jc w:val="right"/>
              <w:rPr/>
            </w:pPr>
            <w:r>
              <w:rPr/>
              <w:t xml:space="preserve">  </w:t>
            </w:r>
            <w:r>
              <w:rPr/>
              <w:t>муниципальной службы Большесолдаткого района Курской области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Hlk504141173"/>
      <w:bookmarkEnd w:id="0"/>
      <w:r>
        <w:rPr>
          <w:b/>
          <w:sz w:val="28"/>
          <w:szCs w:val="28"/>
        </w:rPr>
        <w:t>Размеры должностных окладов муниципальных служащих  Администрации Большесолдатского района Курской области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 (начальник управления,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дразделения администрации (начальника управления,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подразделении администрации (управлен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04141173"/>
      <w:bookmarkStart w:id="2" w:name="_Hlk50414117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 Представительного Собрания Большесолд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муниципальных служащих, осуществляющих отдельные государственные полномочия, переданные в соответствии с Законами Курской области (за счет средств субвенций из областного бюджета) Администрации Большесолдатского района Курской области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 (отдел социальной защиты насе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(отдел ЗАГ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(отдел по опеке и попечительств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отдел социальной защиты насе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отдел по опеке и попечительств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административная комисс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комиссия по делам несовершеннолетни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отдел ЗАГ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архивного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в сфере трудовых отношен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порядке оплаты тру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служащих </w:t>
      </w:r>
    </w:p>
    <w:p>
      <w:pPr>
        <w:pStyle w:val="Normal"/>
        <w:ind w:hanging="142"/>
        <w:jc w:val="right"/>
        <w:rPr/>
      </w:pPr>
      <w:r>
        <w:rPr/>
        <w:t xml:space="preserve">  </w:t>
      </w:r>
      <w:r>
        <w:rPr/>
        <w:t>муниципальной службы Большесолдатского района</w:t>
      </w:r>
    </w:p>
    <w:p>
      <w:pPr>
        <w:pStyle w:val="Normal"/>
        <w:ind w:hanging="142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ежемесячного денежного поощрения муниципальных служащих  Администрации Большесолдат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подразделения (начальник управления,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подразделения администрации (начальника управления,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подразделении администрации (управлен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15444893"/>
            <w:bookmarkEnd w:id="3"/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ежемесячного денежного поощрения муниципальных служащих  Представительного Собрания Большесолдатского района Курской области</w:t>
      </w:r>
    </w:p>
    <w:p>
      <w:pPr>
        <w:pStyle w:val="TextBody"/>
        <w:spacing w:before="0" w:after="0"/>
        <w:rPr>
          <w:rStyle w:val="Style16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ого денежного поощрения муниципальных служащих, осуществляющих отдельные государственные полномочия, переданные в соответствии с Законами Курской области (за счет средств субвенций из областного бюджет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солдатского района Курской области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 (отдел социальной защиты насе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(отдел ЗАГ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(отдел по опеке и попечительств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отдел социальной защиты насел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отдел по опеке и попечительств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административная комисс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комиссия по делам несовершеннолетних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отдел ЗАГС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архивного отдел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(в сфере трудовых отношений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3"/>
      <w:type w:val="nextPage"/>
      <w:pgSz w:w="11906" w:h="16838"/>
      <w:pgMar w:left="1531" w:right="9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i/>
      <w:iCs/>
      <w:spacing w:val="-10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0"/>
    </w:pPr>
    <w:rPr>
      <w:b/>
      <w:bCs/>
      <w:i/>
      <w:iCs/>
      <w:spacing w:val="-1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Пользователь</dc:creator>
  <dc:description/>
  <cp:keywords/>
  <dc:language>en-US</dc:language>
  <cp:lastModifiedBy>user</cp:lastModifiedBy>
  <cp:lastPrinted>2018-06-04T11:06:00Z</cp:lastPrinted>
  <dcterms:modified xsi:type="dcterms:W3CDTF">2018-06-13T09:01:00Z</dcterms:modified>
  <cp:revision>48</cp:revision>
  <dc:subject/>
  <dc:title>ПРЕДСТАВИТЕЛЬНОЕ СОБРАНИЕ</dc:title>
</cp:coreProperties>
</file>