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ТОКО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дения публичных слушаний по проекту решения  Представительного Собрания  Большесолдатского района Курской области  «О внесении изменений и дополнений в Устав муниципального района «Большесолдатский район» Курской области» 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EEEEEE" w:val="clear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л. Большесолдатское                                                                10 апреля 2018 г.</w:t>
      </w:r>
    </w:p>
    <w:p>
      <w:pPr>
        <w:pStyle w:val="Normal"/>
        <w:pBdr>
          <w:bottom w:val="single" w:sz="4" w:space="1" w:color="000000"/>
        </w:pBdr>
        <w:shd w:fill="EEEEE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EEEEEE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 проведения -  малый зал Администрации Большесолдат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едседательствующий </w:t>
      </w:r>
      <w:r>
        <w:rPr>
          <w:bCs/>
          <w:sz w:val="28"/>
          <w:szCs w:val="28"/>
        </w:rPr>
        <w:t>Казиев Ч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Представительного Собрания Большесолдатского  района Курской области, он сказал, что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</w:t>
      </w:r>
      <w:bookmarkStart w:id="0" w:name="_Hlk511204521"/>
      <w:r>
        <w:rPr>
          <w:sz w:val="28"/>
          <w:szCs w:val="28"/>
        </w:rPr>
        <w:t>приведения в соответствие с действующим законодательством Устава муниципального района «Большесолдатский район» Курской области, принятого решением Представительного Собрания Большесолдатского района Курской области от 05 декабря 2005 года № 11 (с последующими изменениями и дополнениями) (далее – Устав муниципального район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абзацем 2 части 1 статьи 23 Устава муниципального района Представительное Собрание Большесолдатского района Курской области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района следующие изменения и дополнения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color w:val="4472C4"/>
          <w:sz w:val="28"/>
          <w:szCs w:val="28"/>
        </w:rPr>
        <w:tab/>
      </w:r>
      <w:r>
        <w:rPr>
          <w:sz w:val="28"/>
          <w:szCs w:val="28"/>
        </w:rPr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Представительного Собрания   Большесолдатского района “О внесении изменений и дополнений в Устав муниципального района “Большесолдатский район” Курской области», приёму и учёту предложений по нему, депутаты, население Большесолдатского района, представители общественности.</w:t>
      </w:r>
    </w:p>
    <w:p>
      <w:pPr>
        <w:pStyle w:val="Style15"/>
        <w:pBdr>
          <w:bottom w:val="single" w:sz="4" w:space="1" w:color="000000"/>
        </w:pBdr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ab/>
        <w:t xml:space="preserve">На повестку дня выносится вопрос о проекте решения Представительного </w:t>
      </w:r>
      <w:r>
        <w:rPr>
          <w:sz w:val="28"/>
          <w:szCs w:val="28"/>
        </w:rPr>
        <w:t xml:space="preserve">Собрания Большесолдатского района «О внесении изменений и дополнений в Устав муниципального района «Большесолдатский район» Курской области», </w:t>
      </w:r>
      <w:bookmarkStart w:id="1" w:name="_Hlk511206210"/>
      <w:r>
        <w:rPr>
          <w:sz w:val="28"/>
          <w:szCs w:val="28"/>
        </w:rPr>
        <w:t>обнародованного в районной газете «Народная газета» и размещённый на официальном сайте муниципального района «Большесолдатский район" Курской области в сети «Интернет».</w:t>
      </w:r>
      <w:bookmarkEnd w:id="1"/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Оглашается порядок проведения публичных слушаний по проекту решения Представительного Собрания   Большесолдатского района «О  внесении изменений и дополнений в Устав муниципального района «Большесолдатский район» Курской области»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Счетная комиссия подсчитывает присутствующих.  Всего присутствуют 3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Доклад об основных положениях проекта решения Представительного Собрания Большесолдатского района «О внесении изменений и дополнений в Устав муниципального района «Большесолдатский район» Курской области» - не более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веты на вопросы – не более 7 минут.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bookmarkStart w:id="2" w:name="_Hlk481060480"/>
      <w:bookmarkEnd w:id="2"/>
      <w:r>
        <w:rPr>
          <w:bCs/>
          <w:sz w:val="28"/>
          <w:szCs w:val="28"/>
        </w:rPr>
        <w:t>Голосовали  «За»- 31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«Против» - нет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«Воздержались» - нет.</w:t>
      </w:r>
    </w:p>
    <w:p>
      <w:pPr>
        <w:pStyle w:val="Normal"/>
        <w:ind w:firstLine="708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  <w:bookmarkStart w:id="3" w:name="_Hlk481060480"/>
      <w:bookmarkStart w:id="4" w:name="_Hlk481060480"/>
      <w:bookmarkEnd w:id="4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 доклад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рецкий А.Е.-</w:t>
      </w:r>
      <w:r>
        <w:rPr>
          <w:rFonts w:cs="Times New Roman" w:ascii="Times New Roman" w:hAnsi="Times New Roman"/>
          <w:sz w:val="28"/>
          <w:szCs w:val="28"/>
        </w:rPr>
        <w:t xml:space="preserve"> консультанта по юридическим вопросам Администрации Большесолдатского района о проекте решения Представительного  Собрания Большесолдатского района  «О внесении изменений и дополнений в Устав муниципального района «Большесолдатский район»  Курской области» приведения в соответствие с действующим законодательством Устава муниципального района «Большесолдатский район» Курской области, принятого решением Представительного Собрания Большесолдатского района Курской области от 05 декабря 2005 года № 11 (с последующими изменениями и дополнениями) (далее – Устав муниципального район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абзацем 2 части 1 статьи 23 Устава муниципального района Представительное Собрание Большесолдат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ле окончания доклада председательствующий  сказал, что в ходе работы комиссии по обсуждению проекта решения Представительного Собрания «О внесении изменений и дополнений в Устав муниципального района «Большесолдатский район» Курской области», приему и учету предложений по нему от населения предложений по проекту решения  Представительного Собрания Большесолдатского района «О внесении изменений и дополнений </w:t>
      </w:r>
      <w:bookmarkStart w:id="5" w:name="_Hlk480986627"/>
      <w:r>
        <w:rPr>
          <w:bCs/>
          <w:sz w:val="28"/>
          <w:szCs w:val="28"/>
        </w:rPr>
        <w:t xml:space="preserve">в Устав муниципального района «Большесолдатский район» Курской области </w:t>
      </w:r>
      <w:bookmarkEnd w:id="5"/>
      <w:r>
        <w:rPr>
          <w:bCs/>
          <w:sz w:val="28"/>
          <w:szCs w:val="28"/>
        </w:rPr>
        <w:t>не поступило.</w:t>
      </w:r>
    </w:p>
    <w:p>
      <w:pPr>
        <w:pStyle w:val="Normal"/>
        <w:ind w:firstLine="709"/>
        <w:jc w:val="both"/>
        <w:rPr>
          <w:bCs/>
          <w:color w:val="4472C4"/>
          <w:sz w:val="28"/>
          <w:szCs w:val="28"/>
        </w:rPr>
      </w:pPr>
      <w:r>
        <w:rPr>
          <w:bCs/>
          <w:color w:val="4472C4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6" w:name="_Hlk511204388"/>
      <w:r>
        <w:rPr>
          <w:bCs/>
          <w:sz w:val="28"/>
          <w:szCs w:val="28"/>
        </w:rPr>
        <w:t>Председательствующий</w:t>
      </w:r>
      <w:bookmarkEnd w:id="6"/>
      <w:r>
        <w:rPr>
          <w:bCs/>
          <w:sz w:val="28"/>
          <w:szCs w:val="28"/>
        </w:rPr>
        <w:t xml:space="preserve"> предлагает присутствующим вносить свои предложения, дополнения, изменения, задавать вопросы по проекту решения «О внесении изменений и дополнений в Устав муниципального района «Большесолдатский район» Кур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ов и предложений от присутствующих не поступило.</w:t>
      </w:r>
    </w:p>
    <w:p>
      <w:pPr>
        <w:pStyle w:val="Style16"/>
        <w:jc w:val="both"/>
        <w:rPr>
          <w:rFonts w:ascii="Times New Roman" w:hAnsi="Times New Roman" w:cs="Times New Roman"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Cs/>
          <w:color w:val="4472C4"/>
          <w:sz w:val="28"/>
          <w:szCs w:val="28"/>
        </w:rPr>
        <w:t xml:space="preserve">          </w:t>
      </w:r>
    </w:p>
    <w:p>
      <w:pPr>
        <w:pStyle w:val="Style16"/>
        <w:jc w:val="both"/>
        <w:rPr>
          <w:color w:val="4472C4"/>
          <w:sz w:val="28"/>
          <w:szCs w:val="28"/>
        </w:rPr>
      </w:pPr>
      <w:r>
        <w:rPr>
          <w:rFonts w:cs="Times New Roman" w:ascii="Times New Roman" w:hAnsi="Times New Roman"/>
          <w:bCs/>
          <w:color w:val="4472C4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color w:val="4472C4"/>
          <w:sz w:val="28"/>
          <w:szCs w:val="28"/>
        </w:rPr>
      </w:pPr>
      <w:r>
        <w:rPr>
          <w:bCs/>
          <w:color w:val="4472C4"/>
          <w:sz w:val="28"/>
          <w:szCs w:val="28"/>
        </w:rPr>
      </w:r>
    </w:p>
    <w:p>
      <w:pPr>
        <w:pStyle w:val="Normal"/>
        <w:ind w:firstLine="10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редставительного Собрания выносит на голосование изменения и дополнения в статьи Устава муниципального района «Большесолдатский район», согласно  Федерального закона 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>Голосовали  «За»- 31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«Против» - нет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«Воздержались» -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едательствующий сообщает, что изменения и дополнения по проекту решения  Представительного Собрания</w:t>
      </w:r>
      <w:r>
        <w:rPr>
          <w:sz w:val="28"/>
          <w:szCs w:val="28"/>
        </w:rPr>
        <w:t xml:space="preserve"> Большесолдатского района  «О внесении изменений и дополнений в Устав муниципального района «Большесолдатский район» Курской области приняты единогласно на публичных слушаниях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.М. Казиев предложил публичные слушания считать оконченными.</w:t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</w:t>
        <w:tab/>
        <w:tab/>
        <w:tab/>
        <w:tab/>
        <w:tab/>
        <w:t xml:space="preserve">                Казиев Ч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</w:t>
        <w:tab/>
        <w:tab/>
        <w:tab/>
        <w:t xml:space="preserve">      Сабельникова В.А..</w:t>
      </w:r>
    </w:p>
    <w:p>
      <w:pPr>
        <w:pStyle w:val="Normal"/>
        <w:jc w:val="center"/>
        <w:rPr>
          <w:b/>
          <w:b/>
          <w:color w:val="4472C4"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убличных слушаний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на публичных слушаниях проект решения Представительного Собрания Большесолдатского района «О  внесении изменений и дополнений в Устав муниципального района «Большесолдатский район»  Курской области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ект решения Представительного Собрания  Большесолдатского района «О  внесении изменений и дополнений в Устав муниципального района «Большесолдатский район»  Курской области,  обнародованного в районной газете «Народная газета» и размещённый на официальном сайте муниципального района «Большесолдатский район" Ку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токол публичных слушаний направить Представительному Собранию Большесолдатского района и разместить на официальном сайте муниципального района «Большесолдатский район" Ку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3:00Z</dcterms:created>
  <dc:creator>User</dc:creator>
  <dc:description/>
  <cp:keywords/>
  <dc:language>en-US</dc:language>
  <cp:lastModifiedBy>user</cp:lastModifiedBy>
  <cp:lastPrinted>2017-04-27T12:46:00Z</cp:lastPrinted>
  <dcterms:modified xsi:type="dcterms:W3CDTF">2018-04-11T07:37:00Z</dcterms:modified>
  <cp:revision>32</cp:revision>
  <dc:subject/>
  <dc:title/>
</cp:coreProperties>
</file>