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дело возбуждено законно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изнано законным возбуждение уголовного дела в отношении лица пытавшегося совершить кр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следовало, что житель другого района воспользовавшись тем, что ряд граждан покинули свои жилища в связи с вооруженной агрессией со стороны ВСУ,  прибыл на территорию Большесолдатского района с целью совершения краж скота, но в момент совершения преступления был задержан сотрудниками ОМВД России по Большесолдатскому району, а похищенное возвращено потерпевш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совершившему хищение, грозит наказание до 5 лет лишения своб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0:00Z</dcterms:created>
  <dc:creator>1</dc:creator>
  <dc:description/>
  <cp:keywords/>
  <dc:language>en-US</dc:language>
  <cp:lastModifiedBy>Катыхин Игорь Васильевич</cp:lastModifiedBy>
  <cp:lastPrinted>2022-06-09T15:37:00Z</cp:lastPrinted>
  <dcterms:modified xsi:type="dcterms:W3CDTF">2024-12-21T18:00:00Z</dcterms:modified>
  <cp:revision>2</cp:revision>
  <dc:subject/>
  <dc:title> </dc:title>
</cp:coreProperties>
</file>