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куратурой Большесолдатского района утверждено обвинительное заключение и уголовное дело направлено в суд в отношении гражданина совершившего нарушение правил дорожного движения, повлекшее по неосторожности смерть человека (ст. 264 ч. 3 УК РФ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лицо обвиняется в том, что, управляя автомобилем в ночное время, осуществляя движение по автомобильной дороге, расположенной по территории Большесолдатского района отвлекся от управляемого им автомобиля, в результате чего не смог своевременно обнаружить находящегося на проезжей части пешехода и совершил на него наезд управляемым автомобилем. От полученных телесных повреждений пешеход скончался на мес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действующего законодательства за совершение преступления, предусмотренного ст. 264 ч. 3 УК РФ обвиняемому грозит наказание до пяти лет лишения свободы с лишением права управления транспортными средствами на срок до трех л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</w:t>
        <w:tab/>
        <w:tab/>
        <w:tab/>
        <w:tab/>
        <w:t xml:space="preserve">  </w:t>
        <w:tab/>
        <w:t xml:space="preserve">                                </w:t>
        <w:tab/>
        <w:t xml:space="preserve">        И.В. Кат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8:00Z</dcterms:created>
  <dc:creator>User</dc:creator>
  <dc:description/>
  <cp:keywords/>
  <dc:language>en-US</dc:language>
  <cp:lastModifiedBy>Катыхин Игорь Васильевич</cp:lastModifiedBy>
  <cp:lastPrinted>2021-06-22T10:09:00Z</cp:lastPrinted>
  <dcterms:modified xsi:type="dcterms:W3CDTF">2025-03-17T14:08:00Z</dcterms:modified>
  <cp:revision>2</cp:revision>
  <dc:subject/>
  <dc:title/>
</cp:coreProperties>
</file>